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rPr/>
      </w:pPr>
      <w:r>
        <w:rPr>
          <w:sz w:val="22"/>
          <w:szCs w:val="22"/>
        </w:rPr>
        <w:t xml:space="preserve"> </w:t>
      </w:r>
      <w:r>
        <w:rPr/>
        <w:t xml:space="preserve">           </w:t>
      </w:r>
      <w:r>
        <w:rPr>
          <w:sz w:val="22"/>
          <w:szCs w:val="22"/>
        </w:rPr>
        <w:t xml:space="preserve">  </w:t>
      </w:r>
      <w:r>
        <w:rPr/>
        <w:t xml:space="preserve">        </w:t>
      </w:r>
      <w:r>
        <w:rPr/>
        <w:drawing>
          <wp:inline distT="0" distB="0" distL="0" distR="0">
            <wp:extent cx="48768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ΕΛΛΗΝΙΚΗ ΔΗΜΟΚΡΑΤΙΑ</w:t>
      </w:r>
      <w:r>
        <w:rPr>
          <w:b/>
        </w:rPr>
        <w:tab/>
        <w:tab/>
        <w:tab/>
        <w:t xml:space="preserve">            </w:t>
      </w:r>
      <w:r>
        <w:rPr>
          <w:b/>
          <w:sz w:val="20"/>
          <w:szCs w:val="20"/>
        </w:rPr>
        <w:t xml:space="preserve">Θεσσαλονίκη, </w:t>
      </w:r>
      <w:r>
        <w:rPr>
          <w:b/>
          <w:sz w:val="20"/>
          <w:szCs w:val="20"/>
          <w:lang w:val="en-US"/>
        </w:rPr>
        <w:t xml:space="preserve">5 </w:t>
      </w:r>
      <w:r>
        <w:rPr>
          <w:b/>
          <w:sz w:val="20"/>
          <w:szCs w:val="20"/>
        </w:rPr>
        <w:t xml:space="preserve"> Μαΐου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 ΚΕΝΤΡΙΚΗΣ ΜΑΚΕΔΟΝΙΑΣ            </w:t>
      </w:r>
      <w:r>
        <w:rPr>
          <w:b/>
          <w:sz w:val="20"/>
          <w:szCs w:val="20"/>
        </w:rPr>
        <w:t>Αρ.Πρ.:ΔΔΥΚΜ/ΜΕΘ/οικ.305847(977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ΜΗΤΡΟΠΟΛΙΤΙΚΗ ΕΝΟΤΗΤΑ ΘΕΣ/ΝΙΚΗΣ           </w:t>
      </w:r>
    </w:p>
    <w:p>
      <w:pPr>
        <w:pStyle w:val="Normal"/>
        <w:tabs>
          <w:tab w:val="clear" w:pos="720"/>
          <w:tab w:val="left" w:pos="4900" w:leader="none"/>
          <w:tab w:val="left" w:pos="5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ΙΕΥΘΥΝΣΗ ΔΗΜΟΣΙΑΣ ΥΓΕΙΑΣ        </w:t>
        <w:tab/>
        <w:t xml:space="preserve">  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&amp; ΚΟΙΝΩΝΙΚΗΣ ΜΕΡΙΜΝΑΣ                                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ΔΙΕΥΘΥΝΣΗ ΔΗΜΟΣΙΑΣ ΥΓΕΙΑΣ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&amp; ΚΟΙΝΩΝΙΚΗΣ ΜΕΡΙΜΝΑΣ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ΔΗΜΟΣΙΑΣ ΥΓΕΙΑΣ</w:t>
      </w:r>
      <w:r>
        <w:rPr>
          <w:sz w:val="22"/>
          <w:szCs w:val="22"/>
        </w:rPr>
        <w:tab/>
        <w:tab/>
        <w:t xml:space="preserve">                         </w:t>
      </w:r>
      <w:r>
        <w:rPr>
          <w:b/>
          <w:sz w:val="22"/>
          <w:szCs w:val="22"/>
        </w:rPr>
        <w:t xml:space="preserve">ΑΝΑΡΤΗΣΗ </w:t>
      </w:r>
    </w:p>
    <w:p>
      <w:pPr>
        <w:pStyle w:val="Normal"/>
        <w:ind w:right="-711" w:hanging="0"/>
        <w:rPr>
          <w:b/>
          <w:b/>
          <w:sz w:val="22"/>
          <w:szCs w:val="22"/>
        </w:rPr>
      </w:pPr>
      <w:r>
        <w:rPr>
          <w:sz w:val="22"/>
          <w:szCs w:val="22"/>
        </w:rPr>
        <w:t>Ταχ. Δ/νση         :2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Οκτωβρίου 64                                   </w:t>
      </w:r>
      <w:r>
        <w:rPr>
          <w:b/>
          <w:sz w:val="22"/>
          <w:szCs w:val="22"/>
        </w:rPr>
        <w:t>ΓΙΑ ΤΗΝ Π.Ε.ΘΕΣ/ΝΙΚΗΣ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Ταχ.Κώδ.           : 54627,Θεσ/νίκη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 xml:space="preserve"> : Π.Ζαγορίτη,  Λ.Γεωργιάδου</w:t>
      </w:r>
      <w:r>
        <w:rPr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έφωνο          : 2313330848,</w:t>
      </w:r>
      <w:r>
        <w:rPr/>
        <w:t xml:space="preserve"> 2313330846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               : </w:t>
      </w:r>
      <w:hyperlink r:id="rId3">
        <w:r>
          <w:rPr>
            <w:rStyle w:val="InternetLink"/>
            <w:sz w:val="22"/>
            <w:szCs w:val="22"/>
            <w:lang w:val="en-US"/>
          </w:rPr>
          <w:t>p.zagoriti@pkm.gov.gr</w:t>
        </w:r>
      </w:hyperlink>
      <w:r>
        <w:rPr>
          <w:sz w:val="22"/>
          <w:szCs w:val="22"/>
          <w:lang w:val="en-US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eorgiado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k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ΑΝΑΚΟΙΝΩΣΗ ΑΠΟΤΕΛΕΣΜΑΤ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ΔΙΕΥΘΥΝΣΗΣ ΔΗΜ.ΥΓΕΙΑΣ ΚΑΙ ΚΟΙΝ.ΜΕΡΙΜΝΑΣ Μ.Ε.ΘΕΣΣΑΛΟΝΙΚΗΣ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ΤΜΗΜΑΤΟΣ ΔΗΜΟΣΙΑΣ ΥΓΕΙΑ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ΣΧΕΤΙΚΑ ΜΕ ΤΙΣ ΚΕΝΕΣ ΘΕΣΕΙΣ ΦΑΡΜΑΚΕΙΩ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Σε συνέχεια της με αρ.πρωτ.ΔΔΥΚΜ/ΜΕΘ/οικ.59762(2699)/25-01-2023 ανακοίνωσης της Υπηρεσίας για τις κενές θέσεις φαρμακείων στην Μ.Ε.Θεσσαλονίκης μέχρι 31-12-2022 και αφού ολοκληρώθηκε η προβλεπόμενη διαδικασία, ανακοινώνουμε τα αποτελέσματα των αιτήσεων που κατατέθηκαν ηλεκτρονικά ή ιδιοχείρως και εξετάστηκαν σύμφωνα με τον Ν.4509/2017 (ΦΕΚ 201τ.Α΄/22-12-2017) και τον Ν.4999/2022 (ΦΕΚ 225τ.Α΄/07-12-20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ΗΜΟΣ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ΔΗΜ.ΕΝΟΤΗΤΑ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ΚΕΝΕΣ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ΑΡΙΘΜΟΣ ΠΡΩΤΟΚΟΛΛΟ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ΘΕΣΕΙΣ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ΑΙΤΗΣΗΣ ΔΙΚΑΙΟΥΧΟ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764"/>
        <w:gridCol w:w="4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Λ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ΧΕΔΩΡΟ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3(4544)/15-02-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Α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60(4545)/15-02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49(4516)/15-02-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ΑΠΟΛΗΣ-ΣΥΚ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ΥΚ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69(4547)/15-02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32(4515)/15-02-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ΥΛΑΙΑΣ-ΧΟΡΤΙΑ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ΟΡΑΜΑΤΟ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65(4546)/15-02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75(4518)/15-02-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Σ/ΜΕΙΟ ΙΠΠΟΚΡΑΤ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48(4595)/16-02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34(4453)/15-02-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Σ/ΜΕΙΟ ΘΕΑΓΕΝ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39(4594)/16-02-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43(4454)/15-02-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Μ.Ε.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Η ΠΡΟΙΣΤΑΜΕΝΗ ΔΙΕΥΘΥΝΣΗ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ΖΑΡΔΑΒΑ ΓΕΩΡΓΙΑ</w:t>
      </w:r>
    </w:p>
    <w:sectPr>
      <w:type w:val="nextPage"/>
      <w:pgSz w:w="11906" w:h="16838"/>
      <w:pgMar w:left="1800" w:right="141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NewByzant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MgNewByzantine;Times New Roman" w:hAnsi="MgNewByzantine;Times New Roman" w:cs="Arial"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zagoriti@pkm.gov.gr" TargetMode="External"/><Relationship Id="rId4" Type="http://schemas.openxmlformats.org/officeDocument/2006/relationships/hyperlink" Target="mailto:l.georgiadou@pkm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5:00Z</dcterms:created>
  <dc:creator>Λουλουδιά Γεωργιάδου</dc:creator>
  <dc:description/>
  <dc:language>en-US</dc:language>
  <cp:lastModifiedBy>Λουλουδιά Γεωργιάδου</cp:lastModifiedBy>
  <cp:lastPrinted>2022-10-03T09:32:00Z</cp:lastPrinted>
  <dcterms:modified xsi:type="dcterms:W3CDTF">2023-05-05T08:15:00Z</dcterms:modified>
  <cp:revision>2</cp:revision>
  <dc:subject/>
  <dc:title/>
</cp:coreProperties>
</file>