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*Επώνυμο: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*Όνομα: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*Όνομα Πατέρα:……..……………….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*Όνομα Μητέρας:..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*Αρ. Αστυν. Ταυτότητας: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*Ημ.έκδοσης: 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*Εκδ.αρχή: 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*Α.Φ.Μ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*Α.Μ.Κ.Α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Στοιχεία επικοινωνίας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*Σταθερό Τηλ.: 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Κινητό Τηλ</w:t>
      </w:r>
      <w:r>
        <w:rPr>
          <w:rFonts w:cs="Calibri" w:ascii="Calibri" w:hAnsi="Calibri"/>
        </w:rPr>
        <w:t>.: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Φαξ: 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  <w:lang w:val="en-US"/>
        </w:rPr>
        <w:t>E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mail</w:t>
      </w:r>
      <w:r>
        <w:rPr>
          <w:rFonts w:cs="Calibri" w:ascii="Calibri" w:hAnsi="Calibri"/>
        </w:rPr>
        <w:t>: .……………………………………… 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Τόπος κατοικία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*Πόλη:……………… 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*Οδός- Αριθμός:…… …………………………….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*Ταχ. Κώδικας:………………… ………………….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Θέμα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665</wp:posOffset>
                </wp:positionV>
                <wp:extent cx="15875" cy="184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ahoma" w:cs="Calibri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5pt;mso-wrap-distance-left:9.05pt;mso-wrap-distance-right:9.05pt;mso-wrap-distance-top:0pt;mso-wrap-distance-bottom:0pt;margin-top:-8.95pt;mso-position-vertical-relative:text;margin-left:22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Tahoma" w:cs="Calibri"/>
                        </w:rPr>
                      </w:pPr>
                      <w:r>
                        <w:rPr>
                          <w:rFonts w:eastAsia="Tahoma"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900555</wp:posOffset>
                </wp:positionV>
                <wp:extent cx="2398395" cy="798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., …. /… /202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62.85pt;mso-wrap-distance-left:9.05pt;mso-wrap-distance-right:9.05pt;mso-wrap-distance-top:0pt;mso-wrap-distance-bottom:0pt;margin-top:149.6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………………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., …. /… /202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(υπογραφή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ΙΤΗΣΗ ΓΙΑ ΛΗΨΗ ΙΑΤΡΙΚΗΣ ΕΙΔΙΚΟΤΗΤΑ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 Υποχρεωτικά πεδία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ΦΕΡΕΙΑ ΚΕΝΤΡΙΚΗΣ ΜΑΚΕΔΟΝΙΑ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.Ε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ΓΕΝΙΚΗ ΔΙΕΥΘΥΝΣΗ ΔΗΜΟΣΙΑΣ ΥΓΕΙΑΣ ΚΑΙ ΚΟΙΝΩΝΙΚΗΣ ΜΕΡΙΜΝΑΣ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ΔΙΕΥΘΥΝΣΗ ΔΗΜΟΣΙΑΣ ΥΓΕΙΑΣ Κ ΚΟΙΝΩΝΙΚΗΣ ΜΕΡΙΜΝΑΣ </w:t>
      </w:r>
    </w:p>
    <w:p>
      <w:pPr>
        <w:pStyle w:val="Normal"/>
        <w:rPr/>
      </w:pPr>
      <w:r>
        <w:rPr>
          <w:rFonts w:cs="Calibri" w:ascii="Calibri" w:hAnsi="Calibri"/>
          <w:b/>
        </w:rPr>
        <w:t>ΤΜΗΜ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ΔΗΜΟΣΙΑΣ ΥΓΕΙΑ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Παρακαλώ όπως μεριμνήσετε να τοποθετηθώ στο Νοσοκομείο ………………….ΠΑΠΑΓΕΩΡΓΙΟΥ………………………για να ασκηθώ    χρόνια………..στην……ΔΕΡΜΑΤΟΛΟΓΙΑ ΑΦΡΟΔΙΣΙΟΛΟΓΙΑ…………….……………………………………………………………………………………σαν έμμισθος βοηθός προκειμένου να αποκτήσω τον τίτλο της ιατρικής ειδικότητας ΔΕΡΜΑΤΟΛΟΓΙΑΣ ΑΦΡΟΔΙΣΙΟΛΟΓΙΑΣ Συνημμένα σας καταθέτω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)………………………………………………………………2)………………………………………………………………3)………………………………………………………………4)………………………………………………………………5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361" w:right="1361" w:gutter="0" w:header="0" w:top="983" w:footer="705" w:bottom="141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ΠΕΡΙΦΕΡΕΙΑ ΚΕΝΤΡΙΚΗΣ ΜΑΚΕΔΟΝΙΑΣ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ΓΕΝΙΚΗ ΔΙΕΥΘΥΝΣΗ ΔΗΜΟΣΙΑΣ ΥΓΕΙΑΣ ΚΑΙ ΚΟΙΝΩΝΙΚΗΣ ΜΕΡΙΜΝΑΣ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"/>
    </w:rPr>
  </w:style>
  <w:style w:type="paragraph" w:styleId="12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Κείμενο σχολίου1"/>
    <w:basedOn w:val="Normal"/>
    <w:qFormat/>
    <w:pPr/>
    <w:rPr>
      <w:sz w:val="20"/>
      <w:szCs w:val="20"/>
    </w:rPr>
  </w:style>
  <w:style w:type="paragraph" w:styleId="Style17">
    <w:name w:val="Θέμα σχολίου"/>
    <w:basedOn w:val="14"/>
    <w:next w:val="14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53:00Z</dcterms:created>
  <dc:creator> </dc:creator>
  <dc:description/>
  <cp:keywords/>
  <dc:language>en-US</dc:language>
  <cp:lastModifiedBy>E.Samara</cp:lastModifiedBy>
  <cp:lastPrinted>2023-01-11T12:53:00Z</cp:lastPrinted>
  <dcterms:modified xsi:type="dcterms:W3CDTF">2023-01-17T09:23:00Z</dcterms:modified>
  <cp:revision>4</cp:revision>
  <dc:subject/>
  <dc:title>ΑΙΤΗΣΗ</dc:title>
</cp:coreProperties>
</file>