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ΚΕΝΤΡΙΚΗΣ ΜΑΚΕΔΟΝΙΑΣ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ΙΤΗ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ΓΙΑ ΧΟΡΗΓΗΣΗ ΝΕΑΣ ΑΔΕΙΑΣ ΕΔΧ ΕΙΔ.ΜΙΣΘ. ή ΕΙΔ.ΜΙΣΘ.ΑμΕΑ ή ΜΕΤΑΤΡΟΠΗ ΥΦΙΣΤΑΜΕΝΗΣ ΕΔΧ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ΜΕΤΑΦΟΡΩΝ &amp; ΕΠΙΚΟΙΝΩΝ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 ΗΜΑΘ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8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20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135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0.3pt" to="483.9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ΣΤΟΙΧΕΙΑ ΝΟΜΙΚΟΥ ΠΡΟΣΩΠΟΥ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371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0"/>
        <w:gridCol w:w="8501"/>
      </w:tblGrid>
      <w:tr>
        <w:trPr>
          <w:trHeight w:val="203" w:hRule="atLeast"/>
          <w:cantSplit w:val="true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ΙΑ :</w:t>
            </w:r>
          </w:p>
        </w:tc>
        <w:tc>
          <w:tcPr>
            <w:tcW w:w="850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82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2"/>
        <w:gridCol w:w="8510"/>
      </w:tblGrid>
      <w:tr>
        <w:trPr>
          <w:trHeight w:val="244" w:hRule="atLeast"/>
          <w:cantSplit w:val="true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ΑΚΡΙΤΙΚΟΣ ΤΙΤΛΟΣ : </w:t>
            </w:r>
          </w:p>
        </w:tc>
        <w:tc>
          <w:tcPr>
            <w:tcW w:w="851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731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4111"/>
        <w:gridCol w:w="2436"/>
        <w:gridCol w:w="3643"/>
      </w:tblGrid>
      <w:tr>
        <w:trPr>
          <w:trHeight w:val="175" w:hRule="atLeast"/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Φ.Μ.  – Δ.Ο.Υ. : </w:t>
            </w:r>
          </w:p>
        </w:tc>
        <w:tc>
          <w:tcPr>
            <w:tcW w:w="411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-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14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ΝΟΜΙΜΟΥ ΕΚΠΡΟΣΩΠΟΥ ΝΟΜΙΚΟΥ ΠΡΟΣΩΠΟ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857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25" w:type="dxa"/>
        <w:jc w:val="left"/>
        <w:tblInd w:w="-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4"/>
        <w:gridCol w:w="2693"/>
        <w:gridCol w:w="351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09" w:hRule="atLeast"/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2693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14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1705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-0.3pt" to="474.8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18"/>
          <w:szCs w:val="18"/>
        </w:rPr>
        <w:t>(σημειώστε στο αντίστοιχο πεδίο τον αιτούμενο αριθμό αδειών ανά έδρα  και ανά κατηγορία για την οποία ενδιαφέρεστε) 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3"/>
        <w:gridCol w:w="1660"/>
        <w:gridCol w:w="1276"/>
        <w:gridCol w:w="1559"/>
        <w:gridCol w:w="1560"/>
      </w:tblGrid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Α/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ΕΔΡΕΣ Π.Ε. ΗΜΑΘ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ΝΕΑ ΑΔΕΙΑ ΕΔΧ ΕΙΔΜΙΣ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ΝΕΑ ΑΔΕΙΑ ΕΔΧ ΕΙΔΜΙΣΘ  ΑμΕ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ΕΤΑΤΡΟΠΗ ΥΦΙΣΤΑΜΕΝΗΣ ΑΔΕΙΑΣ ΕΔΧ ΣΕ ΕΔΧ ΕΙΔΜΙΣ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ΕΤΑΤΡΟΠΗ ΥΦΙΣΤΑΜΕΝΗΣ ΑΔΕΙΑΣ ΕΔΧ ΣΕ ΕΔΧ ΕΙΔΜΙΣΘ ΑμΕΑ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ΒΕΡΟ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ΓΕΩΡΓΙΑΝ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ΣΤΑΝΕ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ΤΩ ΒΕΡΜ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ΥΜΑΡ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ΡΑΧ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ΤΡΙΠΟΤΑΜ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ΣΩΜΑΤ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ΡΟΦΗΤΗΣ ΗΛ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ΙΑΒΑΤ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ΥΛΟΥΡ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ΑΚΡ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ΙΑΣ ΜΑΡΙ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ΙΟΥ ΓΕΩΡΓ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ΑΤΡΙΔ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ΤΡΙΛΟΦ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ΦΥΤΕ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ΑΣΚ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ΟΛΥΔΕΝΔΡ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ΡΙΖΩΜΑΤ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ΦΗΚ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ΛΕΞΑΝΔΡΕ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ΒΡΥΣΑΚ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ΜΠ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ΛΟΥΤΡ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Ε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ΗΣ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ΛΑΤΕ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ΛΕΙΔ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ΡΥΦ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ΛΑΤΑΝ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ΡΑΣΙΝΑΔ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ΤΡΙΚΑΛ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ΡΑΧ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ΛΙΑΝΟΒΕΡΓ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ΕΛΙΚ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ΚΑΘ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ΥΨΕΛ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ΡΟΔΡΟΜ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ΕΟΚΑΣΤΡ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ΠΙΣΚΟΠ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ΒΑΣΙΛ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ΕΦΑΛ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ΞΕΧΑΣΜΕ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ΑΛΑΙΟΥ ΣΚΥΛΛΙΤΣ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ΤΑΥΡ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ΠΙΣΚΟΠΗΣ ΝΑΟΥΣ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ΠΑΝ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ΛΕΥΚΑΔΙ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ΑΡΙ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ΟΝΟΣΠΙΤ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ΧΑΡΙΕΣΣ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ΑΟΥΣ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ΡΚ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ΤΕΝΗΜΑΧ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ΓΕΛ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ΖΕΡΒ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ΟΛΥΠΛΑΤΑΝ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ΙΑ ΒΑΡΒΑΡ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ΕΑΣ ΝΙΚΟΜΗΔΕΙ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ΒΕΡΓΙΝ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ΡΟΔΟΧΩΡΙ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ημείωση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ον ανωτέρω πίνακα αναγράφονται αναλυτικά και κατ’ αύξοντα αριθμό όλες οι έδρες της Περιφερειακής Ενότητας, όπως αυτές καθορίσθηκαν με την υπ’ αριθ. 284/2012 απόφαση του Περιφερειακού Συμβουλίου Κεντρικής Μακεδονίας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Για έκδοση νέας άδειας ΕΔΧ ΕΙΔΜΙΣΘ - ΕΔΧ ΕΙΔΜΙΣΘ ΑμΕΑ</w:t>
      </w:r>
      <w:r>
        <w:rPr>
          <w:rFonts w:cs="Arial" w:ascii="Arial" w:hAnsi="Arial"/>
          <w:b/>
          <w:sz w:val="16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22"/>
        </w:rPr>
        <w:t xml:space="preserve">συνημμένα, σας υποβάλλω τα προβλεπόμενα δικαιολογητικά εκτός από το αντίγραφο ποινικού μητρώου, το οποίο θα αναζητηθεί από την υπηρεσία σας: </w:t>
      </w:r>
    </w:p>
    <w:tbl>
      <w:tblPr>
        <w:tblW w:w="8648" w:type="dxa"/>
        <w:jc w:val="left"/>
        <w:tblInd w:w="-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83"/>
        <w:gridCol w:w="365"/>
      </w:tblGrid>
      <w:tr>
        <w:trPr>
          <w:trHeight w:val="434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ολογική ενημερότητ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ή ενημερότητα από τον κύριο φορέα ασφάλιση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γυητική επιστολή με τα στοιχεία του άρθρου 110 του Ν.4070/12, ύψους 5.000 € για κάθε μια αιτούμενη άδεια ΕΔΧ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μετατροπή υφιστάμενης άδειας ΕΔΧ - ΕΔΧ ΕΙΔΜΙΣΘ - ΕΔΧ ΕΙΔΜΙΣΘ ΑμΕ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εκτός από το αντίγραφο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Είμαι ιδιοκτήτης του υπ΄ αριθμόν ΤΑΖ - _________ ΕΔΧ αυτοκινήτου ΤΑΞΙ κατά ποσοστό ____________ % με έδρα  _______________________ και επιθυμώ να συμμετέχω στη διαδικασία για μετατροπή της υφιστάμενης άδειας σε ΕΔΧ ΕΙΔΜΙΣΘ - ΕΔΧ ΕΙΔΜΙΣΘ ΑμΕΑ σύμφωνα με τις διατάξεις του ν.4070/12.</w:t>
      </w:r>
    </w:p>
    <w:p>
      <w:pPr>
        <w:pStyle w:val="Normal"/>
        <w:spacing w:lineRule="exact" w:line="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8" w:type="dxa"/>
        <w:jc w:val="left"/>
        <w:tblInd w:w="-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83"/>
        <w:gridCol w:w="365"/>
      </w:tblGrid>
      <w:tr>
        <w:trPr>
          <w:trHeight w:val="434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ολογική ενημερότητ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ή ενημερότητα από τον κύριο φορέα ασφάλιση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υρωμένο φωτοαντίγραφο της υφιστάμενης άδειας κυκλοφορία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ΟΧΗ : ΤΑ ΠΑΡΑΠΑΝΩ ΔΙΚΑΙΟΛΟΓΗΤΙΚΑ ΠΡΕΠΕΙ ΝΑ ΕΧΟΥΝ ΕΚΔΟΘΕΙ ΜΕΤΑ ΤΗΝ 11-05-2023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85090</wp:posOffset>
                </wp:positionV>
                <wp:extent cx="68446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6.7pt" to="476.7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14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5pt,0.15pt" to="482.6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TextBodyIndent"/>
        <w:ind w:right="-625" w:firstLine="7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Ημερομηνία :  …..-…..- 2023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Βεβαιώνεται το γνήσιο της υπογραφής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Του / της ……………………………………………….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Με ΑΔΤ : ………………………………………………</w:t>
      </w:r>
    </w:p>
    <w:p>
      <w:pPr>
        <w:pStyle w:val="TextBodyIndent"/>
        <w:ind w:left="64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Υπογραφή )  </w:t>
        <w:tab/>
      </w:r>
      <w:r>
        <w:rPr>
          <w:rFonts w:cs="Arial" w:ascii="Arial" w:hAnsi="Arial"/>
          <w:sz w:val="16"/>
          <w:szCs w:val="16"/>
        </w:rPr>
        <w:tab/>
        <w:tab/>
        <w:br/>
      </w:r>
    </w:p>
    <w:p>
      <w:pPr>
        <w:pStyle w:val="TextBodyIndent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0:00Z</dcterms:created>
  <dc:creator>I.Mitsios</dc:creator>
  <dc:description/>
  <cp:keywords/>
  <dc:language>en-US</dc:language>
  <cp:lastModifiedBy>Giorgos Mouratidis</cp:lastModifiedBy>
  <cp:lastPrinted>2015-02-16T10:01:00Z</cp:lastPrinted>
  <dcterms:modified xsi:type="dcterms:W3CDTF">2023-05-12T11:01:00Z</dcterms:modified>
  <cp:revision>11</cp:revision>
  <dc:subject/>
  <dc:title/>
</cp:coreProperties>
</file>