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2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ind w:right="1260" w:hanging="0"/>
        <w:rPr>
          <w:rFonts w:ascii="Arial" w:hAnsi="Arial" w:cs="Arial"/>
          <w:b/>
          <w:b/>
          <w:shadow/>
          <w:spacing w:val="20"/>
          <w:lang w:val="en-US"/>
        </w:rPr>
      </w:pPr>
      <w:r>
        <w:rPr>
          <w:rFonts w:cs="Arial" w:ascii="Arial" w:hAnsi="Arial"/>
          <w:b/>
          <w:shadow/>
          <w:spacing w:val="20"/>
          <w:lang w:val="en-US"/>
        </w:rPr>
      </w:r>
    </w:p>
    <w:p>
      <w:pPr>
        <w:pStyle w:val="Normal"/>
        <w:ind w:left="540" w:right="-1774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cs="Arial" w:ascii="Arial" w:hAnsi="Arial"/>
          <w:b/>
          <w:bCs/>
          <w:shadow/>
          <w:spacing w:val="20"/>
          <w:sz w:val="22"/>
          <w:szCs w:val="22"/>
        </w:rPr>
        <w:t>ΕΛΛΗΝΙΚΗ ΔΗΜΟΚΡΑΤΙΑ                           Θεσσαλονίκη 23 Ιουνίου 2020</w:t>
      </w:r>
    </w:p>
    <w:p>
      <w:pPr>
        <w:pStyle w:val="Normal"/>
        <w:tabs>
          <w:tab w:val="clear" w:pos="720"/>
          <w:tab w:val="left" w:pos="10080" w:leader="none"/>
        </w:tabs>
        <w:ind w:left="540" w:right="360" w:hanging="0"/>
        <w:rPr>
          <w:rFonts w:ascii="Arial" w:hAnsi="Arial" w:cs="Arial"/>
          <w:b/>
          <w:b/>
          <w:bCs/>
          <w:shadow/>
          <w:spacing w:val="2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>αρ.πρωτ. ΔΔΥΚΜ/ΜΕΘ/οικ.323014(10890)</w:t>
      </w:r>
    </w:p>
    <w:p>
      <w:pPr>
        <w:pStyle w:val="Normal"/>
        <w:tabs>
          <w:tab w:val="clear" w:pos="720"/>
          <w:tab w:val="left" w:pos="10080" w:leader="none"/>
        </w:tabs>
        <w:ind w:left="540" w:right="36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left="540" w:right="540" w:hanging="0"/>
        <w:rPr>
          <w:rFonts w:ascii="Arial" w:hAnsi="Arial" w:cs="Arial"/>
          <w:b/>
          <w:b/>
          <w:bCs/>
          <w:shadow/>
          <w:spacing w:val="20"/>
        </w:rPr>
      </w:pPr>
      <w:r>
        <w:rPr>
          <w:rFonts w:cs="Arial" w:ascii="Arial" w:hAnsi="Arial"/>
          <w:b/>
        </w:rPr>
        <w:t xml:space="preserve">ΠΕΡΙΦΕΡΕΙΑ ΚΕΝΤΡΙΚΗΣ ΜΑΚΕΔΟΝΙΑΣ                                                          </w:t>
      </w:r>
    </w:p>
    <w:p>
      <w:pPr>
        <w:pStyle w:val="Normal"/>
        <w:ind w:left="540" w:right="126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cs="Arial" w:ascii="Arial" w:hAnsi="Arial"/>
          <w:b/>
        </w:rPr>
        <w:t xml:space="preserve">ΓΕΝ. Δ/ΝΣΗ ΔΗΜ.ΥΓΕΙΑΣ &amp; ΚΟΙΝ.ΜΕΡΙΜΝΑΣ </w:t>
      </w:r>
    </w:p>
    <w:p>
      <w:pPr>
        <w:pStyle w:val="Normal"/>
        <w:ind w:left="540" w:right="126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cs="Arial" w:ascii="Arial" w:hAnsi="Arial"/>
          <w:b/>
          <w:bCs/>
          <w:shadow/>
          <w:spacing w:val="20"/>
          <w:sz w:val="22"/>
          <w:szCs w:val="22"/>
        </w:rPr>
        <w:t>Δ/ΝΣΗ ΔΗΜ.ΥΓΕΙΑΣ &amp; ΚΟΙΝ.ΜΕΡΙΜΝΑΣ</w:t>
      </w:r>
    </w:p>
    <w:p>
      <w:pPr>
        <w:pStyle w:val="Heading8"/>
        <w:tabs>
          <w:tab w:val="clear" w:pos="720"/>
          <w:tab w:val="left" w:pos="8280" w:leader="none"/>
        </w:tabs>
        <w:ind w:right="-1774" w:hanging="0"/>
        <w:rPr>
          <w:bCs w:val="false"/>
          <w:shadow w:val="false"/>
          <w:szCs w:val="22"/>
        </w:rPr>
      </w:pPr>
      <w:r>
        <w:rPr>
          <w:rFonts w:eastAsia="Arial"/>
        </w:rPr>
        <w:t xml:space="preserve">       </w:t>
      </w:r>
      <w:r>
        <w:rPr/>
        <w:t xml:space="preserve">ΜΗΤΡΟΠΟΛΙΤΙΚΗΣ ΕΝΟΤΗΤΑΣ ΘΕΣΣΑΛΟΝΙΚΗΣ  </w:t>
      </w:r>
    </w:p>
    <w:p>
      <w:pPr>
        <w:pStyle w:val="Normal"/>
        <w:ind w:left="540" w:right="1260" w:hanging="0"/>
        <w:rPr/>
      </w:pP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Τμήμα :Δημόσιας Υγείας             </w:t>
      </w:r>
    </w:p>
    <w:p>
      <w:pPr>
        <w:pStyle w:val="Normal"/>
        <w:ind w:left="540" w:right="126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cs="Arial" w:ascii="Arial" w:hAnsi="Arial"/>
          <w:b/>
          <w:bCs/>
          <w:shadow/>
          <w:spacing w:val="20"/>
          <w:sz w:val="22"/>
          <w:szCs w:val="22"/>
        </w:rPr>
        <w:t>Ταχ. Δ/νση : 26</w:t>
      </w:r>
      <w:r>
        <w:rPr>
          <w:rFonts w:cs="Arial" w:ascii="Arial" w:hAnsi="Arial"/>
          <w:b/>
          <w:bCs/>
          <w:shadow/>
          <w:spacing w:val="2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 Οκτωβρίου 64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Τ. Κ. : 54627 Θεσσαλονίκη                 </w:t>
      </w:r>
    </w:p>
    <w:p>
      <w:pPr>
        <w:pStyle w:val="Normal"/>
        <w:tabs>
          <w:tab w:val="clear" w:pos="720"/>
          <w:tab w:val="left" w:pos="6447" w:leader="none"/>
        </w:tabs>
        <w:ind w:left="540" w:right="54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Πληροφορίες :Ζαβρακλή Κ.,Ζαγορίτη Π.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                   Ανάρτηση</w:t>
      </w:r>
    </w:p>
    <w:p>
      <w:pPr>
        <w:pStyle w:val="Normal"/>
        <w:ind w:left="540" w:right="18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Τηλέφωνο : 2313330846,848                                 για την </w:t>
      </w:r>
      <w:r>
        <w:rPr>
          <w:rFonts w:cs="Arial" w:ascii="Arial" w:hAnsi="Arial"/>
          <w:b/>
          <w:bCs/>
          <w:shadow/>
          <w:spacing w:val="20"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.Ε.Θεσ/νίκης   </w:t>
      </w:r>
    </w:p>
    <w:p>
      <w:pPr>
        <w:pStyle w:val="Normal"/>
        <w:ind w:left="540" w:right="1260" w:hanging="0"/>
        <w:rPr/>
      </w:pPr>
      <w:r>
        <w:rPr>
          <w:rFonts w:cs="Arial" w:ascii="Arial" w:hAnsi="Arial"/>
          <w:b/>
          <w:bCs/>
          <w:shadow/>
          <w:spacing w:val="20"/>
          <w:sz w:val="22"/>
          <w:szCs w:val="22"/>
          <w:lang w:val="en-US"/>
        </w:rPr>
        <w:t>FAX</w:t>
      </w:r>
      <w:r>
        <w:rPr>
          <w:rFonts w:cs="Arial" w:ascii="Arial" w:hAnsi="Arial"/>
          <w:b/>
          <w:bCs/>
          <w:shadow/>
          <w:spacing w:val="20"/>
          <w:sz w:val="22"/>
          <w:szCs w:val="22"/>
          <w:lang w:val="en-GB"/>
        </w:rPr>
        <w:t>: 23133308</w:t>
      </w:r>
      <w:r>
        <w:rPr>
          <w:rFonts w:cs="Arial" w:ascii="Arial" w:hAnsi="Arial"/>
          <w:b/>
          <w:bCs/>
          <w:shadow/>
          <w:spacing w:val="20"/>
          <w:sz w:val="22"/>
          <w:szCs w:val="22"/>
          <w:lang w:val="en-US"/>
        </w:rPr>
        <w:t>66</w:t>
      </w:r>
      <w:r>
        <w:rPr>
          <w:rFonts w:cs="Arial" w:ascii="Arial" w:hAnsi="Arial"/>
          <w:b/>
          <w:bCs/>
          <w:shadow/>
          <w:spacing w:val="20"/>
          <w:sz w:val="22"/>
          <w:szCs w:val="22"/>
          <w:lang w:val="en-GB"/>
        </w:rPr>
        <w:t xml:space="preserve">                                      </w:t>
      </w:r>
    </w:p>
    <w:p>
      <w:pPr>
        <w:pStyle w:val="Normal"/>
        <w:ind w:right="16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zavrakli</w:t>
      </w:r>
      <w:r>
        <w:rPr>
          <w:rFonts w:cs="Arial" w:ascii="Arial" w:hAnsi="Arial"/>
          <w:b/>
          <w:sz w:val="22"/>
          <w:szCs w:val="22"/>
          <w:lang w:val="en-GB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pkm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ov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447" w:leader="none"/>
        </w:tabs>
        <w:ind w:left="540" w:right="1260" w:hanging="9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p.zagoriti@pkm.</w:t>
      </w:r>
      <w:r>
        <w:rPr>
          <w:rFonts w:cs="Arial" w:ascii="Arial" w:hAnsi="Arial"/>
          <w:b/>
          <w:sz w:val="22"/>
          <w:szCs w:val="22"/>
          <w:lang w:val="en-US"/>
        </w:rPr>
        <w:t>gov.gr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47" w:leader="none"/>
        </w:tabs>
        <w:ind w:righ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447" w:leader="none"/>
        </w:tabs>
        <w:ind w:left="540" w:right="126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tabs>
          <w:tab w:val="clear" w:pos="720"/>
          <w:tab w:val="left" w:pos="6447" w:leader="none"/>
        </w:tabs>
        <w:ind w:left="540" w:right="126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8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ΔΙΕΥΘΥΝΣΗΣ ΔΗΜ.ΥΓΕΙΑΣ ΚΑΙ ΚΟΙΝ.ΜΕΡΙΜΝΑΣ Μ.Ε.ΘΕΣΣΑΛΟΝΙΚΗΣ-ΤΜΗΜΑΤΟΣ </w:t>
      </w:r>
    </w:p>
    <w:p>
      <w:pPr>
        <w:pStyle w:val="Normal"/>
        <w:tabs>
          <w:tab w:val="clear" w:pos="720"/>
          <w:tab w:val="left" w:pos="540" w:leader="none"/>
        </w:tabs>
        <w:ind w:right="180" w:hanging="0"/>
        <w:rPr/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ΔΗΜΟΣΙΑΣ ΥΓΕΙΑΣ ΣΧΕΤΙΚΑ ΜΕ ΤΙΣ ΚΕΝΕΣ ΘΕΣΕΙΣ ΦΑΡΜΑΚΕΙΩΝ  </w:t>
      </w:r>
    </w:p>
    <w:p>
      <w:pPr>
        <w:pStyle w:val="Normal"/>
        <w:tabs>
          <w:tab w:val="clear" w:pos="720"/>
          <w:tab w:val="left" w:pos="540" w:leader="none"/>
        </w:tabs>
        <w:ind w:right="180" w:hanging="0"/>
        <w:rPr/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>ΚΑΙ ΤΑ ΑΠΑΙΤΟΥΜΕΝΑ ΔΙΚΑΙΟΛΟΓΗΤΙΚΑ</w:t>
      </w:r>
    </w:p>
    <w:p>
      <w:pPr>
        <w:pStyle w:val="Normal"/>
        <w:tabs>
          <w:tab w:val="clear" w:pos="720"/>
          <w:tab w:val="left" w:pos="540" w:leader="none"/>
        </w:tabs>
        <w:ind w:right="18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ύμφωνα μ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έγγραφο του Υπουργείου Υγείας  με αρ.πρωτ.ΔΥΓ3(β)/Γ.Π.28854/10-4-13 σύμφωνα με το οποίο ο πληθυσμός της τελευταίας απογραφής που λαμβάνεται υπόψη για τις νέες άδειες ίδρυσης φαρμακείων είναι ο Μόνιμος Πληθυσμός των απογραφικών στοιχείων, όπως αυτός δημοσιεύτηκε με το ΦΕΚ 3465/28-12-12 τεύχος Β΄ και τροποποιήθηκε με το ΦΕΚ 630/20-3-1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ων: Ν.5607/32, Ν.1963/91, Ν.3918/11 άρ.36 παρ.3, Ν.4254/14 παρ.ΣΤ.υπ.ΣΤ1, Ν.4272/14 άρ.30,  Ν.4281/14 άρ.217, το Ν.4509/17 άρ.64, Π.Δ.64/11-7-18 και Ν.4558/18 άρ.5 παρ.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.Δ.306/92 που αφορά την Ενιαία Φαρμακευτική Περιφέρεια Θεσσαλονίκη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με αρ.πρωτ.ΔΔΥΚΜ/ΜΕΘ/οικ.49844(2602)/23-1-20 Ανακοίνωση της Υπηρεσίας μας, για τις κενές θέσεις μέχρι 31-12-1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με αρ.πρωτ.4168/15-10-19 έγγραφο του Π.Φ.Σ. για «Υποχρεωτική δήλωση του υπεύθυνου φαρμακοποιού κατά την υποβολή αιτήσεως για χορήγηση της άδειας ίδρυσης φαρμακείου» και το με αρ.πρωτ.Δ3(β)/Γ.Π./9351/17-2-20 έγγραφο του Υπουργείου Υγείας σχετικά με το ίδιο θέμα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 κενές θέσεις για ίδρυση φαρμακείων που προέκυψαν ανά Δημοτική Ενότητα μέχρι </w:t>
      </w:r>
    </w:p>
    <w:p>
      <w:pPr>
        <w:pStyle w:val="Normal"/>
        <w:ind w:left="3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 Μαΐου 2020, είναι οι παρακάτω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ΗΜΟΣ             </w:t>
      </w:r>
      <w:r>
        <w:rPr>
          <w:rFonts w:cs="Arial" w:ascii="Arial" w:hAnsi="Arial"/>
          <w:b/>
          <w:sz w:val="22"/>
          <w:szCs w:val="22"/>
        </w:rPr>
        <w:t>ΔΗΜ.ΕΝΟΤΗΤΑ</w:t>
      </w:r>
      <w:r>
        <w:rPr>
          <w:rFonts w:cs="Arial" w:ascii="Arial" w:hAnsi="Arial"/>
          <w:sz w:val="22"/>
          <w:szCs w:val="22"/>
        </w:rPr>
        <w:t xml:space="preserve">     ΠΛΗΘ-ΣΜΟΣ    ΑΝΤ/ΧΟΥΣΕΣ ΥΠΑΡΧΟΥΣΕΣ  </w:t>
      </w:r>
      <w:r>
        <w:rPr>
          <w:rFonts w:cs="Arial" w:ascii="Arial" w:hAnsi="Arial"/>
          <w:b/>
          <w:sz w:val="22"/>
          <w:szCs w:val="22"/>
        </w:rPr>
        <w:t>ΚΕΝΕΣ</w:t>
      </w:r>
      <w:r>
        <w:rPr>
          <w:rFonts w:cs="Arial" w:ascii="Arial" w:hAnsi="Arial"/>
          <w:sz w:val="22"/>
          <w:szCs w:val="22"/>
        </w:rPr>
        <w:t xml:space="preserve">  ΠΑΡΑΤΗΡΗΣΕΙΣ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2"/>
        <w:gridCol w:w="1468"/>
        <w:gridCol w:w="1401"/>
        <w:gridCol w:w="1401"/>
        <w:gridCol w:w="1382"/>
        <w:gridCol w:w="14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ΛΤ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ΧΕΔΩΡ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μεταφορά  από άλλη Δ.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ΡΜΑΪΚΟ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ΑΝΟΜΗ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ΑΪΚ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σε αναμον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ΡΜΗ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ΙΚΡΑ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σε αναμον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ΑΠΟΛΗΣ-ΣΥΚΕΩ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ΥΚΩ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σε αναμον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ΛΑΙΑΣ-ΧΟΡΤΙΑΤ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ΝΟΡΑΜΑΤΟ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σε αναμον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ΟΡΤΙΑΤ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σε αναμον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ΙΟΚΑΣΤΡΟ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ΑΙΟΚΑΣΤΡ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σε αναμον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ΛΛΙΘΕΑ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.1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ΛΒΗ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ΕΝΤΙΝΑ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σε αναμονή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ΣΟΚΟΜΕΙΟ                                          ΑΝΤΙΣΤΟΙΧΟΥΣΕΣ                  ΚΕΝΕΣ          ΠΑΡΑΤΗΡΗΣΕΙΣ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40"/>
        <w:gridCol w:w="1800"/>
        <w:gridCol w:w="2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ΑΓΕΝΕΙ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ΠΠΟΚΡΑΤΕΙ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σε αναμον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όπου αναφέρεται «αναμονή» σημαίνει ότι έχουν δοθεί οι θέσεις με προηγούμενη  ανακοίνωση και ισχύει η δέσμευση για 6 μήνες από την επίδοση, ώστε να καταρτισθεί το φαρμακείο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πισημαίνουμε τα εξής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Οι αιτήσεις θα υποβάλλονται </w:t>
      </w:r>
      <w:r>
        <w:rPr>
          <w:rFonts w:cs="Arial" w:ascii="Arial" w:hAnsi="Arial"/>
          <w:sz w:val="22"/>
          <w:szCs w:val="22"/>
          <w:u w:val="single"/>
        </w:rPr>
        <w:t>ιδιοχείρως (ή από εκπρόσωπο με εξουσιοδότηση θεωρημένη για το γνήσιο της υπογραφής) ή ηλεκτρονικά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θα συνοδεύονται υποχρεωτικά από Υ.Δ</w:t>
      </w:r>
      <w:r>
        <w:rPr>
          <w:rFonts w:cs="Arial" w:ascii="Arial" w:hAnsi="Arial"/>
          <w:sz w:val="22"/>
          <w:szCs w:val="22"/>
        </w:rPr>
        <w:t>. στην οποία θα αναφέρεται ο υπεύθυνος φαρμακοποιός για τη λειτουργία του φαρμακείου σε περίπτωση που χορηγηθεί η συγκεκριμένη άδεια.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ν γίνουν περισσότερες από μία αιτήσεις τότε  </w:t>
      </w:r>
      <w:r>
        <w:rPr>
          <w:rFonts w:cs="Arial" w:ascii="Arial" w:hAnsi="Arial"/>
          <w:b/>
          <w:sz w:val="28"/>
          <w:szCs w:val="28"/>
        </w:rPr>
        <w:t xml:space="preserve">για κάθε αίτηση ξεχωριστά θα ορίζεται διαφορετικός υπεύθυνος, </w:t>
      </w:r>
      <w:r>
        <w:rPr>
          <w:rFonts w:cs="Arial" w:ascii="Arial" w:hAnsi="Arial"/>
          <w:sz w:val="22"/>
          <w:szCs w:val="22"/>
        </w:rPr>
        <w:t>σύμφωνα και με το παραπάνω έγγραφο του Π.Φ.Σ. και του Υπουργείου.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υποβολής αιτήσεων από 1 έως 15 Ιουλίου 2020 (Ν.4272/14 άρ.30)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ηλεκτρονικές αιτήσεις θα υποβάλλονται στην ηλεκτρονική διεύθυνση: </w:t>
      </w:r>
      <w:hyperlink r:id="rId3">
        <w:r>
          <w:rPr>
            <w:rStyle w:val="InternetLink"/>
            <w:rFonts w:cs="Arial" w:ascii="Arial" w:hAnsi="Arial"/>
            <w:b/>
            <w:iCs/>
            <w:sz w:val="22"/>
            <w:szCs w:val="22"/>
            <w:lang w:val="en-US"/>
          </w:rPr>
          <w:t>dieyrimeno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  <w:lang w:val="en-US"/>
          </w:rPr>
          <w:t>pkm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Σχετικά με τη σειρά προτίμησης </w:t>
      </w:r>
      <w:r>
        <w:rPr>
          <w:rFonts w:cs="Arial" w:ascii="Arial" w:hAnsi="Arial"/>
          <w:b/>
          <w:bCs/>
          <w:sz w:val="22"/>
          <w:szCs w:val="22"/>
        </w:rPr>
        <w:t>συνολικά</w:t>
      </w:r>
      <w:r>
        <w:rPr>
          <w:rFonts w:cs="Arial" w:ascii="Arial" w:hAnsi="Arial"/>
          <w:bCs/>
          <w:sz w:val="22"/>
          <w:szCs w:val="22"/>
        </w:rPr>
        <w:t xml:space="preserve"> μεταξύ φαρμακοποιών, που επέδωσαν αίτηση για την συγκεκριμένη θέση, η κρίση θα γίνει σύμφωνα με τον Ν.4509/17άρ.64.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ε εφαρμογή  του άρ.64 του Ν.4509/17, ο φαρμακοποιός οφείλει εντός μηνός από την υποβολή της      αίτησης να υποβάλλει όλα τα απαιτούμενα δικαιολογητικά. Αν δεν υποβληθούν η αίτηση ακυρώνεται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Στη συνέχεια και αφού ολοκληρωθούν οι φάκελοι,  θα ακολουθήσει η κρίση σύμφωνα με τον Κώδικα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ιοικητικής Διαδικασία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ΑΙΤΗΣΗ  ΧΟΡΗΓΗΣΗΣ  ΑΔΕΙΑΣ ΙΔΡΥΣΗΣ   </w:t>
      </w:r>
    </w:p>
    <w:p>
      <w:pPr>
        <w:pStyle w:val="Normal"/>
        <w:rPr>
          <w:lang w:val="en-US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ΦΑΡΜΑΚΕΙΟΥ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>ΠΡΟΣ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>ΠΕΡΙΦΕΡΕΙΑ ΚΕΝΤΡΙΚΗΣ ΜΑΚΕΔΟΝΙ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ΓΕΝΙΚΗ ΔΙΕΥΘΥΝΣΗ ΔΗΜΟΣΙΑΣ ΥΓΕΙΑΣ ΚΑΙ ΚΟΙΝΩΝΙΚ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ΜΕΡΙΜ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>ΔΙΕΥΘΥΝΣΗ ΔΗΜΟΣΙΑΣ ΥΓΕΙΑΣ &amp; ΚΟΙΝΩΝ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ΤΜΗΜΑ ΔΗΜΟΣΙΑΣ ΥΓΕΙ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ΓΡΑΦΕΙΟ ΦΑΡΜΑΚΕΙΩ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ώνυμο:…….....……………………………………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Παρακαλώ να μου χορηγήσετε    άδεια ίδρυσης φαρμακείου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Όνομα:……………………………………………………             στη Δ.Ε..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του Δήμου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Όνομα Πατέρα:……..……………….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..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. Αστυν. Ταυτότητας:…………………………….           Συνημμένα σας καταθέτω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Ημ.έκδοσης: ……………………………………………..                 1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κδ.αρχή: ………………………………………………….                2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……………………….                3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οιχεία επικοινωνίας:                                                    4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αθερό Τηλ.: ……………………………………………               5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ινητό Τηλ.: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Φαξ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.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όπος κατοικίας                                                                               Ο/Η  αιτών/ούσ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όλη: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ός- Αριθμός:…………………………………….…..                                     (υπογραφή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αχ. Κώδικας:……………………………………….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Θέμα: Χορήγηση άδεια ίδρυσης  φαρμακείου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Θεσσαλονίκη,……../……./20</w:t>
      </w:r>
      <w:r>
        <w:rPr>
          <w:rFonts w:cs="Calibri" w:ascii="Calibri" w:hAnsi="Calibri"/>
          <w:b/>
          <w:bCs/>
          <w:lang w:val="en-US"/>
        </w:rPr>
        <w:t>..</w:t>
      </w:r>
      <w:r>
        <w:rPr>
          <w:rFonts w:cs="Calibri" w:ascii="Calibri" w:hAnsi="Calibri"/>
          <w:b/>
          <w:bCs/>
        </w:rPr>
        <w:t>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0" w:hanging="0"/>
        <w:jc w:val="both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Τα δικαιολογητικά, εκτός από την </w:t>
      </w:r>
      <w:r>
        <w:rPr>
          <w:rFonts w:cs="Arial" w:ascii="Arial" w:hAnsi="Arial"/>
          <w:b/>
          <w:sz w:val="22"/>
          <w:szCs w:val="22"/>
        </w:rPr>
        <w:t>αίτηση+υπεύθυνη δήλωση για τον υπεύθυνο φαρμακοποιό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που θα υποβληθούν είναι τα εξής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Αντίγραφο πτυχίου φαρμακευτικής ή ΔΟΑΤΑΠ. </w:t>
      </w:r>
      <w:r>
        <w:rPr>
          <w:rFonts w:cs="Arial" w:ascii="Arial" w:hAnsi="Arial"/>
          <w:b/>
          <w:sz w:val="22"/>
          <w:szCs w:val="22"/>
        </w:rPr>
        <w:t>(μόνο για φαρμακοποιούς)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τίγραφο άδειας άσκησης φαρμακευτικού επαγγέλματος. </w:t>
      </w:r>
      <w:r>
        <w:rPr>
          <w:rFonts w:cs="Arial" w:ascii="Arial" w:hAnsi="Arial"/>
          <w:b/>
          <w:sz w:val="22"/>
          <w:szCs w:val="22"/>
        </w:rPr>
        <w:t>(μόνο για φαρμακοποιούς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τυπία ταυτότητας ή διαβατηρίου κ.λ.π.(ελληνική ιθαγένεια ή υπηκοότητα ενός κράτους-μέλους της Ε.Ε.) για φαρμακοποιό ή μη φαρμακοποι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  <w:u w:val="single"/>
        </w:rPr>
        <w:t>Φορολογική ενημερότητα</w:t>
      </w:r>
      <w:r>
        <w:rPr>
          <w:rFonts w:cs="Arial" w:ascii="Arial" w:hAnsi="Arial"/>
          <w:sz w:val="22"/>
          <w:szCs w:val="22"/>
        </w:rPr>
        <w:t xml:space="preserve"> για φαρμακοποιούς και μη φαρμακοποιούς </w:t>
      </w:r>
      <w:r>
        <w:rPr>
          <w:rFonts w:cs="Arial" w:ascii="Arial" w:hAnsi="Arial"/>
          <w:b/>
          <w:sz w:val="22"/>
          <w:szCs w:val="22"/>
        </w:rPr>
        <w:t xml:space="preserve">ΚΑΙ </w:t>
      </w:r>
      <w:r>
        <w:rPr>
          <w:rFonts w:cs="Arial" w:ascii="Arial" w:hAnsi="Arial"/>
          <w:sz w:val="22"/>
          <w:szCs w:val="22"/>
          <w:u w:val="single"/>
        </w:rPr>
        <w:t xml:space="preserve">υπεύθυνη δήλωση στην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οποία θα δηλώνεται ότι δεν οφείλει στο Ελληνικό Δημόσιο οποιαδήποτε οφειλή από φόρους, πρόστιμα ή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άλλη αιτία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Υπεύθυνες δηλώσεις:«</w:t>
      </w:r>
      <w:r>
        <w:rPr>
          <w:rFonts w:cs="Arial" w:ascii="Arial" w:hAnsi="Arial"/>
          <w:bCs/>
          <w:sz w:val="22"/>
          <w:szCs w:val="22"/>
        </w:rPr>
        <w:t xml:space="preserve">ΔΕΝ ΕΧΩ ΚΑΤΑΔΙΚΑΣΤΕΙ ΑΜΕΤΑΚΛΗΤΑ ΓΙΑ ΕΓΚΛΗΜΑΤΑ ΚΑΤΑ ΤΩΝ ΗΘΩΝ, ΣΥΚΟΦΑΝΤΙΚΗ ΔΥΣΦΗΜΙΣΗ ΓΙΑ ΠΡΑΞΕΙΣ ΠΟΥ ΕΧΟΥΝ ΣΧΕΣΗ ΜΕ ΤΗΝ ΑΣΚΗΣΗ ΤΟΥ ΕΠΑΓΓΕΛΜΑΤΟΣ, ΚΙΒΔΗΛΕΙΑ, ΠΑΡΑΧΑΡΑΞΗ, ΠΑΡΑΒΑΣΗ  </w:t>
      </w:r>
      <w:r>
        <w:rPr>
          <w:rFonts w:cs="Arial" w:ascii="Arial" w:hAnsi="Arial"/>
          <w:bCs/>
          <w:sz w:val="22"/>
          <w:szCs w:val="22"/>
          <w:lang w:val="en-US"/>
        </w:rPr>
        <w:t>KAKO</w:t>
      </w:r>
      <w:r>
        <w:rPr>
          <w:rFonts w:cs="Arial" w:ascii="Arial" w:hAnsi="Arial"/>
          <w:bCs/>
          <w:sz w:val="22"/>
          <w:szCs w:val="22"/>
        </w:rPr>
        <w:t>ΥΡΓΗΜΑΤΙΚΟΥ ΧΑΡΑΚΤΗΡΑ  ΤΩΝ ΔΙΑΤΑΞΕΩΝ ΤΩΝ ΝΟΜΩΝ ΠΕΡΙ ΝΑΡΚΩΤΙΚΩΝ, ΤΟΥ ΑΡΘΡΟΥ 187</w:t>
      </w:r>
      <w:r>
        <w:rPr>
          <w:rFonts w:cs="Arial" w:ascii="Arial" w:hAnsi="Arial"/>
          <w:bCs/>
          <w:sz w:val="22"/>
          <w:szCs w:val="22"/>
          <w:vertAlign w:val="superscript"/>
        </w:rPr>
        <w:t>Α</w:t>
      </w:r>
      <w:r>
        <w:rPr>
          <w:rFonts w:cs="Arial" w:ascii="Arial" w:hAnsi="Arial"/>
          <w:bCs/>
          <w:sz w:val="22"/>
          <w:szCs w:val="22"/>
        </w:rPr>
        <w:t xml:space="preserve"> ΤΟΥ ΠΟΙΝΙΚΟΥ ΚΩΔΙΚΑ ΟΠΩΣ ΑΥΤΟΣ ΙΣΧΥΕΙ Ή ΔΕΝ ΕΧΩ ΚΑΤΑΔΙΚΑΣΤΕΙ ΑΜΕΤΑΚΛΗΤΑ ΓΙΑ ΚΑΚΟΥΡΓΗΜΑ Ή ΚΑΘ’ΥΠΟΤΡΟΠΗ ΓΙΑ ΠΛΗΜΜΕΛΗΜΑ ΓΙΑ ΤΟ ΟΠΟΙΟ ΕΠΕΒΛΗΘΗ Η ΣΤΕΡΗΣΗ ΤΩΝ ΠΟΛΙΤΙΚΩΝ ΜΟΥ ΔΙΚΑΙΩΜΑΤΩΝ </w:t>
      </w:r>
    </w:p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Ή ΔΕΝ ΕΧΩ ΠΑΡΑΠΕΜΦΘΕΙ ΜΕ ΑΜΕΤΑΚΛΗΤΟ ΒΟΥΛΕΥΜΑ ΓΙΑ ΚΑΠΟΙΟ ΑΠΟ ΤΑ ΠΑΡΑΠΑΝΩ ΑΔΙΚΗΜΑΤΑ» </w:t>
      </w:r>
      <w:r>
        <w:rPr>
          <w:rFonts w:cs="Arial" w:ascii="Arial" w:hAnsi="Arial"/>
          <w:b/>
          <w:bCs/>
          <w:sz w:val="22"/>
          <w:szCs w:val="22"/>
        </w:rPr>
        <w:t xml:space="preserve">και </w:t>
      </w:r>
      <w:r>
        <w:rPr>
          <w:rFonts w:cs="Arial" w:ascii="Arial" w:hAnsi="Arial"/>
          <w:bCs/>
          <w:sz w:val="22"/>
          <w:szCs w:val="22"/>
        </w:rPr>
        <w:t>«ΔΕΝ ΕΧΩ ΤΙΜΩΡΗΘΕΙ ΓΙΑ ΠΑΡΑΒΑΣΕΙΣ ΤΗΣ ΦΑΡΜΑΚΕΥΤΙΚΗΣ ΝΟΜΟΘΕΣΙΑΣ ΜΕ ΟΡΙΣΤΙΚΗ ΑΝΑΚΛΗΣΗ ΤΗΣ ΑΔΕΙΑΣ ΙΔΡΥΣΗΣ ΤΟΥ ΦΑΡΜΑΚΕΙΟΥ Ή ΤΗΣ ΦΑΡΜΑΚΑΠΟΘΗΚΗΣ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αι επιπλέο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ήλωσή τους για το αν έχουν άδεια ίδρυσης και λειτουργίας φαρμακείου σε άλλη Π.Ε. ή αν εκκρεμούν αιτήσεις τους τις οποίες αναγράφουν στην Υ.Δ. και επισυνάπτουν και τις σχετικές αιτήσει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 Παράβολο από το Ταμείο Παρακαταθηκών &amp; Δανείων, αξίας 5,87 ευρ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Σημ.: </w:t>
      </w:r>
      <w:r>
        <w:rPr>
          <w:rFonts w:cs="Arial" w:ascii="Arial" w:hAnsi="Arial"/>
          <w:b/>
          <w:sz w:val="22"/>
          <w:szCs w:val="22"/>
        </w:rPr>
        <w:t xml:space="preserve">Οι ιδιώτες που θα κάνουν αίτηση, οφείλουν να καταθέσουν όλα τα παραπάνω δικαιολογητικά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των υπευθύνων φαρμακοποιών για κάθε αίτηση χωριστά, σύμφωνα με τα οποία θα γίνει η κρίσ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των αιτήσεω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cs="Arial" w:ascii="Arial" w:hAnsi="Arial"/>
          <w:b/>
          <w:bCs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10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.Ε.Α/Π.</w:t>
      </w:r>
    </w:p>
    <w:p>
      <w:pPr>
        <w:pStyle w:val="Normal"/>
        <w:tabs>
          <w:tab w:val="clear" w:pos="720"/>
          <w:tab w:val="left" w:pos="900" w:leader="none"/>
        </w:tabs>
        <w:ind w:right="10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Η ΠΡΟΙΣΤΑΜΕΝΗ ΔΙΕΥΘΥΝΣΗΣ</w:t>
      </w:r>
    </w:p>
    <w:p>
      <w:pPr>
        <w:pStyle w:val="Normal"/>
        <w:tabs>
          <w:tab w:val="clear" w:pos="720"/>
          <w:tab w:val="left" w:pos="900" w:leader="none"/>
        </w:tabs>
        <w:ind w:righ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10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ΖΑΡΔΑΒΑ ΓΕΩΡΓΙΑ                                                                                                                        </w:t>
      </w:r>
    </w:p>
    <w:sectPr>
      <w:type w:val="nextPage"/>
      <w:pgSz w:w="11906" w:h="16838"/>
      <w:pgMar w:left="72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0" w:hanging="0"/>
      <w:outlineLvl w:val="7"/>
    </w:pPr>
    <w:rPr>
      <w:rFonts w:ascii="Arial" w:hAnsi="Arial" w:cs="Arial"/>
      <w:b/>
      <w:bCs/>
      <w:shadow/>
      <w:spacing w:val="2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eyrimeno@pkm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6:00Z</dcterms:created>
  <dc:creator> </dc:creator>
  <dc:description/>
  <cp:keywords/>
  <dc:language>en-US</dc:language>
  <cp:lastModifiedBy> </cp:lastModifiedBy>
  <cp:lastPrinted>2018-10-24T10:09:00Z</cp:lastPrinted>
  <dcterms:modified xsi:type="dcterms:W3CDTF">2020-06-23T10:38:00Z</dcterms:modified>
  <cp:revision>8</cp:revision>
  <dc:subject/>
  <dc:title>                </dc:title>
</cp:coreProperties>
</file>