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ΑΙΤΗΣΗ – ΥΠΕΥΘΥΝΗ ΔΗΛΩΣΗ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(Για ΧΟΡΗΓΗΣΗ ΒΕΒΑΙΩΣΗΣ ΑΝΑΓΓΕΛΙΑΣ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Άρθρο 10 του Π.Δ. 108/2013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(Διπλωματούχοι ή πτυχιούχοι ΑΕΙ - ΤΕΙ)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έρρες .................. / ........202…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Προς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ΠΕΡΙΦΕΡΕΙΑ ΚΕΝΤΡΙΚΗΣ ΜΑΚΕΔΟΝΙΑΣ</w:t>
      </w:r>
    </w:p>
    <w:p>
      <w:pPr>
        <w:pStyle w:val="Normal"/>
        <w:ind w:left="4963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</w:rPr>
        <w:t>Διεύθυνση Ανάπτυξης &amp; Περιβάλλοντος της Π. Ε. ΣΕΡΡΩΝ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Α. Προσωπικά στοιχεία :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 Επώνυμο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2. Όνομα 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 Πατρώνυμο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4. Ιθαγένεια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5. Αριθμός Ταυτότητας / Διαβατηρίου 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6. Α.Φ.Μ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7. Κάτοχος του τίτλου σπουδών 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Β. Στοιχεία Επικοινωνίας 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imes New Roman" w:ascii="Cambria" w:hAnsi="Cambria"/>
          <w:sz w:val="22"/>
          <w:szCs w:val="22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    Νομός ..........................................</w:t>
        <w:tab/>
        <w:t>Δήμος 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    Οδός .............................................</w:t>
        <w:tab/>
        <w:t>Αριθμός ......................     Τ.Κ. 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>2. Τηλέφωνο (σταθερό/κινητό) ..................................................... Φαξ 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>3. Διεύθυνση ηλεκτρονικού ταχυδρομείου ..................................................................................</w:t>
      </w:r>
    </w:p>
    <w:p>
      <w:pPr>
        <w:pStyle w:val="Normal"/>
        <w:rPr>
          <w:rFonts w:ascii="Cambria" w:hAnsi="Cambria" w:eastAsia="Tahoma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ahoma" w:cs="Times New Roman" w:ascii="Cambria" w:hAnsi="Cambria"/>
          <w:b/>
          <w:bCs/>
          <w:kern w:val="0"/>
          <w:sz w:val="22"/>
          <w:szCs w:val="22"/>
          <w:lang w:bidi="ar-S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Γ.  Αναγγέλλω την έναρξη (επιλέγεται ανάλογα) : 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2"/>
          <w:szCs w:val="22"/>
        </w:rPr>
        <w:t xml:space="preserve">Α) του συνόλου των επαγγελματικών δραστηριοτήτων, τις οποίες επιτρέπεται να ασκώ, σύμφωνα με τα Π.Δ. που εκδόθηκαν δυνάμει της παρ. 4 του άρθρου 4 του ν. 3982/2011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ή </w:t>
      </w:r>
      <w:r>
        <w:rPr>
          <w:rFonts w:cs="Cambria" w:ascii="Cambria" w:hAnsi="Cambria"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Β) των παρακάτω επαγγελματικών  δραστηριοτήτων που προβλέπονται στο Π.Δ.108/2012</w:t>
      </w:r>
    </w:p>
    <w:p>
      <w:pPr>
        <w:pStyle w:val="Normal"/>
        <w:ind w:firstLine="709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3"/>
        <w:gridCol w:w="453"/>
        <w:gridCol w:w="4650"/>
        <w:gridCol w:w="425"/>
      </w:tblGrid>
      <w:tr>
        <w:trPr>
          <w:trHeight w:val="328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90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Τεχνίτη Ηλεκτρολόγου Α' Ειδικότητας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90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Τεχνίτη Ηλεκτρολόγου Γ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Αρχιτεχνίτη Ηλεκτρολόγου Α' Ειδικότητας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Αρχιτεχνίτη Χειριστή Μηχανημάτων Προβολής Κινηματογραφικών Ταινιών Γ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1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Α' Ειδικότ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Γ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2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Α' Ειδικότ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Τεχνίτη Ηλεκτρολόγου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3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Α' Ειδικότ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Αρχιτεχνίτη Ηλεκτρολόγου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4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Α' Ειδικότ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Συντηρητή Ηλεκτρολόγου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65" w:before="0" w:after="0"/>
              <w:rPr/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1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90" w:before="0" w:after="0"/>
              <w:rPr/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2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Δ.  Αναγγέλλω την πρόθεση έναρξης</w:t>
      </w:r>
      <w:r>
        <w:rPr>
          <w:rFonts w:cs="Cambria" w:ascii="Cambria" w:hAnsi="Cambria"/>
          <w:bCs/>
          <w:sz w:val="22"/>
          <w:szCs w:val="22"/>
        </w:rPr>
        <w:t xml:space="preserve"> των επαγγελματικών δραστηριοτήτων του ………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Ε. Στοιχεία υπάρχουσας άδειας ή βεβαίωσης αναγγελίας 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>Εκδούσα  αρχή ......................... Αριθμός ............................ Ημερομηνία 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ΣΤ. Παρατηρήσεις.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>
          <w:trHeight w:val="81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Σε περίπτωση επιλογής της περίπτωσης  Γ. Α) και εφόσον ο ενδιαφερόμενος διαθέτει τον απαιτούμενο τίτλο σπουδών για την χορήγηση βεβαίωσης αναγγελίας σύμφωνα με το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Π.Δ. 112/2012, το Π.Δ. 113/2012 (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>βοηθού χειριστή μηχανημάτων έργου</w:t>
            </w:r>
            <w:r>
              <w:rPr>
                <w:rFonts w:cs="Times New Roman" w:ascii="Cambria" w:hAnsi="Cambria"/>
                <w:bCs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, το Π.Δ. 114/2012, το Π.Δ. 115/2012 και το Π.Δ. 1/2013, απαιτείται η υποβολή της αντίστοιχης αίτησης (ΜΗΧ. ΙΙ) με τα ανάλογα δικαιολογητικά.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Επισυνάπτω τα κάτωθι δικαιολογητικά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200"/>
        <w:gridCol w:w="14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καιολογητικ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Φωτοτυπία αστυνομικής ταυτότητας ή διαβατηρίου (εφόσον </w:t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πρόκειται για πολίτη εκτός Ευρωπαϊκής Ένωσης άδεια εργασίας ή παραμονής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Παράβολο που καθορίζεται δυνάμει του άρθρου 5 παρ. 13 και 15 του ν. 3982/2011: (δεκαεπτά) 17 ευρώ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(Απόδειξη Κατάθεσης στο λογαριασμό της ΣΥΝΕΤΑΙΡΙΣΤΙΚΗΣ ΤΡΑΠΕΖΑΣ ΚΕΝΤΡΙΚΗΣ ΜΑΚΕΔΟΝΙΑΣ με ΙΒΑΝ: GR15 0990 0100 0030 1000 4412 210 με επωνυμία «ΠΚΜ -ΠΕ ΣΕΡΡΩΝ-Παράβολα Δ/νσης Ανάπτυξης»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ντίγραφο αντίστοιχου τίτλου σπουδών και επί πλέον </w:t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για τους </w:t>
            </w:r>
            <w:r>
              <w:rPr>
                <w:rFonts w:cs="Cambria" w:ascii="Cambria" w:hAnsi="Cambria"/>
                <w:bCs/>
              </w:rPr>
              <w:t>διπλωματούχους Πανεπιστημιακού Τομέα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επικυρωμένο) αντίγραφο της άδειας άσκησης επαγγέλματο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άκελος με λάστιχα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 ....../....../202…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υπογραφή)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tabs>
          <w:tab w:val="clear" w:pos="709"/>
          <w:tab w:val="left" w:pos="4962" w:leader="none"/>
        </w:tabs>
        <w:ind w:right="-2" w:hanging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el-GR" w:bidi="ar-SA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www.dpa.gr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tab/>
      <w:t xml:space="preserve">                   ΗΛΕΚΤΡΟΛΟΓΟΙ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2Char">
    <w:name w:val="Σώμα κείμενου 2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2">
    <w:name w:val="Σώμα κείμενου με εσοχή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2">
    <w:name w:val="Body text"/>
    <w:basedOn w:val="Normal"/>
    <w:qFormat/>
    <w:pPr>
      <w:shd w:fill="FFFFFF" w:val="clear"/>
      <w:suppressAutoHyphens w:val="false"/>
      <w:spacing w:lineRule="atLeast" w:line="240" w:before="0" w:after="60"/>
      <w:ind w:hanging="220"/>
      <w:jc w:val="center"/>
    </w:pPr>
    <w:rPr>
      <w:rFonts w:ascii="Arial" w:hAnsi="Arial" w:eastAsia="Times New Roman" w:cs="Times New Roman"/>
      <w:kern w:val="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1:00Z</dcterms:created>
  <dc:creator>Residency</dc:creator>
  <dc:description/>
  <cp:keywords/>
  <dc:language>en-US</dc:language>
  <cp:lastModifiedBy>ΙΩΑΝΝΙΔΟΥ ΔΕΣΠΟΙΝΑ</cp:lastModifiedBy>
  <cp:lastPrinted>2014-05-12T10:26:00Z</cp:lastPrinted>
  <dcterms:modified xsi:type="dcterms:W3CDTF">2023-03-03T08:50:00Z</dcterms:modified>
  <cp:revision>7</cp:revision>
  <dc:subject/>
  <dc:title>Αίτηση – Υπεύθυνη Δήλωση</dc:title>
</cp:coreProperties>
</file>