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center" w:pos="4819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>ΑΙΤΗΣΗ – ΥΠΕΥΘΥΝΗ ΔΗΛΩΣΗ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ΑΔΕΙΑΣ ΣΥΝΤΗΡΗΤΗ  ΗΛΕΚΤΡΟΛΟΓΟΥ  ή  ΕΓΚΑΤΑΣΤΑΤΗ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vertAlign w:val="superscript"/>
        </w:rPr>
        <w:t>ης</w:t>
      </w:r>
      <w:r>
        <w:rPr>
          <w:rFonts w:cs="Times New Roman"/>
          <w:b/>
          <w:bCs/>
          <w:sz w:val="28"/>
          <w:szCs w:val="28"/>
        </w:rPr>
        <w:t xml:space="preserve">  ή  2</w:t>
      </w:r>
      <w:r>
        <w:rPr>
          <w:rFonts w:cs="Times New Roman"/>
          <w:b/>
          <w:bCs/>
          <w:sz w:val="28"/>
          <w:szCs w:val="28"/>
          <w:vertAlign w:val="superscript"/>
        </w:rPr>
        <w:t>ης</w:t>
      </w:r>
      <w:r>
        <w:rPr>
          <w:rFonts w:cs="Times New Roman"/>
          <w:b/>
          <w:bCs/>
          <w:sz w:val="28"/>
          <w:szCs w:val="28"/>
        </w:rPr>
        <w:t xml:space="preserve">  ΟΜΑΔΑΣ  -  Δ΄ ΕΙΔΙΚΟΤΗΤΑΣ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</w:t>
      </w:r>
      <w:r>
        <w:rPr>
          <w:rFonts w:cs="Times New Roman"/>
          <w:bCs/>
        </w:rPr>
        <w:t>άρθρο 9 &amp;  άρθρο 11  Π.Δ. 108/2013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 ΜΕ ΕΞΕΤΑΣΕΙΣ )</w:t>
      </w:r>
    </w:p>
    <w:p>
      <w:pPr>
        <w:pStyle w:val="Normal"/>
        <w:spacing w:before="120" w:after="120"/>
        <w:rPr/>
      </w:pPr>
      <w:r>
        <w:rPr>
          <w:rFonts w:cs="Times New Roman" w:ascii="Cambria" w:hAnsi="Cambria"/>
          <w:b/>
          <w:bCs/>
          <w:i/>
          <w:iCs/>
          <w:u w:val="single"/>
        </w:rPr>
        <w:t>ΎΛΗ ΕΞΕΤΑΣΕΙΣ ΗΛΕΚΤΡΟΛΟΓΩΝ  ΦΕΚ-2190-Β /05-09- 2013 (ΚΥΑ-10574)</w:t>
      </w:r>
    </w:p>
    <w:p>
      <w:pPr>
        <w:pStyle w:val="Normal"/>
        <w:ind w:left="5672" w:firstLine="709"/>
        <w:rPr>
          <w:rFonts w:ascii="Cambria" w:hAnsi="Cambria" w:cs="Times New Roman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ind w:left="4254" w:firstLine="709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Διεύθυνση Ανάπτυξης &amp; Περιβάλλοντος της Π. Ε. Σερρών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rPr/>
      </w:pPr>
      <w:r>
        <w:rPr/>
        <w:t>1. Επώνυμο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2. Όνομα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3. Πατρώνυμο 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4. Ιθαγένεια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5. Αριθμός Ταυτότητας / Διαβατηρίου 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6. Α.Φ.Μ.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7. Κάτοχος του τίτλου σπουδών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</w:t>
        <w:tab/>
        <w:t>Δήμος ......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Οδός ..................................................</w:t>
        <w:tab/>
        <w:t>Αριθμός ...................... Τ.Κ. 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 Φαξ 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</w:t>
      </w:r>
    </w:p>
    <w:p>
      <w:pPr>
        <w:pStyle w:val="21"/>
        <w:spacing w:lineRule="auto" w:line="360" w:before="0" w:after="0"/>
        <w:ind w:right="20" w:hanging="0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26289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0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Γ.     Παρακαλώ όπως μου χορηγήσετε : </w:t>
      </w:r>
    </w:p>
    <w:p>
      <w:pPr>
        <w:pStyle w:val="22"/>
        <w:tabs>
          <w:tab w:val="clear" w:pos="709"/>
          <w:tab w:val="left" w:pos="342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20256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5.9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l-GR"/>
        </w:rPr>
        <w:t>α) ΑΔΕΙ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ΣΥΝΤΗΡΗΤΗ ΗΛΕΚΤΡΟΛΟΓΟΥ  Δ΄  ΕΙΔΙΚΟΤΗΤΑΣ</w:t>
      </w:r>
    </w:p>
    <w:p>
      <w:pPr>
        <w:pStyle w:val="22"/>
        <w:tabs>
          <w:tab w:val="clear" w:pos="709"/>
          <w:tab w:val="left" w:pos="342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231140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8.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β) ΑΔΕΙΑ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ΓΚΑΤΑΣΤΑΤΗ ΗΛΕΚΤΡΟΛΟΓΟΥ  1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ΟΜΑΔΑΣ   Δ΄  ΕΙΔΙΚΟΤΗΤΑΣ         </w:t>
      </w:r>
    </w:p>
    <w:p>
      <w:pPr>
        <w:pStyle w:val="22"/>
        <w:tabs>
          <w:tab w:val="clear" w:pos="709"/>
          <w:tab w:val="left" w:pos="342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γ) ΑΔΕΙΑ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ΓΚΑΤΑΣΤΑΤΗ ΗΛΕΚΤΡΟΛΟΓΟΥ  2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ΟΜΑΔΑΣ  Δ΄  ΕΙΔΙΚΟΤΗΤΑΣ  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Δ. Στοιχεία υπάρχουσας άδειας ή βεβαίωσης αναγγελίας </w:t>
      </w:r>
    </w:p>
    <w:p>
      <w:pPr>
        <w:pStyle w:val="Normal"/>
        <w:spacing w:lineRule="auto" w:line="360"/>
        <w:rPr/>
      </w:pPr>
      <w:r>
        <w:rPr>
          <w:rFonts w:cs="Times New Roman" w:ascii="Cambria" w:hAnsi="Cambria"/>
        </w:rPr>
        <w:tab/>
        <w:t>Εκδούσα  αρχή ......................... Αριθμός ..................... Ημερομηνία 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Εκδούσα  αρχή ......................... Αριθμός ..................... Ημερομηνία ...........................</w:t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 xml:space="preserve">Επισυνάπτω τα κάτωθι </w:t>
      </w:r>
      <w:r>
        <w:rPr>
          <w:rFonts w:cs="Times New Roman" w:ascii="Cambria" w:hAnsi="Cambria"/>
          <w:b/>
          <w:bCs/>
          <w:sz w:val="22"/>
          <w:szCs w:val="22"/>
          <w:u w:val="single"/>
        </w:rPr>
        <w:t>δικαιολογητικά</w:t>
      </w:r>
      <w:r>
        <w:rPr>
          <w:rFonts w:cs="Times New Roman" w:ascii="Cambria" w:hAnsi="Cambria"/>
          <w:b/>
          <w:bCs/>
          <w:sz w:val="22"/>
          <w:szCs w:val="22"/>
        </w:rPr>
        <w:t xml:space="preserve">  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none"/>
        </w:tabs>
        <w:suppressAutoHyphens w:val="false"/>
        <w:ind w:left="357" w:hanging="357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Παρούσα Αίτηση/Υπεύθυνη Δήλωση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none"/>
        </w:tabs>
        <w:suppressAutoHyphens w:val="false"/>
        <w:ind w:left="357" w:hanging="357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Δύο (2) φωτογραφίε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none"/>
        </w:tabs>
        <w:suppressAutoHyphens w:val="false"/>
        <w:ind w:left="357" w:right="516" w:hanging="357"/>
        <w:jc w:val="both"/>
        <w:rPr/>
      </w:pPr>
      <w:r>
        <w:rPr>
          <w:rFonts w:cs="Times New Roman" w:ascii="Cambria" w:hAnsi="Cambria"/>
          <w:sz w:val="20"/>
          <w:szCs w:val="20"/>
        </w:rPr>
        <w:t>Φωτοτυπία αστυνομικής ταυτότητας ή διαβατηρίου (εφόσον πρόκειται για πολίτη εκτός Ευρωπαϊκής Ένωσης άδεια εργασίας ή παραμονής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none"/>
        </w:tabs>
        <w:suppressAutoHyphens w:val="false"/>
        <w:ind w:left="357" w:hanging="357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Απόδειξη Κατάθεσης στο λογαριασμό της </w:t>
      </w:r>
      <w:r>
        <w:rPr>
          <w:rFonts w:cs="Times New Roman" w:ascii="Cambria" w:hAnsi="Cambria"/>
          <w:b/>
          <w:bCs/>
          <w:sz w:val="20"/>
          <w:szCs w:val="20"/>
          <w:u w:val="single"/>
        </w:rPr>
        <w:t>ΣΥΝΕΤΑΙΡΙΣΤΙΚΗΣ ΤΡΑΠΕΖΑΣ ΚΕΝΤΡΙΚΗΣ ΜΑΚΕΔΟΝΙΑΣ</w:t>
      </w:r>
      <w:r>
        <w:rPr>
          <w:rFonts w:cs="Times New Roman" w:ascii="Cambria" w:hAnsi="Cambria"/>
          <w:b/>
          <w:bCs/>
          <w:sz w:val="20"/>
          <w:szCs w:val="20"/>
        </w:rPr>
        <w:t xml:space="preserve"> με ΙΒΑΝ: GR15 0990 0100 0030 1000 4412 210</w:t>
      </w:r>
      <w:r>
        <w:rPr>
          <w:rFonts w:cs="Times New Roman" w:ascii="Cambria" w:hAnsi="Cambria"/>
          <w:sz w:val="20"/>
          <w:szCs w:val="20"/>
        </w:rPr>
        <w:t xml:space="preserve"> με επωνυμία «ΠΚΜ -ΠΕ ΣΕΡΡΩΝ-Παράβολα Δ/νσης Ανάπτυξης» των παρακάτω παραβόλων: 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mbria" w:hAnsi="Cambria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b/>
          <w:sz w:val="20"/>
          <w:szCs w:val="20"/>
        </w:rPr>
        <w:t xml:space="preserve">Για την έκδοση των ανωτέρων αδειών:  </w:t>
      </w:r>
      <w:r>
        <w:rPr>
          <w:rFonts w:cs="Times New Roman" w:ascii="Cambria" w:hAnsi="Cambria"/>
          <w:sz w:val="20"/>
          <w:szCs w:val="20"/>
        </w:rPr>
        <w:t>33 ευρώ για κάθε μία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none"/>
        </w:tabs>
        <w:suppressAutoHyphens w:val="false"/>
        <w:ind w:left="357" w:hanging="357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Απόδειξη Κατάθεσης στην </w:t>
      </w:r>
      <w:r>
        <w:rPr>
          <w:rFonts w:cs="Times New Roman" w:ascii="Cambria" w:hAnsi="Cambria"/>
          <w:b/>
          <w:sz w:val="20"/>
          <w:szCs w:val="20"/>
          <w:u w:val="single"/>
        </w:rPr>
        <w:t>Τράπεζα Πειραιώς</w:t>
      </w:r>
      <w:r>
        <w:rPr>
          <w:rFonts w:cs="Times New Roman" w:ascii="Cambria" w:hAnsi="Cambria"/>
          <w:sz w:val="20"/>
          <w:szCs w:val="20"/>
        </w:rPr>
        <w:t xml:space="preserve"> Αρ.Λογ: 621 5112 55 75 45 ΠΚΜ (ΙΒΑΝ: GR19 017121 5000 621 5112 55 75 45) των παρακάτω παραβόλων γ</w:t>
      </w:r>
      <w:r>
        <w:rPr>
          <w:rFonts w:cs="Times New Roman" w:ascii="Cambria" w:hAnsi="Cambria"/>
          <w:b/>
          <w:sz w:val="20"/>
          <w:szCs w:val="20"/>
        </w:rPr>
        <w:t xml:space="preserve">ια την συμμετοχή στις εξετάσεις:  </w:t>
      </w:r>
      <w:r>
        <w:rPr>
          <w:rFonts w:cs="Times New Roman" w:ascii="Cambria" w:hAnsi="Cambria"/>
          <w:sz w:val="20"/>
          <w:szCs w:val="20"/>
        </w:rPr>
        <w:t>(σημειώνεται ανάλογα)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mbria" w:hAnsi="Cambria" w:cs="Times New Roman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Times New Roman" w:ascii="Cambria" w:hAnsi="Cambria"/>
          <w:sz w:val="20"/>
          <w:szCs w:val="20"/>
          <w:u w:val="single"/>
        </w:rPr>
        <w:t>ΓΙΑ ΤΟΝ  ΣΥΝΤΗΡΗΤΗ ΗΛΕΚΤΡΟΛΟΓΟ ΤΗΣ § 3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1524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Times New Roman" w:ascii="Cambria" w:hAnsi="Cambria"/>
          <w:sz w:val="20"/>
          <w:szCs w:val="20"/>
        </w:rPr>
        <w:t xml:space="preserve">Για την θεωρητική εξέταση  29 ευρώ 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524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Times New Roman" w:ascii="Cambria" w:hAnsi="Cambria"/>
          <w:sz w:val="20"/>
          <w:szCs w:val="20"/>
        </w:rPr>
        <w:t>Για την πρακτική εξέταση    99 ευρώ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mbria" w:hAnsi="Cambria" w:cs="Times New Roman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6875</wp:posOffset>
                </wp:positionH>
                <wp:positionV relativeFrom="paragraph">
                  <wp:posOffset>123825</wp:posOffset>
                </wp:positionV>
                <wp:extent cx="1524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9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Times New Roman" w:ascii="Cambria" w:hAnsi="Cambria"/>
          <w:sz w:val="20"/>
          <w:szCs w:val="20"/>
          <w:u w:val="single"/>
        </w:rPr>
        <w:t>ΓΙΑ ΤΟΝ  ΕΓΚΑΤΑΣΤΑΤΗ ΗΛΕΚΤΡΟΛΟΓΟΥ 1</w:t>
      </w:r>
      <w:r>
        <w:rPr>
          <w:rFonts w:cs="Times New Roman" w:ascii="Cambria" w:hAnsi="Cambria"/>
          <w:sz w:val="20"/>
          <w:szCs w:val="20"/>
          <w:u w:val="single"/>
          <w:vertAlign w:val="superscript"/>
        </w:rPr>
        <w:t>ης</w:t>
      </w:r>
      <w:r>
        <w:rPr>
          <w:rFonts w:cs="Times New Roman" w:ascii="Cambria" w:hAnsi="Cambria"/>
          <w:sz w:val="20"/>
          <w:szCs w:val="20"/>
          <w:u w:val="single"/>
        </w:rPr>
        <w:t xml:space="preserve">  ΟΜΑΔΑΣ  ΤΩΝ § 4 &amp;5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Times New Roman" w:ascii="Cambria" w:hAnsi="Cambria"/>
          <w:sz w:val="20"/>
          <w:szCs w:val="20"/>
        </w:rPr>
        <w:t xml:space="preserve">Για την θεωρητική εξέταση   29 ευρώ 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7620</wp:posOffset>
                </wp:positionV>
                <wp:extent cx="1524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0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Times New Roman" w:ascii="Cambria" w:hAnsi="Cambria"/>
          <w:sz w:val="20"/>
          <w:szCs w:val="20"/>
        </w:rPr>
        <w:t>Για την πρακτική εξέταση    118  ευρώ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ind w:left="357" w:hanging="0"/>
        <w:jc w:val="both"/>
        <w:rPr>
          <w:rFonts w:ascii="Cambria" w:hAnsi="Cambria" w:cs="Times New Roman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Times New Roman" w:ascii="Cambria" w:hAnsi="Cambria"/>
          <w:sz w:val="20"/>
          <w:szCs w:val="20"/>
          <w:u w:val="single"/>
        </w:rPr>
        <w:t>ΓΙΑ ΤΟΝ  ΕΓΚΑΤΑΣΤΑΤΗ ΗΛΕΚΤΡΟΛΟΓΟΥ 2</w:t>
      </w:r>
      <w:r>
        <w:rPr>
          <w:rFonts w:cs="Times New Roman" w:ascii="Cambria" w:hAnsi="Cambria"/>
          <w:sz w:val="20"/>
          <w:szCs w:val="20"/>
          <w:u w:val="single"/>
          <w:vertAlign w:val="superscript"/>
        </w:rPr>
        <w:t xml:space="preserve">ης  </w:t>
      </w:r>
      <w:r>
        <w:rPr>
          <w:rFonts w:cs="Times New Roman" w:ascii="Cambria" w:hAnsi="Cambria"/>
          <w:sz w:val="20"/>
          <w:szCs w:val="20"/>
          <w:u w:val="single"/>
        </w:rPr>
        <w:t>ΟΜΑΔΑΣ  ΤΩΝ § 6 &amp;7</w:t>
      </w:r>
      <w:r>
        <w:rPr>
          <w:rFonts w:cs="Times New Roman" w:ascii="Cambria" w:hAnsi="Cambria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1524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9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Times New Roman" w:ascii="Cambria" w:hAnsi="Cambria"/>
          <w:sz w:val="20"/>
          <w:szCs w:val="20"/>
        </w:rPr>
        <w:t xml:space="preserve">Για την θεωρητική εξέταση  96 ευρώ 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</wp:posOffset>
                </wp:positionV>
                <wp:extent cx="1524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Times New Roman" w:ascii="Cambria" w:hAnsi="Cambria"/>
          <w:sz w:val="20"/>
          <w:szCs w:val="20"/>
        </w:rPr>
        <w:t>Για την πρακτική εξέταση  163 ευρώ</w:t>
      </w:r>
    </w:p>
    <w:p>
      <w:pPr>
        <w:pStyle w:val="Normal"/>
        <w:widowControl/>
        <w:suppressAutoHyphens w:val="false"/>
        <w:ind w:left="357" w:hanging="0"/>
        <w:jc w:val="both"/>
        <w:rPr>
          <w:rFonts w:cs="Times New Roman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mbria" w:hAnsi="Cambria" w:cs="Times New Roman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17475</wp:posOffset>
                </wp:positionV>
                <wp:extent cx="15240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2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Times New Roman" w:ascii="Cambria" w:hAnsi="Cambria"/>
          <w:sz w:val="20"/>
          <w:szCs w:val="20"/>
          <w:u w:val="single"/>
        </w:rPr>
        <w:t>ΓΙΑ ΤΟΝ  ΕΓΚΑΤΑΣΤΑΤΗ ΗΛΕΚΤΡΟΛΟΓΟΥ 2</w:t>
      </w:r>
      <w:r>
        <w:rPr>
          <w:rFonts w:cs="Times New Roman" w:ascii="Cambria" w:hAnsi="Cambria"/>
          <w:sz w:val="20"/>
          <w:szCs w:val="20"/>
          <w:u w:val="single"/>
          <w:vertAlign w:val="superscript"/>
        </w:rPr>
        <w:t xml:space="preserve">ης  </w:t>
      </w:r>
      <w:r>
        <w:rPr>
          <w:rFonts w:cs="Times New Roman" w:ascii="Cambria" w:hAnsi="Cambria"/>
          <w:sz w:val="20"/>
          <w:szCs w:val="20"/>
          <w:u w:val="single"/>
        </w:rPr>
        <w:t>ΟΜΑΔΑΣ  ΤΗΣ § 8</w:t>
      </w:r>
      <w:r>
        <w:rPr>
          <w:rFonts w:cs="Times New Roman" w:ascii="Cambria" w:hAnsi="Cambria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15240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</w:t>
      </w:r>
      <w:r>
        <w:rPr>
          <w:rFonts w:cs="Times New Roman" w:ascii="Cambria" w:hAnsi="Cambria"/>
          <w:sz w:val="20"/>
          <w:szCs w:val="20"/>
        </w:rPr>
        <w:t xml:space="preserve">Για την θεωρητική εξέταση   95 ευρώ 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Times New Roman" w:ascii="Cambria" w:hAnsi="Cambria"/>
          <w:sz w:val="20"/>
          <w:szCs w:val="20"/>
        </w:rPr>
        <w:t>Για την πρακτική εξέταση   100  ευρώ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none"/>
        </w:tabs>
        <w:suppressAutoHyphens w:val="false"/>
        <w:ind w:left="357" w:hanging="357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3" w:leader="none"/>
        </w:tabs>
        <w:suppressAutoHyphens w:val="false"/>
        <w:ind w:left="357" w:hanging="357"/>
        <w:jc w:val="both"/>
        <w:rPr/>
      </w:pPr>
      <w:r>
        <w:rPr>
          <w:rFonts w:cs="Times New Roman" w:ascii="Cambria" w:hAnsi="Cambria"/>
          <w:b/>
          <w:sz w:val="20"/>
          <w:szCs w:val="20"/>
          <w:u w:val="single"/>
        </w:rPr>
        <w:t>Απόδειξη Προϋπηρεσίας</w:t>
      </w:r>
      <w:r>
        <w:rPr>
          <w:rFonts w:cs="Times New Roman" w:ascii="Cambria" w:hAnsi="Cambria"/>
          <w:sz w:val="20"/>
          <w:szCs w:val="20"/>
        </w:rPr>
        <w:t xml:space="preserve"> (Για τον απαιτούμενο χρόνο προϋπηρεσίας βλέπε  Πίνακα  Α΄)</w:t>
      </w:r>
    </w:p>
    <w:p>
      <w:pPr>
        <w:pStyle w:val="Normal"/>
        <w:ind w:firstLine="352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α. Συμπληρωμένο τον Πίνακα Προϋπηρεσίας  (Παράρτημα Η΄)</w:t>
      </w:r>
    </w:p>
    <w:p>
      <w:pPr>
        <w:pStyle w:val="Normal"/>
        <w:ind w:firstLine="352"/>
        <w:jc w:val="both"/>
        <w:rPr/>
      </w:pPr>
      <w:r>
        <w:rPr>
          <w:rFonts w:cs="Times New Roman" w:ascii="Cambria" w:hAnsi="Cambria"/>
          <w:sz w:val="20"/>
          <w:szCs w:val="20"/>
        </w:rPr>
        <w:t>β.</w:t>
      </w:r>
      <w:r>
        <w:rPr>
          <w:rFonts w:cs="Times New Roman" w:ascii="Cambria" w:hAnsi="Cambria"/>
          <w:b/>
          <w:sz w:val="20"/>
          <w:szCs w:val="20"/>
        </w:rPr>
        <w:t xml:space="preserve"> </w:t>
      </w:r>
      <w:r>
        <w:rPr>
          <w:rFonts w:cs="Times New Roman" w:ascii="Cambria" w:hAnsi="Cambria"/>
          <w:sz w:val="20"/>
          <w:szCs w:val="20"/>
        </w:rPr>
        <w:t>Υπεύθυνη Δήλωση του Ν.1599/86 στην οποία να δηλώνετε:</w:t>
      </w:r>
    </w:p>
    <w:p>
      <w:pPr>
        <w:pStyle w:val="Normal"/>
        <w:ind w:left="723" w:hanging="24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Times New Roman" w:ascii="Cambria" w:hAnsi="Cambria"/>
          <w:sz w:val="20"/>
          <w:szCs w:val="20"/>
        </w:rPr>
        <w:t xml:space="preserve">β1.Για τους </w:t>
      </w:r>
      <w:r>
        <w:rPr>
          <w:rFonts w:cs="Times New Roman" w:ascii="Cambria" w:hAnsi="Cambria"/>
          <w:sz w:val="20"/>
          <w:szCs w:val="20"/>
          <w:u w:val="single"/>
        </w:rPr>
        <w:t>Μισθωτούς</w:t>
      </w:r>
      <w:r>
        <w:rPr>
          <w:rFonts w:cs="Times New Roman" w:ascii="Cambria" w:hAnsi="Cambria"/>
          <w:sz w:val="20"/>
          <w:szCs w:val="20"/>
        </w:rPr>
        <w:t xml:space="preserve"> της  παρ.1 του άρθρου 11 του ΠΔ 108/2013: (1)Η διάρκεια αποκτηθείσας προϋπηρεσίας (ειδικότητα και βαθμίδα απασχόλησης) (2)Ότι απασχολήθηκε με σύμβαση έργου ή με εξαρτημένη εργασία υπό την εποπτεία αδειούχο ή πρόσωπο έχοντος προς τούτο δικαίωμα , (3)Ότι τα αναγραφόμενα στον Πίνακα Προϋπηρεσίας (Παράρτημα Η΄) είναι αληθή,(4)Ότι τα δικαιολογητικά που αναφέρονται στις παρ. 1.1 έως 1.7 είναι διαθέσιμα (βλέπε  Πίνακα  Β΄)</w:t>
      </w:r>
    </w:p>
    <w:p>
      <w:pPr>
        <w:pStyle w:val="Normal"/>
        <w:ind w:left="723" w:hanging="24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β2.Για τους </w:t>
      </w:r>
      <w:r>
        <w:rPr>
          <w:rFonts w:cs="Times New Roman" w:ascii="Cambria" w:hAnsi="Cambria"/>
          <w:sz w:val="20"/>
          <w:szCs w:val="20"/>
          <w:u w:val="single"/>
        </w:rPr>
        <w:t>Ελεύθερους Επαγγελματίες</w:t>
      </w:r>
      <w:r>
        <w:rPr>
          <w:rFonts w:cs="Times New Roman" w:ascii="Cambria" w:hAnsi="Cambria"/>
          <w:sz w:val="20"/>
          <w:szCs w:val="20"/>
        </w:rPr>
        <w:t xml:space="preserve"> της  παρ.2 του άρθρου 11 του ΠΔ 108/2013:(1)Η διάρκεια αποκτηθείσας προϋπηρεσίας (ειδικότητα και βαθμίδα απασχόλησης), (2)Ότι απασχόλησε με σύμβαση έργου ή εργασίας εποπτεύοντα αδειούχο ή  πρόσωπο έχοντος προς τούτο δικαίωμα με το ονοματεπώνυμο και τον αριθμό βεβαίωσης αναγγελίας ή αδείας του εποπτεύοντος , (3)Ότι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, (4)Ότι τα αναγραφόμενα στον Πίνακα Προϋπηρεσίας-(Παράρτημα Η) είναι αληθή, (ε)Ότι τα δικαιολογητικά που αναφέρονται στις παρ. 2.1 έως 2.4, είναι διαθέσιμα (βλέπε  Πίνακα  Γ΄)</w:t>
      </w:r>
    </w:p>
    <w:p>
      <w:pPr>
        <w:pStyle w:val="Normal"/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Σέρρες    …...... / ......... / 20</w:t>
      </w:r>
      <w:r>
        <w:rPr>
          <w:rFonts w:cs="Times New Roman" w:ascii="Cambria" w:hAnsi="Cambria"/>
          <w:lang w:val="en-US"/>
        </w:rPr>
        <w:t>2</w:t>
      </w:r>
      <w:r>
        <w:rPr>
          <w:rFonts w:cs="Times New Roman" w:ascii="Cambria" w:hAnsi="Cambria"/>
        </w:rPr>
        <w:t>…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(υπογραφή)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pBdr>
          <w:bottom w:val="single" w:sz="4" w:space="1" w:color="00000A"/>
        </w:pBdr>
        <w:tabs>
          <w:tab w:val="clear" w:pos="709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</w:rPr>
          <w:t>danap@serres.pkm.gv.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www.dpa.gr)</w:t>
      </w:r>
    </w:p>
    <w:p>
      <w:pPr>
        <w:pStyle w:val="Normal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ΠΙΝΑΚΑΣ Α΄</w:t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Style21"/>
        <w:ind w:left="600" w:hanging="0"/>
        <w:jc w:val="center"/>
        <w:rPr>
          <w:rFonts w:cs="Times New Roman"/>
        </w:rPr>
      </w:pPr>
      <w:r>
        <w:rPr>
          <w:rFonts w:cs="Times New Roman"/>
          <w:u w:val="single"/>
        </w:rPr>
        <w:t>Απαιτούμενοι Χρόνοι Προϋπηρεσίας</w:t>
      </w:r>
      <w:r>
        <w:rPr>
          <w:rFonts w:cs="Times New Roman"/>
        </w:rPr>
        <w:t xml:space="preserve"> </w:t>
      </w:r>
    </w:p>
    <w:p>
      <w:pPr>
        <w:pStyle w:val="Style21"/>
        <w:ind w:left="600" w:hanging="0"/>
        <w:jc w:val="center"/>
        <w:rPr>
          <w:rFonts w:cs="Times New Roman"/>
        </w:rPr>
      </w:pPr>
      <w:r>
        <w:rPr>
          <w:rFonts w:cs="Times New Roman"/>
        </w:rPr>
        <w:t>σύμφωνα με το άρθρο 9 του ΠΔ 108/2013 (ΦΕΚ 141 Α΄)</w:t>
      </w:r>
    </w:p>
    <w:p>
      <w:pPr>
        <w:pStyle w:val="Style21"/>
        <w:ind w:left="60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3480"/>
        <w:gridCol w:w="2400"/>
      </w:tblGrid>
      <w:tr>
        <w:trPr>
          <w:trHeight w:val="2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Άρθρο 9          του ΠΔ 108/201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Κάτοχο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</w:t>
            </w:r>
            <w:r>
              <w:rPr>
                <w:rFonts w:cs="Times New Roman" w:ascii="Cambria" w:hAnsi="Cambria"/>
                <w:b/>
              </w:rPr>
              <w:t>Προϋπηρεσί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Άδεια                           που εκδίδεται</w:t>
            </w:r>
          </w:p>
        </w:tc>
      </w:tr>
      <w:tr>
        <w:trPr>
          <w:trHeight w:val="11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u w:val="single"/>
              </w:rPr>
              <w:t>§</w:t>
            </w:r>
            <w:r>
              <w:rPr>
                <w:rFonts w:cs="Times New Roman" w:ascii="Cambria" w:hAnsi="Cambria"/>
              </w:rPr>
              <w:t>3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                            ( με εξετάσεις 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ΔΕΙΑΣ                     ΑΡΧΙΤΕΧΝΙΤΗ   ΗΛΕΚΤΡΟΛΟΓΟΥ                     Δ΄ ΕΙΔΙΚΟΤΗΤΑ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2 - διετή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σε εγκαταστάσεις της Δ΄ Ειδικότητας.</w:t>
            </w:r>
          </w:p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ΣΥΝΤΗΡΗΤΗ  ΕΓΚΑΤΑΣΤΑΤΗ ΗΛΕΚΤΡΟΛΟΓΟΥ                        Δ΄ ΕΙΔΙΚΟΤΗΤ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u w:val="single"/>
              </w:rPr>
              <w:t>§</w:t>
            </w:r>
            <w:r>
              <w:rPr>
                <w:rFonts w:cs="Times New Roman" w:ascii="Cambria" w:hAnsi="Cambria"/>
              </w:rPr>
              <w:t xml:space="preserve">4                           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( με εξετάσεις 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ΑΔΕΙΑΣ        ΑΡΧΙΤΕΧΝΙΤΗ ΗΛΕΚΤΡΟΛΟΓΟΥ          Δ΄ ΕΙΔΙΚΟΤΗΤΑ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36  μηνών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σε εγκαταστάσεις της Δ΄ Ειδικότητας,   εκ των οποίων ,                                                          24  μήνες  θα πρέπει να έχουν αποκτηθεί σε εγκαταστάσεις της 1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 xml:space="preserve">ης 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Ομάδας  Δ΄ Ειδικότητας και εξ αυτών,                                                                     οι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οκτώ (8)  μήνε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σε υλοποίηση εγκαταστάσεων της 1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άδας  Δ΄ Ειδικότητας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ΕΓΚΑΤΑΣΤΑΤΗ ΗΛΕΚΤΡΟΛΟΓΟΥ                 1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ΑΔΑΣ                              Δ΄ ΕΙΔΙΚΟΤΗΤΑΣ    </w:t>
            </w:r>
          </w:p>
        </w:tc>
      </w:tr>
      <w:tr>
        <w:trPr>
          <w:trHeight w:val="1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u w:val="single"/>
              </w:rPr>
              <w:t>§</w:t>
            </w:r>
            <w:r>
              <w:rPr>
                <w:rFonts w:cs="Times New Roman" w:ascii="Cambria" w:hAnsi="Cambria"/>
              </w:rPr>
              <w:t xml:space="preserve">5                           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                               ( με εξετάσεις 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ΔΕΙΑΣ ΣΥΝΤΗΡΗΤΗ ΗΛΕΚΤΡΟΛΟΓΟΥ          Δ΄ ΕΙΔΙΚΟΤΗΤΑ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12  μηνών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σε εγκαταστάσεις της 1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άδας της Δ΄ Ειδικότητας,  εκ των οποίων, οι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οκτώ (8)  μήνε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σε υλοποίηση εγκαταστάσεων της 1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Ομάδας  Δ΄ Ειδικότητα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ΕΓΚΑΤΑΣΤΑΤΗ ΗΛΕΚΤΡΟΛΟΓΟΥ                            1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ΑΔΑΣ                               Δ΄  ΕΙΔΙΚΟΤΗΤΑΣ     </w:t>
            </w:r>
          </w:p>
        </w:tc>
      </w:tr>
      <w:tr>
        <w:trPr>
          <w:trHeight w:val="1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u w:val="single"/>
              </w:rPr>
              <w:t>§</w:t>
            </w:r>
            <w:r>
              <w:rPr>
                <w:rFonts w:cs="Times New Roman" w:ascii="Cambria" w:hAnsi="Cambria"/>
              </w:rPr>
              <w:t xml:space="preserve">6                           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                               ( με εξετάσεις 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ΔΕΙΑΣ ΑΡΧΙΤΕΧΝΙΤΗ ΗΛΕΚΤΡΟΛΟΓΟΥ   Δ’  ΕΙΔΙΚΟΤΗΤΑ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36  μηνών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εκ των οποίων ,                                                          24  μήνες  θα πρέπει να έχουν αποκτηθεί σε εγκαταστάσεις της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 xml:space="preserve">ης 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Ομάδας  Δ΄ Ειδικότητας,  και εξ αυτών, οι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οκτώ (8)  μήνε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σε υλοποίηση εγκαταστάσεων της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άδας Δ΄ Ειδικότητα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ΕΓΚΑΤΑΣΤΑΤΗ ΗΛΕΚΤΡΟΛΟΓΟΥ                        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ΑΔΑΣ                               Δ΄ ΕΙΔΙΚΟΤΗΤΑΣ       </w:t>
            </w:r>
          </w:p>
        </w:tc>
      </w:tr>
      <w:tr>
        <w:trPr>
          <w:trHeight w:val="1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u w:val="single"/>
              </w:rPr>
              <w:t>§</w:t>
            </w:r>
            <w:r>
              <w:rPr>
                <w:rFonts w:cs="Times New Roman" w:ascii="Cambria" w:hAnsi="Cambria"/>
              </w:rPr>
              <w:t xml:space="preserve">7                           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                               ( με εξετάσεις 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Γ.γ)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ΔΕΙΑΣ  ΣΥΝΤΗΡΗΤΗ ΗΛΕΚΤΡΟΛΟΓΟΥ    Δ΄ ΕΙΔΙΚΟΤΗΤΑ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12  μηνών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σε εγκαταστάσεις της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άδας της Δ΄ Ειδικότητας,  εκ των οποίων ,οι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οκτώ  (8)  μήνε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σε υλοποίηση εγκαταστάσεων της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Ομάδας  Δ΄ Ειδικότητα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ΕΓΚΑΤΑΣΤΑΤΗ ΗΛΕΚΤΡΟΛΟΓΟΥ                      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ΑΔΑΣ                              Δ΄ ΕΙΔΙΚΟΤΗΤΑΣ      </w:t>
            </w:r>
          </w:p>
        </w:tc>
      </w:tr>
      <w:tr>
        <w:trPr>
          <w:trHeight w:val="1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u w:val="single"/>
              </w:rPr>
              <w:t>§</w:t>
            </w:r>
            <w:r>
              <w:rPr>
                <w:rFonts w:cs="Times New Roman" w:ascii="Cambria" w:hAnsi="Cambria"/>
              </w:rPr>
              <w:t xml:space="preserve">8                           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                               ( με εξετάσεις 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ΑΔΕΙΑΣ ΕΓΚΑΤΑΣΤΑΤΗ ΗΛΕΚΤΡΟΛΟΓΟΥ    1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ΑΔΑΣ            Δ΄ ΕΙΔΙΚΟΤΗΤΑ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12  μηνών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σε εγκαταστάσεις της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άδας της Δ΄ Ειδικότητας,  εκ των οποίων ,οι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 xml:space="preserve"> τέσσερις  (4)  μήνε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σε υλοποίηση εγκαταστάσεων της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 Ομάδας  Δ΄ Ειδικότητα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ΕΓΚΑΤΑΣΤΑΤΗ ΗΛΕΚΤΡΟΛΟΓΟΥ                    2</w:t>
            </w:r>
            <w:r>
              <w:rPr>
                <w:rFonts w:cs="Times New Roman" w:ascii="Cambria" w:hAnsi="Cambria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ΟΜΑΔΑΣ                              Δ΄ ΕΙΔΙΚΟΤΗΤΑΣ    </w:t>
            </w:r>
          </w:p>
        </w:tc>
      </w:tr>
    </w:tbl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1.* </w:t>
            </w:r>
            <w:r>
              <w:rPr>
                <w:rFonts w:cs="Cambria" w:ascii="Cambria" w:hAnsi="Cambria"/>
                <w:bCs/>
                <w:color w:val="000000"/>
              </w:rPr>
              <w:t xml:space="preserve">Βεβαιώσεις προϋπηρεσίας, σύμφωνα με το υπόδειγμα του </w:t>
            </w:r>
            <w:hyperlink r:id="rId3" w:tgtFrame="hmcontent">
              <w:r>
                <w:rPr>
                  <w:rStyle w:val="InternetLink"/>
                  <w:rFonts w:cs="Cambria" w:ascii="Cambria" w:hAnsi="Cambria"/>
                  <w:b/>
                  <w:bCs/>
                </w:rPr>
                <w:t>παραρτήματος Ε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 του παρόντος διατάγματος, χορηγούμενες από την επιχείρηση απασχολήσεώς του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2.** 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Όταν ο ενδιαφερόμενος απασχολείται στην επιχείρηση με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ξαρτημένη σχέση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ργασίας</w:t>
            </w:r>
            <w:r>
              <w:rPr>
                <w:rFonts w:cs="Times New Roman" w:ascii="Cambria" w:hAnsi="Cambria"/>
                <w:bCs/>
                <w:color w:val="000000"/>
              </w:rPr>
              <w:t>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</w:t>
            </w:r>
          </w:p>
        </w:tc>
      </w:tr>
      <w:tr>
        <w:trPr>
          <w:trHeight w:val="1606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3.**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>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νδιαφερόμενος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σύμβαση έργου</w:t>
            </w:r>
            <w:r>
              <w:rPr>
                <w:rFonts w:cs="Cambria" w:ascii="Cambria" w:hAnsi="Cambria"/>
                <w:bCs/>
                <w:color w:val="000000"/>
              </w:rPr>
              <w:t>: (α) έναρξη άσκησης του αντίστοιχου επιτηδεύματος του ενδιαφερομένου και (β) θεωρημένη από την αρμόδια Δημόσια Οικονομική Υπηρεσία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4.*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Όταν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ο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ποπτεύων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ξαρτημένη σχέση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>εργασίας,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 οι αναφερόμενες στην ανωτέρω παράγραφο 1.2 καταστάσεις εργαζομένων, αντιστοίχως για τον εποπτεύοντα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jc w:val="lef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5.** 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>ο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εποπτεύων</w:t>
            </w:r>
            <w:r>
              <w:rPr>
                <w:rFonts w:cs="Cambria" w:ascii="Cambria" w:hAnsi="Cambria"/>
                <w:bCs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bCs/>
                <w:color w:val="000000"/>
              </w:rPr>
              <w:t>σύμβαση έργου</w:t>
            </w:r>
            <w:r>
              <w:rPr>
                <w:rFonts w:cs="Cambria" w:ascii="Cambria" w:hAnsi="Cambria"/>
                <w:bCs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ημόσια Οικονομική Υπηρεσία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6.** </w:t>
            </w:r>
            <w:r>
              <w:rPr>
                <w:rFonts w:cs="Cambria" w:ascii="Cambria" w:hAnsi="Cambria"/>
                <w:bCs/>
                <w:color w:val="000000"/>
              </w:rPr>
              <w:t xml:space="preserve">Όταν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ο εποπτεύων </w:t>
            </w:r>
            <w:r>
              <w:rPr>
                <w:rFonts w:cs="Cambria" w:ascii="Cambria" w:hAnsi="Cambria"/>
                <w:bCs/>
                <w:color w:val="000000"/>
              </w:rPr>
              <w:t xml:space="preserve">είναι ο </w:t>
            </w:r>
            <w:r>
              <w:rPr>
                <w:rFonts w:cs="Cambria" w:ascii="Cambria" w:hAnsi="Cambria"/>
                <w:b/>
                <w:bCs/>
                <w:color w:val="000000"/>
              </w:rPr>
              <w:t>ιδιοκτήτης / μέτοχος</w:t>
            </w:r>
            <w:r>
              <w:rPr>
                <w:rFonts w:cs="Cambria" w:ascii="Cambria" w:hAnsi="Cambria"/>
                <w:bCs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1.7.** </w:t>
            </w:r>
            <w:r>
              <w:rPr>
                <w:rFonts w:cs="Cambria" w:ascii="Cambria" w:hAnsi="Cambria"/>
                <w:bCs/>
                <w:color w:val="000000"/>
              </w:rPr>
              <w:t>Η βεβαίωση αναγγελίας ή η άδεια του εποπτεύοντος.</w:t>
            </w:r>
          </w:p>
        </w:tc>
      </w:tr>
    </w:tbl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ο το ανωτέρω δικαιολογητικό </w:t>
      </w:r>
      <w:r>
        <w:rPr>
          <w:rFonts w:cs="Times New Roman"/>
          <w:b/>
          <w:color w:val="000000"/>
        </w:rPr>
        <w:t>1.1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*</w:t>
      </w:r>
      <w:r>
        <w:rPr>
          <w:rFonts w:cs="Times New Roman"/>
        </w:rPr>
        <w:t xml:space="preserve"> Η επιχείρηση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1.2. </w:t>
      </w:r>
      <w:r>
        <w:rPr>
          <w:rFonts w:cs="Times New Roman"/>
          <w:color w:val="000000"/>
        </w:rPr>
        <w:t>έως</w:t>
      </w:r>
      <w:r>
        <w:rPr>
          <w:rFonts w:cs="Times New Roman"/>
          <w:b/>
          <w:color w:val="000000"/>
        </w:rPr>
        <w:t xml:space="preserve"> 1.7.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1.* </w:t>
            </w:r>
            <w:r>
              <w:rPr>
                <w:rFonts w:cs="Times New Roman" w:ascii="Cambria" w:hAnsi="Cambria"/>
                <w:bCs/>
                <w:color w:val="000000"/>
              </w:rPr>
              <w:t>Στοιχεία για την έναρξη άσκησης του αντίστοιχου επιτηδεύματος από τον ενδιαφερόμενο.</w:t>
            </w:r>
          </w:p>
        </w:tc>
      </w:tr>
      <w:tr>
        <w:trPr>
          <w:trHeight w:val="205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2.* </w:t>
            </w:r>
            <w:r>
              <w:rPr>
                <w:rFonts w:cs="Times New Roman" w:ascii="Cambria" w:hAnsi="Cambria"/>
                <w:bCs/>
                <w:color w:val="000000"/>
              </w:rPr>
              <w:t>Αποδεικτικά απασχόλησης από τα οποία προκύπτει ότι ο ενδιαφερόμενος για την απόκτηση άδειας, απασχόλησε με σύμβαση έργου ή εργασίας, αδειούχο ή κάτοχο βεβαίωσης αναγγελίας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3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Βεβαιώσεις απασχόλησης, σύμφωνα με το υπόδειγμα του </w:t>
            </w:r>
            <w:hyperlink r:id="rId4" w:tgtFrame="hmcontent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παραρτήματος Ε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 xml:space="preserve"> του παρόντος διατάγματος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4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Αντίγραφα υπεύθυνων δηλώσεων καλής εκτέλεσης των έργων,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Μέσου Ετήσιου Διαθέσιμου Εισοδήματος (ΜΕΑΔΕ), όπως αυτό υπολογίζεται από την </w:t>
            </w:r>
            <w:hyperlink r:id="rId5" w:tgtFrame="_blank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Ελληνική Στατιστική Αρχή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>, της περιόδου απόκτησης της προϋπηρεσίας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2.1. </w:t>
      </w:r>
      <w:r>
        <w:rPr>
          <w:rFonts w:cs="Times New Roman"/>
          <w:color w:val="000000"/>
        </w:rPr>
        <w:t xml:space="preserve">έως </w:t>
      </w:r>
      <w:r>
        <w:rPr>
          <w:rFonts w:cs="Times New Roman"/>
          <w:b/>
          <w:color w:val="000000"/>
        </w:rPr>
        <w:t xml:space="preserve">2.4. </w:t>
      </w:r>
      <w:r>
        <w:rPr>
          <w:rFonts w:cs="Times New Roman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Times New Roman"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Times New Roman"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  <w:t>ΠΑΡΑΡΤΗΜΑ Ε</w:t>
      </w:r>
      <w:r>
        <w:rPr>
          <w:rFonts w:cs="Times New Roman" w:ascii="Cambria" w:hAnsi="Cambria"/>
          <w:b/>
          <w:sz w:val="28"/>
          <w:szCs w:val="28"/>
          <w:u w:val="single"/>
        </w:rPr>
        <w:t>΄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  <w:t>(Ημερομηνία)…………………………</w:t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Βεβαίωση Προϋπηρεσίας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_______________________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 xml:space="preserve">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__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βεβαιώνω ότι ο 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>_____________     _    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ργάστηκε στην επιχείρηση _____________________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ως____________________________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εργασίες ____________________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ηλεκτρολογικές εγκαταστάσεις   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ιδικότητας και συγκεκριμένα σε ηλεκτρολογικές εγκαταστάσεις    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ισχύος 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ι τάσης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τά το χρονικό διάστημα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με 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1        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υπό την εποπτεία του 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οποίος είναι κάτοχος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Δηλώνω επίσης υπεύθυνα ότι υπάρχουν διαθέσιμα όλα τα απαραίτητα δικαιολογητικά / έγγραφα που απαιτούνται για την τεκμηρίωση της προϋπηρεσίας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Ο Βεβαιών και Δηλών                                                   Ο Εποπτεύων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>(Υπογραφή &amp; Σφραγίδα)</w:t>
        <w:tab/>
        <w:t xml:space="preserve">                                            (Ονομ/μο &amp; Υπογραφή)</w:t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Νόμιμος εκπρόσωπ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 διακριτικός τίτλ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επαγγελματικής δραστηριότητας (υλοποίηση εγκαταστάσεων, επισκευή, συντήρηση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 ειδικότητα των εγκαταστάσεων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7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εριγραφή του είδους της ηλεκτρολογικής εγκατάστασης βάσει του </w:t>
      </w:r>
      <w:hyperlink r:id="rId6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προεδρικού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Ισχύς της ηλεκτρολογικής εγκατάστα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άση υπό την οποία λειτουργεί η ηλεκτρολογική εγκατάσταση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 χρονικό διάστημα που απασχολήθηκε ο ενδιαφερόμενος στην επιχείρηση ή ως ελεύθερος επαγγελματίας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ύπος απασχόλησης (με εξαρτημένη σχέση εργασίας ή με σύμβαση έργου ή ως ελεύθερος επαγγελματίας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ποπτεύοντο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46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ποπτεύοντο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6"/>
      </w:tblGrid>
      <w:tr>
        <w:trPr>
          <w:trHeight w:val="947" w:hRule="atLeast"/>
        </w:trPr>
        <w:tc>
          <w:tcPr>
            <w:tcW w:w="148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u w:val="single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u w:val="single"/>
                <w:lang w:eastAsia="el-GR" w:bidi="ar-SA"/>
              </w:rPr>
              <w:t xml:space="preserve">ΠΑΡΑΡΤΗΜΑ 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ΠΙΝΑΚΑΣ ΠΡΟΫΠΗΡΕΣΙΑΣ του ………………………………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vanish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vanish/>
          <w:color w:val="000000"/>
          <w:kern w:val="0"/>
          <w:lang w:eastAsia="el-G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34"/>
        <w:gridCol w:w="1207"/>
        <w:gridCol w:w="838"/>
        <w:gridCol w:w="1507"/>
        <w:gridCol w:w="1337"/>
        <w:gridCol w:w="837"/>
        <w:gridCol w:w="450"/>
        <w:gridCol w:w="451"/>
        <w:gridCol w:w="450"/>
        <w:gridCol w:w="901"/>
        <w:gridCol w:w="753"/>
        <w:gridCol w:w="750"/>
        <w:gridCol w:w="1204"/>
        <w:gridCol w:w="1654"/>
        <w:gridCol w:w="831"/>
      </w:tblGrid>
      <w:tr>
        <w:trPr>
          <w:trHeight w:val="167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lang w:eastAsia="el-GR" w:bidi="ar-SA"/>
              </w:rPr>
              <w:t>α/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έναρξης εργασία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λήξης εργασία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ύνολο ημερών εργασί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ύπος απασχόλη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ίδος επαγγελματικής δραστηριότητ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ιδικότητ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Κατηγορί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Ισχύς ΗΕ (kW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άση ΗΕ (V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τόπου /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χώρου εγκατάστα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ΣΤΑΚΟΔ Δραστηριότητας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μελετητή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επιβλέποντος υλοποίησης της μελέτ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υπευθύνου εκτέλεσης των εργασιών επί της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σχετικής ΥΔΚ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3</w:t>
            </w:r>
          </w:p>
        </w:tc>
      </w:tr>
      <w:tr>
        <w:trPr>
          <w:trHeight w:val="197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  <w:p>
            <w:pPr>
              <w:pStyle w:val="Normal"/>
              <w:rPr>
                <w:rFonts w:ascii="Cambria" w:hAnsi="Cambria" w:eastAsia="Times New Roman" w:cs="Times New Roman"/>
                <w:color w:val="000000"/>
                <w:kern w:val="2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6"/>
                <w:szCs w:val="16"/>
                <w:lang w:eastAsia="el-GR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μέρες πλήρους εργασίας εντός του συνολικού διαστήματος εργασίας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Εξαρτημένη εργασία ή σύμβαση έργου ή ελεύθερος επαγγελματίας κατά την έννοια του </w:t>
      </w:r>
      <w:hyperlink r:id="rId9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11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Υλοποίηση εγκατάστασης ή συντήρηση - επισκευή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4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Α' ή Γ' ή Δ' ειδικότητα κατά το </w:t>
      </w:r>
      <w:hyperlink r:id="rId10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και βαθμίδα κατά το </w:t>
      </w:r>
      <w:hyperlink r:id="rId11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5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Για την ηλεκτρολογική εγκατάσταση Α" ειδικότητας σημειώνεται η αντίστοιχη περίπτωση του </w:t>
      </w:r>
      <w:hyperlink r:id="rId12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1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, για την περίπτωση ηλεκτρολογική εγκατάσταση Δ' ειδικότητας σημειώνεται η αντίστοιχη ομάδα του </w:t>
      </w:r>
      <w:hyperlink r:id="rId13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4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και για ηλεκτρολογική εγκατάσταση Γ' ειδικότητας το πεδίο δεν συμπληρώνετα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6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8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Σημειώνεται το είδος του χώρου που βρίσκεται η ηλεκτρολογική εγκατάσταση (οικία, κτήριο γραφείων, εμπορικό κτήριο, βιομηχανικό ή βιοτεχνικό κτήριο, γήπεδο κ.λ.π.), η διεύθυνση του χώρου, η επωνυμία της επιχείρησης (όπου εφαρμόζεται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Απαιτείται μόνο για εργασίες σε ηλεκτρολογικές εγκαταστάσεις σε κτήρια και εγκαταστάσεις βιομηχανικών ή βιοτεχνικών ή εμπορικών επιχειρήσεων και είναι ο αριθμός δραστηριότητας κατά ΣΤΑΚΟΔ της σχετική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0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4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1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5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Ονοματεπώνυμο, είδος και αριθμός αδείας / βεβαίωσης αναγγελίας του προσώπου που ανέλαβε την εκτέλεση των εγκαταστάσεων, επόπτευε τον ενδιαφερόμενο και εξέδωσε τη σχετική ΥΔΚΕ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87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ριθμός Υπεύθυνης Δήλωσης Καλής Εκτέλεσης, στοιχεία υπογράφοντος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04165" cy="2959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580</wp:posOffset>
                </wp:positionH>
                <wp:positionV relativeFrom="paragraph">
                  <wp:posOffset>-329565</wp:posOffset>
                </wp:positionV>
                <wp:extent cx="6972300" cy="101288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-25.95pt;width:548.95pt;height:79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bookmarkStart w:id="0" w:name="_Hlk128731159"/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153" w:leader="none"/>
        <w:tab w:val="right" w:pos="8306" w:leader="none"/>
        <w:tab w:val="right" w:pos="9306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     ΗΛΕΚΤΡΟΛΟΓΟΙ                                            ΥΠΟΔΕΙΓΜ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153" w:leader="none"/>
        <w:tab w:val="right" w:pos="8306" w:leader="none"/>
        <w:tab w:val="right" w:pos="9306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     ΗΛΕΚΤΡΟΛΟΓΟΙ                                            ΥΠΟΔΕΙΓ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153" w:leader="none"/>
        <w:tab w:val="right" w:pos="8306" w:leader="none"/>
        <w:tab w:val="right" w:pos="9306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     ΗΛΕΚΤΡΟΛΟΓΟΙ                                            ΥΠΟΔΕΙΓ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character" w:styleId="Style15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qFormat/>
    <w:rPr>
      <w:rFonts w:ascii="Tahoma" w:hAnsi="Tahoma" w:cs="Tahoma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2Char">
    <w:name w:val="Σώμα κείμενου 2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2">
    <w:name w:val="Σώμα κείμενου με εσοχή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Times New Roman" w:cs="Times New Roman"/>
      <w:kern w:val="0"/>
      <w:sz w:val="18"/>
      <w:szCs w:val="18"/>
      <w:lang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hyperlink" Target="https://www.technologismiki.com/nomos/pd_108_13_pe.php" TargetMode="External"/><Relationship Id="rId4" Type="http://schemas.openxmlformats.org/officeDocument/2006/relationships/hyperlink" Target="https://www.technologismiki.com/nomos/pd_108_13_pe.php" TargetMode="External"/><Relationship Id="rId5" Type="http://schemas.openxmlformats.org/officeDocument/2006/relationships/hyperlink" Target="http://www.statistics.gr/" TargetMode="External"/><Relationship Id="rId6" Type="http://schemas.openxmlformats.org/officeDocument/2006/relationships/hyperlink" Target="https://www.technologismiki.com/nomos/pd_108_13_2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www.technologismiki.com/nomos/pd_108_13_11.php" TargetMode="External"/><Relationship Id="rId10" Type="http://schemas.openxmlformats.org/officeDocument/2006/relationships/hyperlink" Target="https://www.technologismiki.com/nomos/pd_108_13_2.php" TargetMode="External"/><Relationship Id="rId11" Type="http://schemas.openxmlformats.org/officeDocument/2006/relationships/hyperlink" Target="https://www.technologismiki.com/nomos/pd_108_13_2.php" TargetMode="External"/><Relationship Id="rId12" Type="http://schemas.openxmlformats.org/officeDocument/2006/relationships/hyperlink" Target="https://www.technologismiki.com/nomos/pd_108_13_2.php" TargetMode="External"/><Relationship Id="rId13" Type="http://schemas.openxmlformats.org/officeDocument/2006/relationships/hyperlink" Target="https://www.technologismiki.com/nomos/pd_108_13_2.php" TargetMode="External"/><Relationship Id="rId14" Type="http://schemas.openxmlformats.org/officeDocument/2006/relationships/hyperlink" Target="http://www.tee.gr/" TargetMode="External"/><Relationship Id="rId15" Type="http://schemas.openxmlformats.org/officeDocument/2006/relationships/hyperlink" Target="http://www.tee.gr/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1:00Z</dcterms:created>
  <dc:creator>Residency</dc:creator>
  <dc:description/>
  <cp:keywords/>
  <dc:language>en-US</dc:language>
  <cp:lastModifiedBy>ΙΩΑΝΝΙΔΟΥ ΔΕΣΠΟΙΝΑ</cp:lastModifiedBy>
  <cp:lastPrinted>2023-01-17T08:43:00Z</cp:lastPrinted>
  <dcterms:modified xsi:type="dcterms:W3CDTF">2023-03-03T08:54:00Z</dcterms:modified>
  <cp:revision>11</cp:revision>
  <dc:subject/>
  <dc:title>Αίτηση – Υπεύθυνη Δήλωση</dc:title>
</cp:coreProperties>
</file>