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ίτηση – Υπεύθυνη δήλωσ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ind w:left="3402" w:hanging="0"/>
        <w:rPr/>
      </w:pPr>
      <w:r>
        <w:rPr>
          <w:rFonts w:cs="Verdana" w:ascii="Verdana" w:hAnsi="Verdana"/>
          <w:b/>
          <w:sz w:val="22"/>
          <w:szCs w:val="22"/>
        </w:rPr>
        <w:t xml:space="preserve">Προς: </w:t>
        <w:tab/>
      </w:r>
      <w:r>
        <w:rPr>
          <w:rFonts w:cs="Verdana" w:ascii="Verdana" w:hAnsi="Verdana"/>
          <w:b/>
          <w:bCs/>
          <w:sz w:val="22"/>
          <w:szCs w:val="22"/>
        </w:rPr>
        <w:t>ΠΕΡΙΦΕΡΕΙΑ Κ. ΜΑΚΕΔΟΝΙΑΣ</w:t>
      </w:r>
    </w:p>
    <w:p>
      <w:pPr>
        <w:pStyle w:val="Normal"/>
        <w:tabs>
          <w:tab w:val="clear" w:pos="720"/>
          <w:tab w:val="left" w:pos="4253" w:leader="none"/>
        </w:tabs>
        <w:ind w:left="340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Δ/νση Ανάπτυξης &amp; Περ/ντος Π. Ε. ΣΕΡΡΩΝ</w:t>
      </w:r>
    </w:p>
    <w:p>
      <w:pPr>
        <w:pStyle w:val="Normal"/>
        <w:tabs>
          <w:tab w:val="clear" w:pos="720"/>
          <w:tab w:val="left" w:pos="5103" w:leader="none"/>
        </w:tabs>
        <w:ind w:left="425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ind w:left="4253" w:hanging="0"/>
        <w:rPr/>
      </w:pPr>
      <w:r>
        <w:rPr>
          <w:rFonts w:cs="Verdana" w:ascii="Verdana" w:hAnsi="Verdana"/>
          <w:b/>
          <w:bCs/>
          <w:sz w:val="22"/>
          <w:szCs w:val="22"/>
        </w:rPr>
        <w:tab/>
        <w:t>Σέρρες .......... / ......../202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ΚΑΤΩΘΙ ΥΠΟΓΕΓΡΑΜΜΕΝΟ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. Προσωπικά στοιχεία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ώνυμο 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νομα 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τρώνυμο 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θαγένεια 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Ταυτ. / Διαβατηρίου 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ΦΜ 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άτοχος του τίτλου σπουδών 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Β. Στοιχεία επικοινωνίας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εύθυνση Επαγγελματικής εγκατάστασης / μόνιμης διαμονής (διαγράφεται ανάλογα)</w:t>
      </w:r>
    </w:p>
    <w:p>
      <w:pPr>
        <w:pStyle w:val="Normal"/>
        <w:spacing w:before="120" w:after="0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ομός ............................ Δήμος ............................ Πόλη ..........................</w:t>
      </w:r>
    </w:p>
    <w:p>
      <w:pPr>
        <w:pStyle w:val="Normal"/>
        <w:spacing w:before="120" w:after="0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δός ............................   Αριθμός ..........................  ΤΚ 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έφωνο (σταθερό / κινητό) ............................ Φαξ 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/νση ηλεκτρονικού ταχυδρομείου 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Γ. Αναγγέλλω την πρόθεση έναρξης των επαγγελματικών δραστηριοτήτων του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ργοδηγού Ψυκτικού (ΠΔ 1/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Δ. Παρακαλώ όπως μου χορηγήσετε 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Άδεια (πχ αρχική, θεώρηση υφιστάμενης, αντικατάσταση υφιστάμενης, αίτηση επανεξέτασης) </w:t>
      </w:r>
      <w:r>
        <w:rPr>
          <w:rFonts w:cs="Verdana" w:ascii="Verdana" w:hAnsi="Verdana"/>
          <w:b/>
          <w:sz w:val="22"/>
          <w:szCs w:val="22"/>
        </w:rPr>
        <w:t xml:space="preserve">Εργοδηγού Ψυκτικού και Πιστοποίηση Υγρών Ι </w:t>
      </w:r>
      <w:r>
        <w:rPr>
          <w:rFonts w:cs="Verdana" w:ascii="Verdana" w:hAnsi="Verdana"/>
          <w:sz w:val="22"/>
          <w:szCs w:val="22"/>
        </w:rPr>
        <w:t>/ Βεβαίωση υποβολής δικαιολογητικών (διαγράφεται ανάλογα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αγγελματική δραστηριότητα 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δικότητα και βαθμίδα………………………………….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Ε. Στοιχεία υπάρχουσας άδειας ή βεβαίωσης αναγγελίας (όπου εφαρμόζεται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κδούσα Αρχή ........................  Αριθμός ..................  Ημερομηνία 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Τ. Παρατηρήσει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Επισυνάπτω τα κάτωθι απαιτούμενα δικαιολογητικά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  <w:gridCol w:w="1220"/>
      </w:tblGrid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καιολογητικ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ΑΙ/ΟΧΙ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ωτοτυπία αστυνομικής ταυτότητας ή διαβατηρί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ιστοποιητικό της αρμόδιας Προξενικής Αρχής και άδεια εργασίας η παραμονής (για πολίτη εκτός Ευρωπαϊκής Ένωση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ΚΑΤΑΘΕΣΕΙΣ ΣΕ ΤΡΑΠΕΖΕΣ με σημείωση στις παρατηρήσεις το ονοματεπώνυμο του καταθέτη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ια έκδοση άδειας στη ΣΥΝΕΤΑΙΡΙΣΤΙΚΗ ΤΡΑΠΕΖΑ Κ. ΜΑΚΕΔΟΝΙΑΣ του ποσού (33ευρώ) που ορίζεται στην αρ. 9030/589/ΦΓ9.6.4(Γ)/13 (ΦΕΚ 1750/Β) ΚΥΑ, στον αριθ. λογαριασμού με ΙΒΑΝ:  GR15 0990 0100 0030 1000 4412 210, δικαιούχο «ΠΚΜ-ΠΕ Σερρών-Παράβολα Δ/νσης Ανάπτυξης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ια συμμετοχή στις εξετάσεις θεωρητικού (17ευρώ) και πρακτικού μέρους  (156 ευρώ), στην ΤΡΑΠΕΖΑ ΠΕΙΡΑΙΩΣ του ποσού που ορίζεται στην αρ. 9030/589/ΦΓ9.6.4(Γ)/13 (ΦΕΚ 1750/Β) ΚΥΑ, στον αριθ. λογαριασμού: 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1 5112 55 75 45, ΙΒΑΝ: GR19 017 121 5000 621 5112 55 75 45 και δικαιούχο «Περιφέρεια Κεντρικής Μακεδονία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ντίγραφο αντίστοιχου τίτλου σπουδών ή απόφαση αναγνώρισης επαγγελματικών προσόντων βάσει του άρθρου 5 παράγραφος 9 του ΠΔ 1/201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ύο πρόσφατες φωτογραφίε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ιστοποιητικά ή βεβαιώσεις προϋπηρεσίας σύμφωνα με το αρθρ. 6 του ΠΔ 1/13 (ΦΕΚ 3Α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ιστοποιητικό παρακολούθησης ειδικών προγραμμάτων επαγγελματικής κατάρτιση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κυρωμένο αντίγραφο της επαγγελματικής άδειας των διπλωματούχων μηχανικώ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άκελος με λάστιχ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ηλώνω ότι τα αναγραφόμενα στην παρούσα αίτηση στοιχεία είναι αληθή.</w:t>
      </w:r>
    </w:p>
    <w:p>
      <w:pPr>
        <w:pStyle w:val="Normal"/>
        <w:spacing w:before="120" w:after="0"/>
        <w:ind w:left="354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έρρες, ……/……/202……</w:t>
      </w:r>
    </w:p>
    <w:p>
      <w:pPr>
        <w:pStyle w:val="Normal"/>
        <w:ind w:left="354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ΔΗΛΩΝ</w:t>
      </w:r>
    </w:p>
    <w:p>
      <w:pPr>
        <w:pStyle w:val="Normal"/>
        <w:spacing w:before="120" w:after="0"/>
        <w:ind w:left="354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ΥΠΟΓΡΑΦΗ ΕΝΔΙΑΦΕΡΟΜΕΝΟΥ)</w:t>
      </w:r>
    </w:p>
    <w:p>
      <w:pPr>
        <w:pStyle w:val="Normal"/>
        <w:spacing w:before="120" w:after="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νημερώνουμε ότι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anap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rre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k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dp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  <w:r>
        <w:rPr>
          <w:rFonts w:cs="Tahoma" w:ascii="Tahoma" w:hAnsi="Tahoma"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28731159"/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Calibri"/>
        <w:sz w:val="20"/>
        <w:szCs w:val="20"/>
      </w:rPr>
    </w:pPr>
    <w:r>
      <w:rPr>
        <w:rFonts w:cs="Calibri" w:ascii="Verdana" w:hAnsi="Verdana"/>
        <w:sz w:val="20"/>
        <w:szCs w:val="20"/>
      </w:rPr>
      <w:t>ΕΡΓΟΔΗΓΟΙ ΨΥΚΤΙΚΟ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Notranslate">
    <w:name w:val="notranslat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jc w:val="center"/>
    </w:pPr>
    <w:rPr>
      <w:rFonts w:ascii="Verdana" w:hAnsi="Verdana" w:cs="Verdana"/>
      <w:b/>
      <w:sz w:val="16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9:00Z</dcterms:created>
  <dc:creator>ioannidou</dc:creator>
  <dc:description/>
  <cp:keywords/>
  <dc:language>en-US</dc:language>
  <cp:lastModifiedBy>ΙΩΑΝΝΙΔΟΥ ΔΕΣΠΟΙΝΑ</cp:lastModifiedBy>
  <cp:lastPrinted>2023-01-17T11:06:00Z</cp:lastPrinted>
  <dcterms:modified xsi:type="dcterms:W3CDTF">2023-03-03T08:33:00Z</dcterms:modified>
  <cp:revision>14</cp:revision>
  <dc:subject/>
  <dc:title>Αίτηση – Υπεύθυνη δήλωση</dc:title>
</cp:coreProperties>
</file>