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ab/>
        <w:tab/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ΑΔΕΙΑΣ ΑΡΧΙΤΕΧΝΙΤΗ ΗΛΕΚΤΡΟΛΟΓΟΥ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Α΄ ΕΙΔΙΚΟΤΗΤΑΣ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ΧΩΡΙΣ ΕΞΕΤΑΣΕΙΣ)</w:t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ΠΕΡΙΦΕΡΕΙΑ ΚΕΝΤΡΙΚΗΣ ΜΑΚΕΔΟΝΙΑΣ</w:t>
      </w:r>
    </w:p>
    <w:p>
      <w:pPr>
        <w:pStyle w:val="Normal"/>
        <w:ind w:left="4254" w:firstLine="709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Σ</w:t>
      </w:r>
    </w:p>
    <w:p>
      <w:pPr>
        <w:pStyle w:val="Normal"/>
        <w:ind w:left="4963" w:hanging="0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&amp; Περιβάλλοντος της Π. Ε. ΣΕΡΡΩΝ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2. Όνομα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 Πατρώνυμο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Cambria" w:hAnsi="Cambria"/>
        </w:rPr>
        <w:t>4. Ιθαγένεια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 Αριθμός Ταυτότητας / Διαβατηρίου 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Cambria" w:hAnsi="Cambria"/>
        </w:rPr>
        <w:t>6. Α.Φ.Μ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</w:t>
        <w:tab/>
        <w:t>Δήμος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</w:t>
        <w:tab/>
        <w:t>Αριθμός ......................     Τ.Κ. 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..... Φαξ 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......................</w:t>
      </w:r>
    </w:p>
    <w:p>
      <w:pPr>
        <w:pStyle w:val="21"/>
        <w:spacing w:lineRule="auto" w:line="36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: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 w:before="0" w:after="0"/>
        <w:ind w:left="360" w:firstLine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Άδεια </w:t>
      </w:r>
      <w:r>
        <w:rPr>
          <w:rFonts w:cs="Cambria" w:ascii="Cambria" w:hAnsi="Cambria"/>
          <w:sz w:val="24"/>
          <w:szCs w:val="24"/>
          <w:u w:val="single"/>
        </w:rPr>
        <w:t xml:space="preserve">Αρχιτεχνίτη Ηλεκτρολόγου </w:t>
      </w:r>
      <w:r>
        <w:rPr>
          <w:rFonts w:cs="Cambria" w:ascii="Cambria" w:hAnsi="Cambria"/>
          <w:b/>
          <w:sz w:val="24"/>
          <w:szCs w:val="24"/>
          <w:u w:val="single"/>
        </w:rPr>
        <w:t>Α΄</w:t>
      </w:r>
      <w:r>
        <w:rPr>
          <w:rFonts w:cs="Cambria" w:ascii="Cambria" w:hAnsi="Cambria"/>
          <w:sz w:val="24"/>
          <w:szCs w:val="24"/>
          <w:u w:val="single"/>
        </w:rPr>
        <w:t xml:space="preserve"> Ειδικότητα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Δ. Στοιχεία υπάρχουσας άδειας ή βεβαίωσης αναγγελίας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 Αριθμός ............................ Ημερομηνία 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....... Ημερομηνία .............................................</w:t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Επισυνάπτω τα κάτωθι </w:t>
      </w:r>
      <w:r>
        <w:rPr>
          <w:rFonts w:cs="Times New Roman" w:ascii="Cambria" w:hAnsi="Cambria"/>
          <w:b/>
          <w:bCs/>
          <w:u w:val="single"/>
        </w:rPr>
        <w:t>δικαιολογητικά</w:t>
      </w:r>
      <w:r>
        <w:rPr>
          <w:rFonts w:cs="Times New Roman" w:ascii="Cambria" w:hAnsi="Cambria"/>
          <w:b/>
          <w:bCs/>
        </w:rPr>
        <w:t xml:space="preserve">  που απαιτούνται για την χορήγηση άδειας: «ΑΡΧΙΤΕΧΝΙΤΗ ΗΛΕΚΤΡΟΛΟΓΟΥ Α΄ ΕΙΔΙΚΟΤΗΤΑΣ (χωρίς εξετάσεις)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Cambria" w:hAnsi="Cambria"/>
        </w:rPr>
        <w:t xml:space="preserve">Παρούσα Αίτηση/Υπεύθυνη Δήλωση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spacing w:before="120" w:after="120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Δύο (2) φωτογραφίε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Cambria" w:hAnsi="Cambria"/>
        </w:rPr>
        <w:t>Φωτοτυπία αστυνομικής ταυτότητας ή διαβατηρίου (εφόσον πρόκειται για πολίτη εκτός Ευρωπαϊκής Ένωσης άδεια εργασίας ή παραμονή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spacing w:before="120" w:after="120"/>
        <w:ind w:left="357" w:hanging="35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Απόδειξη Κατάθεσης στο λογαριασμό της ΣΥΝΕΤΑΙΡΙΣΤΙΚΗΣ ΤΡΑΠΕΖΑΣ ΚΕΝΤΡΙΚΗΣ ΜΑΚΕΔΟΝΙΑΣ με ΙΒΑΝ: GR15 0990 0100 0030 1000 4412 210 με επωνυμία «ΠΚΜ -ΠΕ ΣΕΡΡΩΝ-Παράβολα Δ/νσης Ανάπτυξης»:  (είκοσι πέντε) 25 ευρ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spacing w:before="120" w:after="120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spacing w:before="120" w:after="120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u w:val="single"/>
        </w:rPr>
        <w:t>Απόδειξη Προϋπηρεσίας</w:t>
      </w:r>
      <w:r>
        <w:rPr>
          <w:rFonts w:cs="Times New Roman" w:ascii="Cambria" w:hAnsi="Cambria"/>
        </w:rPr>
        <w:t xml:space="preserve"> (Για τον απαιτούμενο χρόνο προϋπηρεσίας ανάλογα με τον τίτλο σπουδών βλέπε  Πίνακα  Α΄)</w:t>
      </w:r>
    </w:p>
    <w:p>
      <w:pPr>
        <w:pStyle w:val="Normal"/>
        <w:spacing w:before="120" w:after="120"/>
        <w:ind w:firstLine="352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α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Συμπληρωμένο τον Πίνακα Προϋπηρεσίας  (Παράρτημα Η΄)</w:t>
      </w:r>
    </w:p>
    <w:p>
      <w:pPr>
        <w:pStyle w:val="Normal"/>
        <w:spacing w:before="120" w:after="120"/>
        <w:ind w:firstLine="352"/>
        <w:jc w:val="both"/>
        <w:rPr/>
      </w:pPr>
      <w:r>
        <w:rPr>
          <w:rFonts w:cs="Times New Roman" w:ascii="Cambria" w:hAnsi="Cambria"/>
        </w:rPr>
        <w:t>β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Υπεύθυνη Δήλωση του Ν.1599/86 στην οποία να δηλώνετε:</w:t>
      </w:r>
    </w:p>
    <w:p>
      <w:pPr>
        <w:pStyle w:val="Normal"/>
        <w:spacing w:before="120" w:after="120"/>
        <w:ind w:left="723" w:hanging="24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Times New Roman" w:ascii="Cambria" w:hAnsi="Cambria"/>
        </w:rPr>
        <w:t xml:space="preserve">β1.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 xml:space="preserve"> της  παρ.1 του άρθρου 11 του ΠΔ 108/2013: (1)Η διάρκεια αποκτηθείσας προϋπηρεσίας (ειδικότητα και βαθμίδα απασχόλησης) (2)Ότι απασχολήθηκε με σύμβαση έργου ή με εξαρτημένη εργασία υπό την εποπτεία αδειούχο ή πρόσωπο έχοντος προς τούτο δικαίωμα , (3)Ότι τα αναγραφόμενα στον Πίνακα Προϋπηρεσίας (Παράρτημα Η΄) είναι αληθή,(4)Ότι τα δικαιολογητικά που αναφέρονται στις παρ. 1.1 έως 1.7 είναι διαθέσιμα (βλέπε  Πίνακα  Β΄)</w:t>
      </w:r>
    </w:p>
    <w:p>
      <w:pPr>
        <w:pStyle w:val="Normal"/>
        <w:spacing w:before="120" w:after="120"/>
        <w:ind w:left="723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β2.Για τους </w:t>
      </w:r>
      <w:r>
        <w:rPr>
          <w:rFonts w:cs="Times New Roman" w:ascii="Cambria" w:hAnsi="Cambria"/>
          <w:u w:val="single"/>
        </w:rPr>
        <w:t>Ελεύθερους Επαγγελματίες</w:t>
      </w:r>
      <w:r>
        <w:rPr>
          <w:rFonts w:cs="Times New Roman" w:ascii="Cambria" w:hAnsi="Cambria"/>
        </w:rPr>
        <w:t xml:space="preserve"> της  παρ.2 του άρθρου 11 του ΠΔ 108/2013:(1)Η διάρκεια αποκτηθείσας προϋπηρεσίας (ειδικότητα και βαθμίδα απασχόλησης), (2)Ότι απασχόλησε με σύμβαση έργου ή εργασίας εποπτεύοντα αδειούχο ή  πρόσωπο έχοντος προς τούτο δικαίωμα με το ονοματεπώνυμο και τον αριθμό βεβαίωσης αναγγελίας ή αδείας του εποπτεύοντος , (3)Ότι ο μέσος ετήσιος κύκλος εργασιών του υπερβαίνει το 4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, (4)Ότι τα αναγραφόμενα στον Πίνακα Προϋπηρεσίας-(Παράρτημα Η) είναι αληθή, (ε)Ότι τα δικαιολογητικά που αναφέρονται στις παρ. 2.1 έως 2.4, είναι διαθέσιμα (βλέπε  Πίνακα  Γ΄)</w:t>
      </w:r>
    </w:p>
    <w:p>
      <w:pPr>
        <w:pStyle w:val="Normal"/>
        <w:spacing w:lineRule="atLeast" w:line="360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tLeast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ΣΕΡΡΕΣ    …...... / ......... / 202…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υπογραφή)</w:t>
      </w:r>
    </w:p>
    <w:p>
      <w:pPr>
        <w:pStyle w:val="Normal"/>
        <w:pBdr>
          <w:bottom w:val="single" w:sz="4" w:space="1" w:color="00000A"/>
        </w:pBdr>
        <w:tabs>
          <w:tab w:val="clear" w:pos="709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09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09"/>
          <w:tab w:val="left" w:pos="4962" w:leader="none"/>
        </w:tabs>
        <w:ind w:right="-2" w:hanging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el-GR" w:bidi="ar-SA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</w:rPr>
          <w:t>danap@serres.pkm.gv.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mbria" w:hAnsi="Cambria" w:cs="Times New Roman"/>
        </w:rPr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ΠΙΝΑΚΑΣ Α΄</w:t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u w:val="single"/>
        </w:rPr>
        <w:t>Απαιτούμενοι Χρόνοι Προϋπηρεσίας σύμφωνα με τους Τίτλους Σπουδών</w:t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του άρθρου 5 του ΠΔ 108/2013 (ΦΕΚ 141 Α΄)</w:t>
      </w:r>
    </w:p>
    <w:p>
      <w:pPr>
        <w:pStyle w:val="Style21"/>
        <w:ind w:left="786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640"/>
        <w:gridCol w:w="3402"/>
      </w:tblGrid>
      <w:tr>
        <w:trPr>
          <w:trHeight w:val="2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Κάτοχο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ιδικότητ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Α.. Σχολές που λειτουργούν με την έκδοση του ΠΔ 108/2013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Α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-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Τεχνιτών Ηλεκτρολογικών Εργασιώ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5, παρ.1 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Α΄ Ειδικότητα)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β)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Α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Ηλεκτρολογικών Εγκαταστάσε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5, παρ.1 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Α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β)</w:t>
            </w:r>
          </w:p>
        </w:tc>
      </w:tr>
      <w:tr>
        <w:trPr>
          <w:trHeight w:val="27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ΙΕ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Τεχνικός Εσωτερικών Ηλεκτρικών Εγκαταστάσεων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Τεχνικός Ανελκυστή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5, παρ.1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5, παρ.1 </w:t>
            </w:r>
          </w:p>
        </w:tc>
      </w:tr>
      <w:tr>
        <w:trPr>
          <w:trHeight w:val="7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1 έτος προϋπηρεσία στην Α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α)</w:t>
            </w:r>
          </w:p>
        </w:tc>
      </w:tr>
      <w:tr>
        <w:trPr>
          <w:trHeight w:val="22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Β.. Σχολές που </w:t>
            </w: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λειτουργούν με την έκδοση  του ΠΔ 108/2013,   είναι ισότιμες και αντίστοιχες με υφιστάμενες 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Εσωτερικών Ηλεκτρικών Εγκαταστάσε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Α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γ), &amp; άρθρο20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Ηλεκτρολόγων Γενικών Εφαρμογώ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Α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γ), &amp; άρθρο20</w:t>
            </w:r>
          </w:p>
        </w:tc>
      </w:tr>
      <w:tr>
        <w:trPr>
          <w:trHeight w:val="41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Ε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Β΄ κύκλο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Εγκαταστάσεων Κτιρίων &amp; Βιομηχανικών χώ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1, &amp; άρθρο20</w:t>
            </w:r>
          </w:p>
        </w:tc>
      </w:tr>
      <w:tr>
        <w:trPr>
          <w:trHeight w:val="4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Α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γ), &amp; άρθρο20</w:t>
            </w:r>
          </w:p>
        </w:tc>
      </w:tr>
      <w:tr>
        <w:trPr>
          <w:trHeight w:val="22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Γ.. Σχολές που </w:t>
            </w: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λειτουργούν με την έκδοση  του ΠΔ 108/2013,  </w:t>
            </w: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είναι ισότιμες και αντίστοιχες με υφιστάμενες 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Εσωτερικών Ηλεκτρικών Εγκαταστάσε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(30 μήνες στις αντίστοιχες εγκαταστάσεις)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δ), &amp; άρθρο20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Ε Α΄ κύκλο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Ηλεκτρολογικών Εγκαταστάσεων Κτιρί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(30 μήνες στις αντίστοιχες εγκαταστάσεις)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, παρ.2(δ), &amp; άρθρο20</w:t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3" w:tgtFrame="hmcontent">
              <w:r>
                <w:rPr>
                  <w:rStyle w:val="InternetLink"/>
                  <w:rFonts w:cs="Cambria" w:ascii="Cambria" w:hAnsi="Cambria"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Times New Roman" w:ascii="Cambria" w:hAnsi="Cambria"/>
                <w:bCs/>
                <w:color w:val="000000"/>
              </w:rPr>
              <w:t>Όταν ο ενδιαφερόμενος απασχολείται στην επιχείρηση με εξαρτημένη σχέση εργασίας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>Όταν ο ενδιαφερόμενος απασχολείται στην επιχείρηση με σύμβαση έργου: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Times New Roman" w:ascii="Cambria" w:hAnsi="Cambria"/>
                <w:bCs/>
                <w:color w:val="000000"/>
              </w:rPr>
              <w:t>Όταν ο εποπτεύων απασχολείται στην επιχείρηση με εξαρτημένη σχέση εργασίας,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>Όταν ο εποπτεύων απασχολείται στην επιχείρηση με σύμβαση έργου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>Όταν ο εποπτεύων είναι ο ιδιοκτήτης / μέτοχος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ο το ανωτέρω δικαιολογητικό </w:t>
      </w:r>
      <w:r>
        <w:rPr>
          <w:rFonts w:cs="Times New Roman" w:ascii="Cambria" w:hAnsi="Cambria"/>
          <w:b/>
          <w:color w:val="000000"/>
        </w:rPr>
        <w:t>1.1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2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7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Times New Roman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Times New Roman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exact" w:line="307" w:before="0" w:after="240"/>
              <w:ind w:hanging="340"/>
              <w:jc w:val="center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4" w:tgtFrame="hmcontent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5" w:tgtFrame="_blank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4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  <w:t>ΠΑΡΑΡΤΗΜΑ Ε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…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         _      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           _______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 _______________________________     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εργασίες ____________________    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ηλεκτρολογικές εγκαταστάσεις   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ιδικότητας και συγκεκριμένα σε ηλεκτρολογικές εγκαταστάσεις     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ισχύος ___________        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ι τάσης ________        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με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1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l-GR" w:bidi="ar-SA"/>
        </w:rPr>
        <w:t xml:space="preserve">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  <w:tab/>
        <w:t xml:space="preserve">                                            (Ονομ/μο &amp; Υπογραφή)</w:t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 ειδικότητα των εγκαταστάσεων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εριγραφή του είδους της ηλεκτρολογικής εγκατάστασης βάσει του </w:t>
      </w:r>
      <w:hyperlink r:id="rId8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προεδρικού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Ισχύς της ηλεκτρολογικής εγκατά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άση υπό την οποία λειτουργεί η ηλεκτρολογική εγκατάστασ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/>
        <w:t xml:space="preserve"> Είδος και Αριθμός Βεβαίωσης αναγγελίας ή Αριθμός αδείας του εποπτεύοντος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>
          <w:trHeight w:val="94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u w:val="single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u w:val="single"/>
                <w:lang w:eastAsia="el-GR" w:bidi="ar-SA"/>
              </w:rPr>
              <w:t xml:space="preserve">ΠΑΡΑΡΤΗΜΑ 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ΠΙΝΑΚΑΣ ΠΡΟΫΠΗΡΕΣΙΑΣ του ……………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vanish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vanish/>
          <w:color w:val="000000"/>
          <w:kern w:val="0"/>
          <w:lang w:eastAsia="el-G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114"/>
        <w:gridCol w:w="1186"/>
        <w:gridCol w:w="824"/>
        <w:gridCol w:w="1480"/>
        <w:gridCol w:w="1314"/>
        <w:gridCol w:w="823"/>
        <w:gridCol w:w="442"/>
        <w:gridCol w:w="443"/>
        <w:gridCol w:w="442"/>
        <w:gridCol w:w="886"/>
        <w:gridCol w:w="740"/>
        <w:gridCol w:w="737"/>
        <w:gridCol w:w="1183"/>
        <w:gridCol w:w="1626"/>
        <w:gridCol w:w="817"/>
      </w:tblGrid>
      <w:tr>
        <w:trPr>
          <w:trHeight w:val="167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έναρξης εργασία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λήξης εργασία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ύνολο ημερών εργασί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ύπος απασχόλη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ίδος επαγγελματικής δραστηριότητ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ιδικότητ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Κατηγορί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Ισχύς ΗΕ (kW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άση ΗΕ (V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τόπου /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χώρου εγκατάστα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ΣΤΑΚΟΔ Δραστηριότητας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μελετητή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επιβλέποντος υλοποίησης της μελέτ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υπευθύνου εκτέλεσης των εργασιών επί της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σχετικής ΥΔΚ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μέρες πλήρους εργασίας εντός του συνολικού διαστήματος εργασίας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Εξαρτημένη εργασία ή σύμβαση έργου ή ελεύθερος επαγγελματίας κατά την έννοια του </w:t>
      </w:r>
      <w:hyperlink r:id="rId9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11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Υλοποίηση εγκατάστασης ή συντήρηση - επισκευή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4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Α' ή Γ' ή Δ' ειδικότητα κατά το </w:t>
      </w:r>
      <w:hyperlink r:id="rId10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και βαθμίδα κατά το </w:t>
      </w:r>
      <w:hyperlink r:id="rId11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5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Για την ηλεκτρολογική εγκατάσταση Α" ειδικότητας σημειώνεται η αντίστοιχη περίπτωση του </w:t>
      </w:r>
      <w:hyperlink r:id="rId12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1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3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4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και για ηλεκτρολογική εγκατάσταση Γ' ειδικότητας το πεδίο δεν συμπληρώνετα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6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8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0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1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5" w:tgtFrame="_blank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Σύμφωνα με το Άρθρο 11 «Τεκμηρίωση προϋπηρεσίας» του ΠΔ 108/2013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 Απασχολήθηκα σε επιχείρηση με εξαρτημένη σχέση εργασίας ή με σύμβαση έργου, για την τεκμηρίωση της προϋπηρεσίας μου υποβάλλω υπεύθυνη δήλωση του ν. 1599/86 με συνημμένο συμπληρωμένο πίνακα προϋπηρεσίας, σύμφωνα με το υπόδειγμα του παραρτήματος Η του ΠΔ, και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(α) τη διάρκεια της αποκτηθείσας προϋπηρεσίας, με αναφορά στην ειδικότητα και τη βαθμίδα απασχόλησής του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(β) ότι κατά τη διάρκεια της εν λόγω προϋπηρεσίας απασχολήθηκε με σύμβαση έργου ή με εξαρτημένη εργασία και υπό την εποπτεία αδειούχου ή έχοντος το προς τούτο δικαίωμα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(γ) ότι όσα αναγράφονται στο συνημμένο πίνακα τεκμηρίωσης προϋπηρεσίας είναι αληθή και (δ) ότι υπάρχουν διαθέσιμα τα κάτωθι δικαιολογητικά που αναφέρονται στις παραγράφους 1.1 έως και 1.7 του παρόντο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/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</w:t>
    </w:r>
    <w:r>
      <w:rPr>
        <w:rFonts w:cs="Cambria" w:ascii="Cambria" w:hAnsi="Cambria"/>
      </w:rPr>
      <w:t xml:space="preserve">ΗΛΕΚΤΡΟΛΟΓΟΙ                                                 ΥΠΟΔΕΙΓΜΑ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2Char">
    <w:name w:val="Σώμα κείμενου 2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2">
    <w:name w:val="Σώμα κείμενου με εσοχή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s://www.technologismiki.com/nomos/pd_108_13_pe.php" TargetMode="External"/><Relationship Id="rId5" Type="http://schemas.openxmlformats.org/officeDocument/2006/relationships/hyperlink" Target="http://www.statistics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technologismiki.com/nomos/pd_108_13_2.php" TargetMode="External"/><Relationship Id="rId9" Type="http://schemas.openxmlformats.org/officeDocument/2006/relationships/hyperlink" Target="https://www.technologismiki.com/nomos/pd_108_13_11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s://www.technologismiki.com/nomos/pd_108_13_2.php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hyperlink" Target="http://www.tee.gr/" TargetMode="External"/><Relationship Id="rId16" Type="http://schemas.openxmlformats.org/officeDocument/2006/relationships/image" Target="media/image1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8:00Z</dcterms:created>
  <dc:creator>ΒΕΛΑΝΔΑΚΗ ΓΙΑΝΝΑ</dc:creator>
  <dc:description/>
  <cp:keywords/>
  <dc:language>en-US</dc:language>
  <cp:lastModifiedBy>ΙΩΑΝΝΙΔΟΥ ΔΕΣΠΟΙΝΑ</cp:lastModifiedBy>
  <cp:lastPrinted>2019-10-14T11:48:00Z</cp:lastPrinted>
  <dcterms:modified xsi:type="dcterms:W3CDTF">2023-03-03T08:55:00Z</dcterms:modified>
  <cp:revision>13</cp:revision>
  <dc:subject/>
  <dc:title>Αίτηση – Υπεύθυνη Δήλωση</dc:title>
</cp:coreProperties>
</file>