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ίτηση – Υπεύθυνη δήλωσ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έρρες .................. / ........202…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Προς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ΠΕΡΙΦΕΡΕΙΑ ΚΕΝΤΡΙΚΗΣ ΜΑΚΕΔΟΝΙΑΣ</w:t>
      </w:r>
    </w:p>
    <w:p>
      <w:pPr>
        <w:pStyle w:val="Normal"/>
        <w:ind w:left="496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Διεύθυνση Ανάπτυξης &amp; Περιβάλλοντος της Π. Ε. ΣΕΡΡΩΝ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 Δήμος ........................ Πόλη ή Χωριό 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. Αναγγέλλω την πρόθεση έναρξης των επαγγελματικών δραστηριοτήτων του Π.Δ. 114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. Παρακαλώ όπως μου χορηγήσετε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Άδεια (π.χ. αρχική, θεώρηση υφιστάμενης, αντικατάσταση υφιστάμενης, αίτηση επανεξέτασης) ...................................... / Βεβαίωση υποβολής δικαιολογητικών (διαγράφεται ανάλογα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γγελματική δραστηριότητα .......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Τεχνίτη Εγκαταστάσεων Καύσης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δικότητα &amp; βαθμίδα ...ΒΕΒΑΙΩΣΗΣ ΑΝΑΓΓΕΛΙΑΣ Τεχνίτη Εγκαταστάσεων Καύση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20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βολο που καθορίζεται δυνάμει του άρθρου 5 παρ. 13 και 15 του ν. 3982/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με απόδειξη κατάθεσης ποσού 15 ΕΥΡΩ στο λογαριασμό της ΣΥΝΕΤΑΙΡΙΣΤΙΚΗΣ ΤΡΑΠΕΖΑΣ Κ. ΜΑΚΕΔΟΝΙΑΣ με ΙΒΑΝ: GR15 0990 0100 0030 1000 4412 210 και δικαιούχο «ΠΚΜ-ΠΕ Σερρών-Παράβολα Δ/νσης Ανάπτυξη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ντίγραφο αντίστοιχου τίτλου σπουδώ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ισοτιμίας του Ε.Ο.Π.Π.Ε.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Ι.Τ.Τ.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Ε.Α.Τ.Ε.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Λοιπά δικαιολογητικά –φάκελο με λάστιχ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 .................. / ........202…</w:t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ΕΓΚΑΤΑΣΤΑΤΕΣ ΚΑΥΣΗΣ </w:t>
    </w:r>
    <w:r>
      <w:rPr>
        <w:rFonts w:cs="Cambria" w:ascii="Cambria" w:hAnsi="Cambria"/>
        <w:lang w:val="en-US"/>
      </w:rPr>
      <w:t xml:space="preserve"> (</w:t>
    </w:r>
    <w:r>
      <w:rPr>
        <w:rFonts w:cs="Cambria" w:ascii="Cambria" w:hAnsi="Cambria"/>
        <w:bCs/>
      </w:rPr>
      <w:t>Π.Δ. 114/2012</w:t>
    </w:r>
    <w:r>
      <w:rPr>
        <w:rFonts w:cs="Cambria" w:ascii="Cambria" w:hAnsi="Cambria"/>
        <w:bCs/>
        <w:lang w:val="en-US"/>
      </w:rPr>
      <w:t>)</w:t>
    </w:r>
    <w:r>
      <w:rPr>
        <w:rFonts w:cs="Cambria" w:ascii="Cambria" w:hAnsi="Cambria"/>
      </w:rPr>
      <w:t xml:space="preserve">                               ΥΠΟΔΕΙΓ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jc w:val="center"/>
    </w:pPr>
    <w:rPr>
      <w:rFonts w:ascii="Verdana" w:hAnsi="Verdana" w:cs="Verdana"/>
      <w:b/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0:00Z</dcterms:created>
  <dc:creator>ioannidou</dc:creator>
  <dc:description/>
  <cp:keywords/>
  <dc:language>en-US</dc:language>
  <cp:lastModifiedBy>ΙΩΑΝΝΙΔΟΥ ΔΕΣΠΟΙΝΑ</cp:lastModifiedBy>
  <cp:lastPrinted>2019-12-30T08:56:00Z</cp:lastPrinted>
  <dcterms:modified xsi:type="dcterms:W3CDTF">2023-03-03T08:56:00Z</dcterms:modified>
  <cp:revision>10</cp:revision>
  <dc:subject/>
  <dc:title>Αίτηση – Υπεύθυνη δήλωση</dc:title>
</cp:coreProperties>
</file>