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ίτηση – Υπεύθυνη δήλωσ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Προς: </w:t>
        <w:tab/>
      </w:r>
      <w:r>
        <w:rPr>
          <w:rFonts w:cs="Verdana" w:ascii="Verdana" w:hAnsi="Verdana"/>
          <w:b/>
          <w:bCs/>
          <w:sz w:val="22"/>
          <w:szCs w:val="22"/>
        </w:rPr>
        <w:t>ΠΕΡΙΦΕΡΕΙΑ Κ. ΜΑΚΕΔΟΝΙΑΣ</w:t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Δ/νση Ανάπτυξης &amp; Περ/ντος Π. Ε. ΣΕΡΡΩΝ</w:t>
      </w:r>
    </w:p>
    <w:p>
      <w:pPr>
        <w:pStyle w:val="Normal"/>
        <w:tabs>
          <w:tab w:val="clear" w:pos="720"/>
          <w:tab w:val="left" w:pos="5103" w:leader="none"/>
        </w:tabs>
        <w:ind w:left="425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425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Σέρρες .................. / ........202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. Δήμος ............................ Πόλη .......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Γ. Αναγγέλλω την πρόθεση έναρξης των επαγγελματικών δραστηριοτήτων του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εχνίτη Ψυκτικού (ΠΔ 1/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. Παρακαλώ όπως μου χορηγήσετε 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Άδεια (πχ αρχική, θεώρηση υφιστάμενης, αντικατάσταση υφιστάμενης, αίτηση επανεξέτασης) </w:t>
      </w:r>
      <w:r>
        <w:rPr>
          <w:rFonts w:cs="Verdana" w:ascii="Verdana" w:hAnsi="Verdana"/>
          <w:b/>
          <w:sz w:val="22"/>
          <w:szCs w:val="22"/>
        </w:rPr>
        <w:t xml:space="preserve">Βεβαίωση αναγγελίας Τεχνίτη Ψυκτικού </w:t>
      </w:r>
      <w:r>
        <w:rPr>
          <w:rFonts w:cs="Verdana" w:ascii="Verdana" w:hAnsi="Verdana"/>
          <w:sz w:val="22"/>
          <w:szCs w:val="22"/>
        </w:rPr>
        <w:t>/ Βεβαίωση υποβολής δικαιολογητικών (διαγράφεται ανάλογα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γγελματική δραστηριότητα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δικότητα και βαθμίδα………………………………….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Ε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330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ΤΗΣ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ιστοποιητικό της αρμόδιας Προξενικής Αρχής και άδεια εργασίας η παραμονής (για πολίτη εκτός Ευρωπαϊκής Ένωση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ΑΘΕΣΗ 15€ στη ΣΥΝΕΤΑΙΡΙΣΤΙΚΗ ΤΡΑΠΕΖΑ Κ. ΜΑΚΕΔΟΝΙΑΣ, με ΙΒΑΝ: GR15 0990 0100 0030 1000 4412 210, δικαιούχο «ΠΚΜ-ΠΕ Σερρών-Παράβολα Δ/νσης Ανάπτυξης» και με σημείωση στις παρατηρήσεις το ονοματεπώνυμο του καταθέτ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τίγραφο αντίστοιχου τίτλου σπουδών ή απόφαση αναγνώρισης επαγγελματικών προσόντων βάσει του άρθρου 5 παράγραφος 9 του ΠΔ 1/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ύο πρόσφατες φωτογραφίε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ιστοποιητικά ή βεβαιώσεις προϋπηρεσία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ντίγραφο της επαγγελματικής άδειας των διπλωματούχων μηχανικώ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άκελος με λάστιχ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bookmarkStart w:id="0" w:name="_Hlk127274145"/>
      <w:bookmarkEnd w:id="0"/>
      <w:r>
        <w:rPr>
          <w:rFonts w:cs="Verdana" w:ascii="Verdana" w:hAnsi="Verdana"/>
          <w:bCs/>
          <w:sz w:val="22"/>
          <w:szCs w:val="22"/>
        </w:rPr>
        <w:t>Σέρρες .................. / ........202……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127274145"/>
      <w:bookmarkStart w:id="2" w:name="_Hlk127274145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ΦΑΚΕΛΟΣ ΜΕ ΛΑΣΤΙΧΟ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ΤΕΧΝΙΤΕΣ ΨΥΚΤΙΚ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Notranslate">
    <w:name w:val="notranslat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jc w:val="center"/>
    </w:pPr>
    <w:rPr>
      <w:rFonts w:ascii="Verdana" w:hAnsi="Verdana" w:cs="Verdana"/>
      <w:b/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1:00Z</dcterms:created>
  <dc:creator>ioannidou</dc:creator>
  <dc:description/>
  <cp:keywords/>
  <dc:language>en-US</dc:language>
  <cp:lastModifiedBy>ΙΩΑΝΝΙΔΟΥ ΔΕΣΠΟΙΝΑ</cp:lastModifiedBy>
  <cp:lastPrinted>2019-04-15T14:54:00Z</cp:lastPrinted>
  <dcterms:modified xsi:type="dcterms:W3CDTF">2023-03-03T08:32:00Z</dcterms:modified>
  <cp:revision>14</cp:revision>
  <dc:subject/>
  <dc:title>Αίτηση – Υπεύθυνη δήλωση</dc:title>
</cp:coreProperties>
</file>