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Π Ρ Ο Σ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Περιφέρεια Κεντρικής Μακεδονίας 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Γενική Διεύθυνση 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……….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Διεύθυνση ……………………………….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.Ε. Ημαθίας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 xml:space="preserve">Α Ι Τ Η Σ Η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ΧΟΡΗΓΗΣΗ ΔΙΚΑΣΤΙΚΗΣ / ΕΚΛΟΓΙΚΗΣ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ΑΔΕΙ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420"/>
        <w:gridCol w:w="4320"/>
      </w:tblGrid>
      <w:tr>
        <w:trPr>
          <w:trHeight w:val="245" w:hRule="atLeast"/>
        </w:trPr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ώνυμο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Παρακαλώ να μου χορηγήσετε άδεια από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σύμφωνα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τρώνυμο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τις διατάξεις της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αρ. 1</w:t>
            </w:r>
            <w:r>
              <w:rPr>
                <w:rFonts w:cs="Arial" w:ascii="Arial" w:hAnsi="Arial"/>
                <w:sz w:val="20"/>
                <w:szCs w:val="20"/>
              </w:rPr>
              <w:t xml:space="preserve"> του </w:t>
            </w:r>
            <w:r>
              <w:rPr>
                <w:rFonts w:cs="Arial" w:ascii="Arial" w:hAnsi="Arial"/>
                <w:b/>
                <w:sz w:val="20"/>
                <w:szCs w:val="20"/>
              </w:rPr>
              <w:t>άρθρου 50</w:t>
            </w:r>
            <w:r>
              <w:rPr>
                <w:rFonts w:cs="Arial" w:ascii="Arial" w:hAnsi="Arial"/>
                <w:sz w:val="20"/>
                <w:szCs w:val="20"/>
              </w:rPr>
              <w:t xml:space="preserve"> του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λάδος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Ν. 3528 / 2007</w:t>
            </w:r>
            <w:r>
              <w:rPr>
                <w:rFonts w:cs="Arial" w:ascii="Arial" w:hAnsi="Arial"/>
                <w:sz w:val="20"/>
                <w:szCs w:val="20"/>
              </w:rPr>
              <w:t xml:space="preserve"> ώστε να . ……………………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ότητ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……………………………………………………    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ό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……………………………………………………    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ρεσί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……………………………………………………    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Συνημμένα σας υποβάλλω .....................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0" w:leader="none"/>
        </w:tabs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</w:rPr>
        <w:t>(υπογραφή)………………………..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20………</w:t>
        <w:tab/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</w:rPr>
        <w:t>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(Ονοματεπώνυμο)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57:00Z</dcterms:created>
  <dc:creator>standard</dc:creator>
  <dc:description/>
  <cp:keywords/>
  <dc:language>en-US</dc:language>
  <cp:lastModifiedBy>pentefounta.c</cp:lastModifiedBy>
  <cp:lastPrinted>2017-03-15T14:54:00Z</cp:lastPrinted>
  <dcterms:modified xsi:type="dcterms:W3CDTF">2018-12-04T12:36:00Z</dcterms:modified>
  <cp:revision>6</cp:revision>
  <dc:subject/>
  <dc:title/>
</cp:coreProperties>
</file>