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  <w:tab/>
        <w:t xml:space="preserve">       Π Ρ Ο Σ</w:t>
      </w:r>
    </w:p>
    <w:tbl>
      <w:tblPr>
        <w:tblW w:w="15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  <w:gridCol w:w="558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φέρεια Κεντρικής Μακεδονίας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ή Διεύθυνση Εσωτερικής Οργάνωσης και Λειτουργίας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Οικονομικού Π.Κ.Μ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οδιεύθυνση Οικονομικού-Ανθρωπίνων Πόρων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Ε. Ημαθίας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b/>
        </w:rPr>
        <w:t xml:space="preserve">Α Ι Τ Η Σ Η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ΓΙΑ ΧΟΡΗΓΗΣΗ ΒΕΒΑΙΩΣ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060"/>
        <w:gridCol w:w="5580"/>
      </w:tblGrid>
      <w:tr>
        <w:trPr>
          <w:trHeight w:val="245" w:hRule="atLeast"/>
        </w:trPr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-288" w:right="-10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ind w:left="-11" w:right="-108" w:firstLine="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Παρακαλώ να μου χορηγήσετε βεβαίωση εργασία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κειμένου να το χρησιμοποιήσω στο Δημοτικό/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ώνυμο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Νηπιαγωγείο/Παιδικό Σταθμό του τέκνου μου.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άδος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..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ότητ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……………………………………………………   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ό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ί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pacing w:before="120" w:after="120"/>
              <w:ind w:right="-10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</w:rPr>
        <w:t>(υπογραφή)………………………..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20………</w:t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(Ονοματεπώνυμο)</w:t>
      </w:r>
    </w:p>
    <w:sectPr>
      <w:type w:val="nextPage"/>
      <w:pgSz w:w="11906" w:h="16838"/>
      <w:pgMar w:left="1134" w:right="7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15:00Z</dcterms:created>
  <dc:creator>standard</dc:creator>
  <dc:description/>
  <dc:language>en-US</dc:language>
  <cp:lastModifiedBy>pentefounta.c</cp:lastModifiedBy>
  <cp:lastPrinted>2017-03-29T14:58:00Z</cp:lastPrinted>
  <dcterms:modified xsi:type="dcterms:W3CDTF">2018-12-05T06:18:00Z</dcterms:modified>
  <cp:revision>3</cp:revision>
  <dc:subject/>
  <dc:title/>
</cp:coreProperties>
</file>