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 xml:space="preserve">       Π Ρ Ο Σ</w:t>
      </w: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…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 Ημαθίας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</w:rPr>
        <w:t xml:space="preserve">Α Ι Τ Η Σ Η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ΓΙΑ ΧΟΡΗΓΗΣΗ ΑΔΕΙ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ΕΞΕΤΑΣΕΩΝ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060"/>
        <w:gridCol w:w="558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288" w:right="-108" w:first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left="-11" w:right="-108" w:firstLine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άδεια εξετάσεων σύμφων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τις διατάξεις του άρθρ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Ν.3528/2007</w:t>
            </w:r>
            <w:r>
              <w:rPr>
                <w:rFonts w:cs="Arial" w:ascii="Arial" w:hAnsi="Arial"/>
                <w:sz w:val="20"/>
                <w:szCs w:val="20"/>
              </w:rPr>
              <w:t>, για τις εξή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έρες: ……………………………………………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……………………………………………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Δηλώνω υπεύθυνα ότι μετά το πέρας των  εξετάσεων θ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κομίσω σχετική βεβαίωση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Ονοματεπώνυμο)</w:t>
      </w:r>
    </w:p>
    <w:sectPr>
      <w:type w:val="nextPage"/>
      <w:pgSz w:w="11906" w:h="16838"/>
      <w:pgMar w:left="1134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4:00Z</dcterms:created>
  <dc:creator>standard</dc:creator>
  <dc:description/>
  <cp:keywords/>
  <dc:language>en-US</dc:language>
  <cp:lastModifiedBy>pentefounta.c</cp:lastModifiedBy>
  <cp:lastPrinted>2017-03-29T14:58:00Z</cp:lastPrinted>
  <dcterms:modified xsi:type="dcterms:W3CDTF">2018-12-04T12:36:00Z</dcterms:modified>
  <cp:revision>4</cp:revision>
  <dc:subject/>
  <dc:title/>
</cp:coreProperties>
</file>