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70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 xml:space="preserve">  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 xml:space="preserve">      </w:t>
      </w:r>
      <w:r>
        <w:rPr>
          <w:sz w:val="32"/>
          <w:szCs w:val="32"/>
        </w:rPr>
        <w:t>ΥΠΕΥΘΥΝΗ  ΔΗΛΩΣ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άρθρο 8 Ν. 1599/198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ακρίβεια των στοιχείων με αυτή τη δήλωση μπορεί να ελεγχθεί με βάση το αρχείο άλλων υπηρεσιών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 άρθρο 8 παρ. 4 Ν.1599/1986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0"/>
        <w:gridCol w:w="730"/>
        <w:gridCol w:w="360"/>
        <w:gridCol w:w="1403"/>
        <w:gridCol w:w="459"/>
        <w:gridCol w:w="343"/>
        <w:gridCol w:w="315"/>
        <w:gridCol w:w="1207"/>
        <w:gridCol w:w="233"/>
        <w:gridCol w:w="180"/>
        <w:gridCol w:w="180"/>
        <w:gridCol w:w="147"/>
        <w:gridCol w:w="753"/>
        <w:gridCol w:w="360"/>
        <w:gridCol w:w="720"/>
        <w:gridCol w:w="772"/>
      </w:tblGrid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Σ (1)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Δ/ΝΣΗ ΑΓΡΟΤΙΚΗΣ ΟΙΚΟΝΟΜΙΑΣ &amp; ΚΤΗΝΙΑΤΡΙΚΗΣ ΣΕΡΡΩΝ 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– Η όνομ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ώνυμο </w:t>
            </w:r>
            <w:r>
              <w:rPr>
                <w:lang w:val="en-US"/>
              </w:rPr>
              <w:t>: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 xml:space="preserve">Όνομα και επώνυμο Πατέρα </w:t>
            </w:r>
            <w:r>
              <w:rPr>
                <w:lang w:val="en-US"/>
              </w:rPr>
              <w:t>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Όνομα και επώνυμο Μητέρ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Ημερομηνία  γέννηση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όπος Γέννησης (2)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Αριθμός Δελτίου Ταυτότητ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ηλ.</w:t>
            </w:r>
            <w:r>
              <w:rPr>
                <w:lang w:val="en-US"/>
              </w:rPr>
              <w:t>: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Τόπος Κατοικί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Οδός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 xml:space="preserve">Αριθ </w:t>
            </w:r>
            <w:r>
              <w:rPr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T.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lang w:val="en-US"/>
              </w:rPr>
            </w:pPr>
            <w:r>
              <w:rPr/>
              <w:t>Αρ. Τηλεομοιοτύπου (</w:t>
            </w:r>
            <w:r>
              <w:rPr>
                <w:lang w:val="en-US"/>
              </w:rPr>
              <w:t>fax) 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Δ/νση Ηλεκτρ. Ταχυδρομείου (Ε</w:t>
            </w:r>
            <w:r>
              <w:rPr>
                <w:lang w:val="en-US"/>
              </w:rPr>
              <w:t>mail)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Με ατομική μου ευθύνη και γνωρίζοντας τις κυρώσεις(3) που προβλέπονται από της διατάξεις της παρ. 6 του άρθρου 22 του Ν. 1599/1986, δηλώνω ότι :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Έχω εισάγει από </w:t>
      </w:r>
      <w:r>
        <w:rPr/>
        <w:t>(χώρα προέλευσης)</w:t>
      </w:r>
      <w:r>
        <w:rPr>
          <w:sz w:val="28"/>
          <w:szCs w:val="28"/>
        </w:rPr>
        <w:t xml:space="preserve">……………………  και είμαι νόμιμος κάτοχος 100% ενός  καινούργιου -  μεταχειρισμένου  γεωργικού μηχ/τος                         (                            ) με τα παρακάτω στοιχεία :                                                      Εργοστάσιο κατασκευής …………………………... Τύπος μηχ/τος ………………………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Αριθμός πλαισίου : ……………………………Εργ. κατ. κινητήρα ………………………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ριθμός κινητήρα : ………………………….Τύπος κινητήρα :…………………………....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Το μηχ/μα αυτό θα το χρησιμοποιήσω  για την εκτέλεση  γεωργικών εργασιών. 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Όλα τα  προσκομισθέντα σε μορφή φωτοτυπιών έγγραφα, είναι ακριβή αντίγραφα των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ρωτοτύπων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Ημερομηνία :              20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Δηλ…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</w:t>
      </w:r>
      <w:r>
        <w:rPr/>
        <w:t>( Υπογραφή 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από τον ενδιαφερόμενο πολίτη ή Αρχή ή η Υπηρεσία του δημοσίου τομέα, που απευθύνεται η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ολογράφ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Σε περίπτωση ανεπάρκειας χώρου η δήλωση συνεχίζεται στην πίσω όψη της και υπογράφεται από τον δηλούντα η την  δηλούσα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8:00Z</dcterms:created>
  <dc:creator>antoniadis</dc:creator>
  <dc:description/>
  <cp:keywords/>
  <dc:language>en-US</dc:language>
  <cp:lastModifiedBy>HATZ</cp:lastModifiedBy>
  <cp:lastPrinted>2010-01-04T19:30:00Z</cp:lastPrinted>
  <dcterms:modified xsi:type="dcterms:W3CDTF">2019-12-19T12:58:00Z</dcterms:modified>
  <cp:revision>2</cp:revision>
  <dc:subject/>
  <dc:title>                                                                                              </dc:title>
</cp:coreProperties>
</file>