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Δ/ΝΣΗ ΑΓΡΟΤΙΚΗΣ ΟΙΚΟΝΟΜΙΑΣ ΚΑΙ ΚΤΗΝΙΑΤΡΙΚΗΣ Π.Ε.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Τα προς αγορά αγροτεμάχια είναι αυτά που περιγράφονται στη μελέτη βιωσιμότητας που σας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καταθέτω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Σε 30 ημέρες από την υπογραφή των συμβολαίων θα προσκομίσω τα σχετικά αντίγραφ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Τα ιδιόκτητα αγροτεμάχια που δεν παρουσιάζονται στη δήλωση ΟΣΔΕ έχουν γίνει ανταλλαγή μ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αντίστοιχα αγροτεμάχ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Δεσμεύομαι για μία δεκαετία από την ένταξή μου, να διατηρήσω την ιδιότητα βάση της οποίας εντάχθηκα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το εν λόγω μέτρο, να παραμείνω μόνιμος κάτοικος της περιοχής για την οποία ενισχύθηκα και το/τα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γροτεμάχιο/α να αξιοποιηθεί/θουν για το σκοπό που ενισχύθηκε/κα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ΘΕΩΡΗΘΗΚΕ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το γνήσιο της υπογραφ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ΘΕΩΡΗΘΗΚΕ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το γνήσιο της υπογραφ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7:00Z</dcterms:created>
  <dc:creator>Kostas</dc:creator>
  <dc:description/>
  <cp:keywords/>
  <dc:language>en-US</dc:language>
  <cp:lastModifiedBy>krallis</cp:lastModifiedBy>
  <cp:lastPrinted>2015-06-17T11:50:00Z</cp:lastPrinted>
  <dcterms:modified xsi:type="dcterms:W3CDTF">2019-12-18T08:37:00Z</dcterms:modified>
  <cp:revision>2</cp:revision>
  <dc:subject/>
  <dc:title> </dc:title>
</cp:coreProperties>
</file>