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ΑΓΡΟΤΙΚΗΣ ΟΙΚΟΝΟΜΙΑΣ &amp; ΚΤΗΝΙΑΤΡΙΚΗΣ Π.Ε. ΣΕΡΡ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Δεν έχω ενταχθεί σε κανένα πρόγραμμα την τελευταία τριετ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Δεν έχω δανειοδοτηθεί από ΠΙΣΤΩΤΙΚΟ ΙΔΡΥΜΑ (ΤΡΑΠΕΖΑ) για τις ανάγκες της εκμετάλλευσης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Δεν έχω εξωγεωργική απασχόλη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- Κύριο ταμείο ασφάλισης μου είναι ο Ε.Φ.Κ.Α. (Ο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Γ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Α</w:t>
            </w:r>
            <w:r>
              <w:rPr>
                <w:rFonts w:cs="Arial" w:ascii="Arial" w:hAnsi="Arial"/>
                <w:b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ΘΕΩΡΗΘΗΚΕ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το γνήσιο της υπογραφ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ΘΕΩΡΗΘΗΚΕ</w:t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το γνήσιο της υπογραφ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5:00Z</dcterms:created>
  <dc:creator>Kostas</dc:creator>
  <dc:description/>
  <cp:keywords/>
  <dc:language>en-US</dc:language>
  <cp:lastModifiedBy>ampelourgiko</cp:lastModifiedBy>
  <cp:lastPrinted>2002-09-25T10:58:00Z</cp:lastPrinted>
  <dcterms:modified xsi:type="dcterms:W3CDTF">2020-01-03T05:48:00Z</dcterms:modified>
  <cp:revision>6</cp:revision>
  <dc:subject/>
  <dc:title> </dc:title>
</cp:coreProperties>
</file>