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p>
      <w:pPr>
        <w:pStyle w:val="Normal"/>
        <w:ind w:left="-144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809740" cy="846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ΕΠΩΝΥΜΙΑ ΣΩΜΑΤΕΙΟΥ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  <w:u w:val="single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i w:val="false"/>
                                      <w:sz w:val="22"/>
                                    </w:rPr>
                                    <w:t>ΠΕΡΙΦΕΡΕΙΑΚΗ ΕΝΟΤΗΤΑ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Δ/ΝΣΗ ΔΗΜΟΣΙΑΣ ΥΓΕΙΑΣ  &amp; ΚΟΙΝΩΝΙ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ΤΜΗΜΑ ΚΟΙΝΩΝΙΚ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ΘΕΜΑ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Υποβολή στοιχείων νέου σωματε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i w:val="false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i w:val="false"/>
                                      <w:sz w:val="22"/>
                                    </w:rPr>
                                    <w:t>Σας υποβάλλουμε προς ενημέρωση και καταχώριση στο Μητρώο Πολιτιστικών Σωματείων της Περιφερειακής Ενότητας Σερρών τα παρακάτω σχετικά στοιχεία του σωματείου μα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Πρακτικό Γ.Σ. για προκήρυξη εκλογών ανάδειξης μελών Διοικητικού Συμβουλίου και Εξελεγκτικής Επιτροπής, από το Βιβλίο Πρακτικών Γενικών Συνελεύσεω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Πρακτικό Αρχαιρεσιών της Εφορευτικής Επιτροπής για ανάδειξη μελών Διοικητικού Συμβουλίου και Εξελεγκτικής Επιτροπή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Πρακτικό συγκρότησης σε σώμα και εκλογής προεδρείου του Διοικητικού Συμβουλ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Ονομαστική κατάσταση μελών του Δ.Σ. και Εξελεγκτικής Επιτροπή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Διεύθυνση των γραφείων του σωματείου και αριθμό τηλεφώνο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Βεβαίωση έναρξης εργασιών από την αρμόδια Δ.Ο.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Καταστατικό του σωματε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Αριθμητική δύναμη μελώ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Υπεύθυνη  δήλωση περί ακρίβειας φωτοαντιγράφων και νόμιμης λειτουργίας του Σωματείου (χορηγείται από την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ΙΕΥΘΥΝΣΗ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ΤΗΛΕΦΩΝΟ ΕΠΙΚΟΙΝΩΝΙΑΣ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Α.Φ.Μ. ΣΩΜΑΤΕΙΟΥ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ΣΕΡΡΕΣ  …/……/……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666.8pt;mso-wrap-distance-left:0pt;mso-wrap-distance-right:9.05pt;mso-wrap-distance-top:0pt;mso-wrap-distance-bottom:0pt;margin-top:5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42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ΕΠΩΝΥΜΙΑ ΣΩΜΑΤΕΙΟΥ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i w:val="false"/>
                                <w:sz w:val="22"/>
                              </w:rPr>
                              <w:t>ΠΕΡΙΦΕΡΕΙΑΚΗ ΕΝΟΤΗΤΑ ΣΕΡ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Δ/ΝΣΗ ΔΗΜΟΣΙΑΣ ΥΓΕΙΑΣ  &amp; ΚΟΙΝΩΝΙ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ΜΕ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ΤΜΗΜΑ ΚΟΙΝΩΝΙΚΗΣ ΜΕ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ΘΕΜΑ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Υποβολή στοιχείων νέου σωματε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i w:val="false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i w:val="false"/>
                                <w:sz w:val="22"/>
                              </w:rPr>
                              <w:t>Σας υποβάλλουμε προς ενημέρωση και καταχώριση στο Μητρώο Πολιτιστικών Σωματείων της Περιφερειακής Ενότητας Σερρών τα παρακάτω σχετικά στοιχεία του σωματείου μ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Πρακτικό Γ.Σ. για προκήρυξη εκλογών ανάδειξης μελών Διοικητικού Συμβουλίου και Εξελεγκτικής Επιτροπής, από το Βιβλίο Πρακτικών Γενικών Συνελεύσε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Πρακτικό Αρχαιρεσιών της Εφορευτικής Επιτροπής για ανάδειξη μελών Διοικητικού Συμβουλίου και Εξελεγκτ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Πρακτικό συγκρότησης σε σώμα και εκλογής προεδρείου του Διοικητικού Συμβουλ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Ονομαστική κατάσταση μελών του Δ.Σ. και Εξελεγκτικής Επιτροπή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Διεύθυνση των γραφείων του σωματείου και αριθμό τηλεφών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Βεβαίωση έναρξης εργασιών από την αρμόδια Δ.Ο.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Καταστατικό του σωματε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8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Αριθμητική δύναμη μελ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8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Υπεύθυνη  δήλωση περί ακρίβειας φωτοαντιγράφων και νόμιμης λειτουργίας του Σωματείου (χορηγείται από την Υπηρεσία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8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ΗΛΕΦΩΝΟ ΕΠΙΚΟΙΝΩΝΙΑΣ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2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2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Α.Φ.Μ. ΣΩΜΑΤΕΙΟΥ: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2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8" w:hRule="atLeas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ΣΕΡΡΕΣ  …/……/………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Arial Black" w:hAnsi="Arial Black" w:cs="Arial Black"/>
      <w:b/>
      <w:sz w:val="18"/>
      <w:szCs w:val="18"/>
    </w:rPr>
  </w:style>
  <w:style w:type="character" w:styleId="WW8Num2z3">
    <w:name w:val="WW8Num2z3"/>
    <w:qFormat/>
    <w:rPr>
      <w:rFonts w:ascii="Arial Black" w:hAnsi="Arial Black" w:cs="Arial Black"/>
      <w:sz w:val="18"/>
      <w:szCs w:val="18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1z3">
    <w:name w:val="WW8Num1z3"/>
    <w:qFormat/>
    <w:rPr>
      <w:rFonts w:ascii="Arial Black" w:hAnsi="Arial Black" w:cs="Arial Black"/>
      <w:sz w:val="18"/>
      <w:szCs w:val="18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6:00Z</dcterms:created>
  <dc:creator> </dc:creator>
  <dc:description/>
  <cp:keywords/>
  <dc:language>en-US</dc:language>
  <cp:lastModifiedBy>texni</cp:lastModifiedBy>
  <cp:lastPrinted>2015-04-03T13:11:00Z</cp:lastPrinted>
  <dcterms:modified xsi:type="dcterms:W3CDTF">2018-08-09T09:44:00Z</dcterms:modified>
  <cp:revision>5</cp:revision>
  <dc:subject/>
  <dc:title/>
</cp:coreProperties>
</file>