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Έντυπο συμμόρφωσης στεγνοκαθαριστηρίου για το έτος ................</w:t>
      </w:r>
    </w:p>
    <w:p>
      <w:pPr>
        <w:pStyle w:val="Normal"/>
        <w:ind w:right="7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σύμφωνα µε την ΚΥΑ 36060/1155/Ε.103/2013 (ΦΕΚ 1450Β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Στοιχεία Φορέα Εκμετάλλευσ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νομασία επιχείρηση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Νόμιμος Εκπρόσωπο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ιεύθυνσ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ηλέφωνο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149"/>
      </w:tblGrid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 εγκατάσταση είναι (συμπληρώστε με Χ):</w:t>
            </w:r>
          </w:p>
        </w:tc>
        <w:tc>
          <w:tcPr>
            <w:tcW w:w="6149" w:type="dxa"/>
            <w:tcBorders/>
          </w:tcPr>
          <w:tbl>
            <w:tblPr>
              <w:tblW w:w="2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530"/>
              <w:gridCol w:w="1249"/>
              <w:gridCol w:w="530"/>
            </w:tblGrid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Νέα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Υφιστάμενη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115" w:hanging="59"/>
                    <w:rPr>
                      <w:rFonts w:ascii="Calibri" w:hAnsi="Calibri" w:cs="Calibri"/>
                      <w:bCs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2.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Είδος διαλύτη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Συμπληρώστε τον παρακάτω πίνακα για κάθε είδος διαλύτη που χρησιμοποιήσατε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Ο πιο συνηθισμένος διαλύτης που χρησιμοποιείται στα περισσότερα στεγνοκαθαριστήρια είναι το τετραχλωραιθυλένιο ή PERC με χημικό τύπο C</w:t>
      </w:r>
      <w:r>
        <w:rPr>
          <w:rFonts w:cs="Calibri" w:ascii="Calibri" w:hAnsi="Calibri"/>
          <w:b w:val="false"/>
          <w:bCs w:val="false"/>
          <w:sz w:val="20"/>
          <w:szCs w:val="20"/>
          <w:vertAlign w:val="subscript"/>
        </w:rPr>
        <w:t>2</w:t>
      </w:r>
      <w:r>
        <w:rPr>
          <w:rFonts w:cs="Calibri" w:ascii="Calibri" w:hAnsi="Calibri"/>
          <w:b w:val="false"/>
          <w:bCs w:val="false"/>
          <w:sz w:val="20"/>
          <w:szCs w:val="20"/>
        </w:rPr>
        <w:t>cl</w:t>
      </w:r>
      <w:r>
        <w:rPr>
          <w:rFonts w:cs="Calibri" w:ascii="Calibri" w:hAnsi="Calibri"/>
          <w:b w:val="false"/>
          <w:bCs w:val="false"/>
          <w:sz w:val="20"/>
          <w:szCs w:val="20"/>
          <w:vertAlign w:val="subscript"/>
        </w:rPr>
        <w:t>4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και αριθμό CAS </w:t>
      </w:r>
      <w:r>
        <w:rPr/>
        <w:t>127-18-4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780"/>
      </w:tblGrid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μπορική ονομασία του διαλύ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Χημικός τύπος του διαλύτ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CAS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 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Έλεγχος κατανάλωσης διαλυτών σύμφωνα με την ΚΥΑ αριθμ. 36060/1155 /Ε.103/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>
          <w:trHeight w:val="5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Ετήσια κατανάλωση διαλύτη  σε κιλά ανά έτος (όπως προκύπτει από τα παραστατικά στοιχεία αγοράς διαλυτώ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οσότητα ρούχων σε κιλά που επεξεργάσθηκαν (καθαρίσθηκαν) μέσα στο έ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>
          <w:trHeight w:val="3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ατανάλωση διαλύτη  σε γραμμάρια ανά κιλό ρούχων (όπως προκύπτει από τα παραπάνω δεδομέν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Εάν οι τιμές συνολικών εκπομπών διαλυτών είναι μεγαλύτερες ή ίσες από 20 γραμμάρια εκπεμπομένου διαλύτη ανά κιλό καθοριζομένου και ξηραινομένου προϊόντος τότε πρέπει να λάβετε πρόσθετα μέτρα για περιορισμό της κατανάλωσης των διαλυτών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αρακαλούμε βεβαιωθείτε για την ορθότητα της συμπλήρωσης όλων των στοιχείων του παρόντος εντύπου και υπογράψτε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Ημερομηνία 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τεπώνυμο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Υπογραφή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danap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rres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km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Calibri" w:ascii="Calibri" w:hAnsi="Calibri"/>
          <w:sz w:val="20"/>
          <w:szCs w:val="20"/>
          <w:lang w:val="en-US"/>
        </w:rPr>
        <w:t>www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dp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  <w:r>
        <w:rPr>
          <w:rFonts w:cs="Calibri" w:ascii="Calibri" w:hAnsi="Calibri"/>
          <w:sz w:val="20"/>
          <w:szCs w:val="20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  <w:lang w:val="el-GR"/>
      </w:rPr>
      <w:t xml:space="preserve">Πληροφορίες: </w:t>
    </w:r>
    <w:hyperlink r:id="rId1"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danap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l-GR"/>
        </w:rPr>
        <w:t>@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serres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l-GR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pkm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l-GR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gov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l-GR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gr</w:t>
      </w:r>
    </w:hyperlink>
    <w:r>
      <w:rPr>
        <w:rFonts w:cs="Verdana" w:ascii="Verdana" w:hAnsi="Verdana"/>
        <w:i/>
        <w:sz w:val="16"/>
        <w:szCs w:val="16"/>
        <w:lang w:val="el-GR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  <w:lang w:val="el-GR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  <w:lang w:val="el-GR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  <w:lang w:val="el-GR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  <w:lang w:val="el-GR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">
    <w:name w:val="Symbol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AU"/>
    </w:rPr>
  </w:style>
  <w:style w:type="character" w:styleId="Notranslate">
    <w:name w:val="notranslat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cs="Arial"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AU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ew">
    <w:name w:val="normal new"/>
    <w:basedOn w:val="Normal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 w:before="60" w:after="120"/>
      <w:ind w:hanging="0"/>
      <w:jc w:val="both"/>
    </w:pPr>
    <w:rPr>
      <w:spacing w:val="-5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nap@serres.pkm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4:00Z</dcterms:created>
  <dc:creator>aik</dc:creator>
  <dc:description/>
  <cp:keywords/>
  <dc:language>en-US</dc:language>
  <cp:lastModifiedBy>ΙΩΑΝΝΙΔΟΥ ΔΕΣΠΟΙΝΑ</cp:lastModifiedBy>
  <cp:lastPrinted>2017-09-05T13:22:00Z</cp:lastPrinted>
  <dcterms:modified xsi:type="dcterms:W3CDTF">2023-03-03T08:19:00Z</dcterms:modified>
  <cp:revision>8</cp:revision>
  <dc:subject>ΠΕ4.1</dc:subject>
  <dc:title>Σχέδιο Ερωτηματολογίου_Διαλύτεσ</dc:title>
</cp:coreProperties>
</file>