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Ι</w:t>
      </w:r>
    </w:p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ΡΟΣ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/ΝΣΗ ΑΓΡ. ΟΙΚ. &amp; ΚΤΗΝΙΑΤΡΙΚΗΣ ΣΕΡΡΩ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ΕΠΙΤΡΕΠΩ ΣΤΟΝ/ΣΤΗΝ                                                                               ΝΑ ΠΑΡΑΛΑΒΕΙ ΤΙΣ ΔΗΛΩΣΕΙΣ ΟΣΔΕ 1994-2005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ΟΥ                                                                                  ΑΠΟ ΤΗ ΔΑΟΚ ΣΕΡΡ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Ημερομηνία</w:t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          Ο -  Η Δηλών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ind w:left="720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(Υπογραφή)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6:00Z</dcterms:created>
  <dc:creator>Kostas</dc:creator>
  <dc:description/>
  <cp:keywords/>
  <dc:language>en-US</dc:language>
  <cp:lastModifiedBy>ampelourgiko</cp:lastModifiedBy>
  <cp:lastPrinted>2019-02-27T10:33:00Z</cp:lastPrinted>
  <dcterms:modified xsi:type="dcterms:W3CDTF">2019-06-14T06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581914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