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</w:rPr>
              <w:t>Δ/νση Αγροτικής Οικονομίας &amp; Κτηνιατρικής Π.Ε. Σερρώ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Στις εγκαταστάσεις μου, στις οποίες ασκούνται οι μεταποιητικές δραστηριότητες για την παραγωγή προϊόντων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Οικοτεχνικής παρασκευής, η εγκατεστημένη κινητήρια ισχύς δεν ξεπερνά τα 10 </w:t>
            </w:r>
            <w:r>
              <w:rPr>
                <w:rFonts w:cs="Arial" w:ascii="Arial" w:hAnsi="Arial"/>
                <w:sz w:val="20"/>
                <w:lang w:val="en-US"/>
              </w:rPr>
              <w:t>kw</w:t>
            </w:r>
            <w:r>
              <w:rPr>
                <w:rFonts w:cs="Arial" w:ascii="Arial" w:hAnsi="Arial"/>
                <w:sz w:val="20"/>
              </w:rPr>
              <w:t xml:space="preserve">.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2:08:00Z</dcterms:created>
  <dc:creator>haralampidou</dc:creator>
  <dc:description/>
  <cp:keywords/>
  <dc:language>en-US</dc:language>
  <cp:lastModifiedBy>ampelourgiko</cp:lastModifiedBy>
  <cp:lastPrinted>2002-09-25T10:58:00Z</cp:lastPrinted>
  <dcterms:modified xsi:type="dcterms:W3CDTF">2020-01-02T11:09:00Z</dcterms:modified>
  <cp:revision>3</cp:revision>
  <dc:subject/>
  <dc:title> </dc:title>
</cp:coreProperties>
</file>