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  <w:t>ΠΑΡΑΡΤΗΜΑ Ι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παρ. 4 Ν. 1599/1986)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571"/>
        <w:gridCol w:w="87"/>
        <w:gridCol w:w="1353"/>
        <w:gridCol w:w="900"/>
        <w:gridCol w:w="509"/>
        <w:gridCol w:w="31"/>
        <w:gridCol w:w="329"/>
        <w:gridCol w:w="720"/>
        <w:gridCol w:w="31"/>
        <w:gridCol w:w="720"/>
        <w:gridCol w:w="329"/>
        <w:gridCol w:w="720"/>
        <w:gridCol w:w="540"/>
        <w:gridCol w:w="571"/>
        <w:gridCol w:w="1260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b/>
              </w:rPr>
              <w:t>ΠΡΟΣ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87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ΑΟΚ ΣΕΡΡ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Ο –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ώνυμο: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μερομηνία γέννησης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(2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όπος Γέννησης: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ηλ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όπος Κατοικίας: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δός: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Κ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. Τηλεομοιοτύπου (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: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Ε-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1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ΣΤΟ ΑΓΡΟΤΕΜΑΧΙΟ ΣΤΟ ΟΠΟΙΟ ΠΡΟΤΙΘΕΜΑΙ ΝΑ ΚΑΤΑΣΚΕΥΑΣΩ ΤΗΝ ΑΠΟΘΗΚ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ΜΙΚΡΗΣ ΚΛΙΜΑΚΑΣ ΚΑΛΛΙΕΡΓΩ ΤΑ ΠΑΡΑΚΑΤΩ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alibri" w:hAnsi="Calibri"/>
                <w:b/>
                <w:caps/>
                <w:sz w:val="20"/>
                <w:szCs w:val="20"/>
                <w:lang w:val="en-US"/>
              </w:rPr>
              <w:t xml:space="preserve">2) </w:t>
            </w:r>
            <w:r>
              <w:rPr>
                <w:rFonts w:cs="Arial" w:ascii="Calibri" w:hAnsi="Calibri"/>
                <w:b/>
                <w:caps/>
                <w:sz w:val="20"/>
                <w:szCs w:val="20"/>
              </w:rPr>
              <w:t xml:space="preserve">Στην αποθήκη ΜΙΚΡΗΣ ΚΛΙΜΑΚΑΣ θα αποθηκεύω τα εξής εργαλεία: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Arial"/>
                <w:b/>
                <w:b/>
                <w:caps/>
                <w:sz w:val="18"/>
                <w:szCs w:val="20"/>
              </w:rPr>
            </w:pPr>
            <w:r>
              <w:rPr>
                <w:rFonts w:cs="Arial" w:ascii="Calibri" w:hAnsi="Calibri"/>
                <w:b/>
                <w:caps/>
                <w:sz w:val="18"/>
                <w:szCs w:val="20"/>
              </w:rPr>
            </w:r>
          </w:p>
        </w:tc>
      </w:tr>
    </w:tbl>
    <w:p>
      <w:pPr>
        <w:pStyle w:val="TextBodyIndent"/>
        <w:jc w:val="both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667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ΘΕΩΡΗΘΗΚΕ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το γνήσιο της υπογραφή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.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ΘΕΩΡΗΘΗΚΕ</w:t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το γνήσιο της υπογραφ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760" w:right="484" w:firstLine="72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Ημερομηνία:     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Υπογραφή)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851" w:right="851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51:00Z</dcterms:created>
  <dc:creator>Αστέριος Χατζηχαριστός</dc:creator>
  <dc:description/>
  <cp:keywords/>
  <dc:language>en-US</dc:language>
  <cp:lastModifiedBy>ampelourgiko</cp:lastModifiedBy>
  <cp:lastPrinted>2017-09-04T14:43:00Z</cp:lastPrinted>
  <dcterms:modified xsi:type="dcterms:W3CDTF">2020-01-02T11:51:00Z</dcterms:modified>
  <cp:revision>2</cp:revision>
  <dc:subject/>
  <dc:title>Υπεύθυνη Δήλωση Ν. 1599/86</dc:title>
</cp:coreProperties>
</file>