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ΡΟ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ΑΓΡ. ΟΙΚ. &amp; ΚΤΗΝΙΑΤΡΙΚΗΣ ΣΕΡΡ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ταβιβάζω τα κάτωθι ελαιοτεμάχ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στην/στον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 xml:space="preserve">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Ημερομηνία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Ο - 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720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(Υπογραφή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08:00Z</dcterms:created>
  <dc:creator>Kostas</dc:creator>
  <dc:description/>
  <cp:keywords/>
  <dc:language>en-US</dc:language>
  <cp:lastModifiedBy>ampelourgiko</cp:lastModifiedBy>
  <cp:lastPrinted>2014-04-24T15:41:00Z</cp:lastPrinted>
  <dcterms:modified xsi:type="dcterms:W3CDTF">2017-12-13T10:0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