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ΑΓΡ. ΟΙΚ. &amp; ΚΤΗΝΙΑΤΡΙΚΗΣ ΣΕΡΡ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δέχομαι τη μεταβίβαση των κάτωθι αμπελοτεμαχίων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Από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ον/την: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Ημερομηνία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Ο - 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0:00Z</dcterms:created>
  <dc:creator>Kostas</dc:creator>
  <dc:description/>
  <cp:keywords/>
  <dc:language>en-US</dc:language>
  <cp:lastModifiedBy>u13307</cp:lastModifiedBy>
  <cp:lastPrinted>2014-05-08T11:53:00Z</cp:lastPrinted>
  <dcterms:modified xsi:type="dcterms:W3CDTF">2014-05-30T05:1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