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79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 ΚΕΝΤΡΙΚΗΣ  ΜΑΚΕΔΟΝΙΑΣ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ΓΕΝΙΚΗ ΔΙΕΥΘΥΝΣΗ  ΔΗΜΟΣΙΑΣ ΥΓΕΙΑΣ &amp;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ΚΟΙΝΩΝΙΚΗΣ ΜΕΡΙΜΝΑΣ ΠΚΜ  </w:t>
      </w:r>
    </w:p>
    <w:p>
      <w:pPr>
        <w:pStyle w:val="Normal"/>
        <w:ind w:left="-567" w:right="-3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ΣΗ  ΔΗΜΟΣΙΑΣ ΥΓΕΙΑΣ  ΚΑΙ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ΚΟΙΝΩΝΙΚΗΣ  ΜΕΡΙΜΝΑΣ ΠΕΡΙΦΕΡΕΙΑΚΗΣ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ΟΤΗΤΑΣ   ΣΕΡΡΩΝ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 ΚΟΙΝΩΝΙΚΗΣ  ΜΕΡΙΜΝΑΣ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: Κ. ΚΑΡΑΜΑΝΛΗ  36  (Διοικητήριο )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Τ. Κ.  </w:t>
      </w:r>
      <w:r>
        <w:rPr>
          <w:rFonts w:cs="Arial" w:ascii="Arial" w:hAnsi="Arial"/>
          <w:sz w:val="22"/>
          <w:szCs w:val="22"/>
          <w:lang w:val="en-US"/>
        </w:rPr>
        <w:t xml:space="preserve"> : 62110 </w:t>
      </w:r>
      <w:r>
        <w:rPr>
          <w:rFonts w:cs="Arial" w:ascii="Arial" w:hAnsi="Arial"/>
          <w:sz w:val="22"/>
          <w:szCs w:val="22"/>
        </w:rPr>
        <w:t>ΣΕΡΡΕΣ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. : ΤΣΙΦΟΥΤΗΣ ΓΕΩΡΓΙΟΣ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Τηλ.    : 23213 50349 - 335 - 4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ΛΗΡΟΦΟΡΙΕΣ ΣΧΕΤΙΚΑ ΜΕ ΤΟ ΠΑΡΑΒΟΛΟ ΠΟΥ ΑΠΑΙΤΕΙΤΑΙ ΓΙΑ ΤΗΝ  ΛΕΙΤΟΥΡΓΙΑ  ΙΔΙΩΤΙΚΟΥ  ΓΥΜΝΑΣΤΗΡΙΟΥ 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  ΙΔΙΩΤΙΚΗΣ  ΣΧΟΛΗΣ   ΕΚΜΑΘΗΣΗΣ    ΑΘΛΗΜΑΤΟΣ ( 5 ΕΤΟΥΣ ΔΙΑΡΚΕΙΑΣ )</w:t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. Δ. 219 / 2006 ( ΦΕΚ 221 Α/13-10-2006 ) ΠΕΡΙ ΚΑΘΟΡΙΣΜΟΥ ΤΩΝ ΟΡΩΝ ΚΑΙ ΤΩΝ ΠΡΟΫΠΟΘΕΣΕΩΝ ΙΔΡΥΣΗΣ ΚΑΙ ΛΕΙΤΟΥΡΓΙΑΣ ΙΔΙΩΤΙΚΩΝ ΓΥΜΝΑΣΤΗΡΙΩΝ Η΄ ΙΔΙΩΤΙΚΩΝ ΣΧΟΛΩΝ ΕΚΜΑΘΗΣΗΣ ΑΘΛΗΜΑΤΩΝ  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 ΠΑΡΑΒΟΛΟ ΓΙΑ ΤΗΝ ΓΝΩΣΤΟΠΟΙΗΣΗ</w:t>
      </w:r>
      <w:r>
        <w:rPr>
          <w:rFonts w:cs="Arial" w:ascii="Arial" w:hAnsi="Arial"/>
          <w:b/>
        </w:rPr>
        <w:t xml:space="preserve"> ΊΔΡΥΣΗΣ</w:t>
      </w:r>
      <w:r>
        <w:rPr>
          <w:rFonts w:cs="Arial" w:ascii="Arial" w:hAnsi="Arial"/>
        </w:rPr>
        <w:t xml:space="preserve">  ΚΑΙ  ΛΕΙΤΟΥΡΓΙΑΣ ΙΔΙΩΤΙΚΟΥ  ΓΥΜΝΑΣΤΗΡΙΟΥ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΄ ΑΘΛΗΤΙΚΗΣ ΣΧΟΛΗΣ  ΕΙΝΑΙ  </w:t>
      </w:r>
      <w:r>
        <w:rPr>
          <w:rFonts w:cs="Arial" w:ascii="Arial" w:hAnsi="Arial"/>
          <w:b/>
        </w:rPr>
        <w:t>400 ΕΥΡΩ</w:t>
      </w:r>
      <w:r>
        <w:rPr>
          <w:rFonts w:cs="Arial" w:ascii="Arial" w:hAnsi="Arial"/>
        </w:rPr>
        <w:t xml:space="preserve">  ( ΔΙΑΡΚΕΙΑΣ  5 ΕΤΗ )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ΑΡΑΒΟΛΟ ΓΙΑ ΤΙΣ </w:t>
      </w:r>
      <w:r>
        <w:rPr>
          <w:rFonts w:cs="Arial" w:ascii="Arial" w:hAnsi="Arial"/>
          <w:b/>
        </w:rPr>
        <w:t>ΥΠΟΛΟΙΠΕΣ ΠΕΡΙΠΤΩΣΕΙΣ</w:t>
      </w:r>
      <w:r>
        <w:rPr>
          <w:rFonts w:cs="Arial" w:ascii="Arial" w:hAnsi="Arial"/>
        </w:rPr>
        <w:t xml:space="preserve"> ΓΝΩΣΤΟΠΟΙΗΣΗΣ ΛΕΙΤΟΥΡΓΙΑΣ ΙΔΙΩΤΙΚΟΥ ΓΥΜΝΑΣΤΗΡΙΟΥ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΄ ΑΘΛΗΤΙΚΗΣ ΣΧΟΛΗΣ ΕΙΝΑΙ </w:t>
      </w:r>
      <w:r>
        <w:rPr>
          <w:rFonts w:cs="Arial" w:ascii="Arial" w:hAnsi="Arial"/>
          <w:b/>
        </w:rPr>
        <w:t>200 ΕΥΡΩ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Ε ΑΡ. 54488/12-12-2008 ΕΓΓΡΑΦΟ ΤΗΣ ΓΕΝΙΚΗΣ ΓΡΑΜΜΑΤΕΙΑΣ ΑΘΛΗΤΙΣΜΟΥ «ΕΙΔΙΚΟΣ ΛΟΓΑΡΙΑΣΜΟΣ ΕΡΑΣΙΤΕΧΝΩΝ ΠΡΩΗΝ ΑΘΛΗΤΩΝ ΑΡΘΡΟ 36 Ν. 2725/99»</w:t>
      </w:r>
    </w:p>
    <w:p>
      <w:pPr>
        <w:pStyle w:val="Normal"/>
        <w:ind w:left="-54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  ΠΑΡΑΒΟΛΟ  ΚΑΤΑΒΑΛΕΤΕ  ΣΤΟ  ΔΗΜΟΣΙΟ  ΤΑΜΕΙΟ  ( ΕΦΟΡΕΙΑ ) </w:t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ΦΟΡΕΑ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</w:rPr>
        <w:t xml:space="preserve">   21- 610  </w:t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Ε</w:t>
      </w:r>
      <w:r>
        <w:rPr>
          <w:rFonts w:cs="Arial" w:ascii="Arial" w:hAnsi="Arial"/>
          <w:b/>
          <w:lang w:val="en-US"/>
        </w:rPr>
        <w:t xml:space="preserve">     :</w:t>
      </w:r>
      <w:r>
        <w:rPr>
          <w:rFonts w:cs="Arial" w:ascii="Arial" w:hAnsi="Arial"/>
          <w:b/>
        </w:rPr>
        <w:t xml:space="preserve">   3419 (1450189001)</w:t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ΝΑ ΑΝΑΦΕΡΕΤΑΙ Η ΑΙΤΙΟΛΟΓΙΑ ΤΗΣ ΚΑΤΑΘΕΣΗΣ 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4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4" w:hanging="0"/>
        <w:jc w:val="both"/>
        <w:rPr/>
      </w:pPr>
      <w:r>
        <w:rPr>
          <w:rFonts w:cs="Arial" w:ascii="Arial" w:hAnsi="Arial"/>
        </w:rPr>
        <w:t>«ΣΕ ΠΕΡΙΠΤΩΣΗ ΗΛΕΚΤΡΟΝΙΚΗΣ ΥΠΟΒΟΛΗΣ ΜΕΣΩ ΕΚΕ ΑΠΟΣΤΕΛΛΕΤΑΙ ΦΩΤΟΑΝΤΙΓΡΑΦΟ ΤΟΥ ΑΠΟΔΕΙΚΤΙΚΟΥ ΚΑΤΑΘΕΣΗΣ ΣΕ ΛΟΓΑΡΙΑΣΜΟ ΠΟΥ ΥΠΟΔΕΙΚΝΥΕΤΑΙ  ΑΠΟ ΤΟ ΗΛΕΚΤΡΟΝΙΚΟ ΕΚΕ (</w:t>
      </w:r>
      <w:r>
        <w:rPr>
          <w:rFonts w:cs="Arial" w:ascii="Arial" w:hAnsi="Arial"/>
          <w:lang w:val="en-US"/>
        </w:rPr>
        <w:t>ERM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UGO</w:t>
      </w:r>
      <w:r>
        <w:rPr>
          <w:rFonts w:cs="Arial" w:ascii="Arial" w:hAnsi="Arial"/>
        </w:rPr>
        <w:t>)»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1:00Z</dcterms:created>
  <dc:creator>tsifoutis</dc:creator>
  <dc:description/>
  <cp:keywords/>
  <dc:language>en-US</dc:language>
  <cp:lastModifiedBy>ΤΣΙΦΟΥΤΗΣ ΓΕΩΡΓΙΟΣ</cp:lastModifiedBy>
  <cp:lastPrinted>2013-02-20T11:11:00Z</cp:lastPrinted>
  <dcterms:modified xsi:type="dcterms:W3CDTF">2020-04-28T07:10:00Z</dcterms:modified>
  <cp:revision>47</cp:revision>
  <dc:subject/>
  <dc:title/>
</cp:coreProperties>
</file>