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/>
        <w:t xml:space="preserve">Π Ρ Ο Σ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tbl>
                  <w:tblPr>
                    <w:tblW w:w="5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0"/>
                  </w:tblGrid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Περιφέρεια Κεντρικής Μακεδονίας 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Γενική Διεύθυνση ……………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……..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Διεύθυνση ………………………….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Π.Ε. Ημαθίας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-108" w:hanging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-108" w:hanging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Α Ι Τ Η Σ 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ΧΟΡΗΓΗΣΗ ΚΑΝΟΝΙΚΗΣ ΑΔΕ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ΚΥΟΦΟΡ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880"/>
        <w:gridCol w:w="5040"/>
      </w:tblGrid>
      <w:tr>
        <w:trPr>
          <w:trHeight w:val="245" w:hRule="atLeast"/>
        </w:trPr>
        <w:tc>
          <w:tcPr>
            <w:tcW w:w="154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4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μου χορηγήσετε κανονική άδει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κυοφορίας σύμφωνα  με τις διατάξεις τη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ραγρ. 3,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άρθρου 52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Ν.3528/2007</w:t>
            </w:r>
            <w:r>
              <w:rPr>
                <w:rFonts w:cs="Arial" w:ascii="Arial" w:hAnsi="Arial"/>
                <w:sz w:val="20"/>
                <w:szCs w:val="20"/>
              </w:rPr>
              <w:t xml:space="preserve"> από …....-...…-……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άδο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έως και ……-……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…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Συνημμένα υποβάλλω βεβαίωση θεράποντο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τρού και Διευθυντή Γυναικολογικής   –   Μαιευτική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νικής/Τμήματος Δημόσιου Νοσηλευτικού Ιδρύματο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0………</w:t>
        <w:tab/>
        <w:t xml:space="preserve">          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(Ονοματεπώνυμο)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8:00Z</dcterms:created>
  <dc:creator>standard</dc:creator>
  <dc:description/>
  <cp:keywords/>
  <dc:language>en-US</dc:language>
  <cp:lastModifiedBy>pentefounta.c</cp:lastModifiedBy>
  <cp:lastPrinted>2017-03-24T11:54:00Z</cp:lastPrinted>
  <dcterms:modified xsi:type="dcterms:W3CDTF">2018-12-04T12:34:00Z</dcterms:modified>
  <cp:revision>6</cp:revision>
  <dc:subject/>
  <dc:title/>
</cp:coreProperties>
</file>