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0"/>
        <w:gridCol w:w="4170"/>
        <w:gridCol w:w="1389"/>
        <w:gridCol w:w="252"/>
        <w:gridCol w:w="1188"/>
      </w:tblGrid>
      <w:tr>
        <w:trPr>
          <w:trHeight w:val="465" w:hRule="atLeast"/>
        </w:trPr>
        <w:tc>
          <w:tcPr>
            <w:tcW w:w="109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ΕΞΟΥΣΙΟΔΟΤΗΜΕΝΑ   ΣΥΝΕΡΓΕΙΑ</w:t>
            </w:r>
          </w:p>
        </w:tc>
      </w:tr>
      <w:tr>
        <w:trPr>
          <w:trHeight w:val="465" w:hRule="atLeast"/>
        </w:trPr>
        <w:tc>
          <w:tcPr>
            <w:tcW w:w="1097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για χορήγηση βεβαιώσεων ελέγχου αγροτικών μηχανηματων</w:t>
            </w:r>
          </w:p>
        </w:tc>
      </w:tr>
      <w:tr>
        <w:trPr>
          <w:trHeight w:val="36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ΕΡΓΕΙΑ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ΕΥΘΥΝΣΗ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ΗΛΕΦΩΝΑ</w:t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ΛΕΞΟΓΛΟΥ ΔΗΜΗΤΡΙΟ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ΡΙΝΟΣ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10556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5150462</w:t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ΤΩΝΙΑΔΗΣ ΘΕΟΔΩΡΟΣ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ΕΥΚΟΤΟΠΟ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205208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9978933</w:t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ΦΟΙ  ΑΓΓΕΛΑΚΟΠΟΥΛΟΙ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ΛΙΣΤΡΑΤΗ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40316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7618134</w:t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ΚΟΥΝΤΕΝΟΥΔΗΣ ΓΕΩΡΓΙΟ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ΒΑΤΑΣ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108883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ΗΓΟΡΟΠΟΥΛΟΣ ΧΡΗΣΤΟ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.ΣΚΟΠΟ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8581760</w:t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ΕΒΕΤΖΗΣ ΕΜΜΑΝΟΥΗΛ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ΟΔΟΠΟΛΗ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70225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ΟΥΔΟΥΔΗΣ ΕΥΑΓΓΕΛΙΑ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ΚΟ ΟΜΟΝΟΙΑ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7662844</w:t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ΟΥΜΑΣ ΔΗΜΗΤΡΙΟ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ο ΧΙΛ/ΤΡΟ ΣΕΡΡΩΝ  ΘΕΣ/ΝΙΚΗ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10757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ΙΩΣΗΦΙΔΗΣ ΧΑΡΑΛΑΜΠΟΣ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.ΠΟΡΟΪΑ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702208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6674332</w:t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ΖΑΚΙΔΗΣ ΧΡΗΣΤΟΣ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ΚΟΥΤΑΡ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10413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3002399</w:t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ΣΙΑΝΗΣ ΑΘΑΝΑΣΙΟ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ο ΧΙΛ/ΤΡΟ ΣΕΡΡΩΝ  ΘΕΣ/ΝΙΚΗΣ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10757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ΕΪΣΟΓΛΟΥ ΑΝΑΣΤΑΣΙΟΣ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ΙΓΡΙΤΑ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20247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ΠΑΡΑΝΗΣ ΔΗΜΗΤΡΙΟ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ΨΥΧΙΚΟ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10312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4274777</w:t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ΤΖΙΑΚΩΣΤΟΥΔΗΣ  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ΜΑΡΩΤΟ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30517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ΤΟΠΟΥΛΟΥ ΑΝΑΣΤΑΣΙΑ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ο ΧΙΛ/ΤΡΟ ΣΕΡΡΩΝ ΚΡΙΝΟΥ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10553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6814032</w:t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ΤΡΙΔΗΣ ΠΑΥΛΟ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. ΠΕΤΡΙΤΣ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2624108</w:t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ΟΛΙΑΣ ΕΥΑΓΓΕΛΟΣ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Γ. ΠΑΡΑΣΚΕΥΗ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20410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4305433</w:t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ΙΟΛΙΟΣ ΗΛΙΑ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ΕΚ/ΣΗ ΜΕΓ. ΑΛΕΞΑΝΔΡΟΥ ΣΕΡΡΕ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102097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ΑΔΕΝΟΓΛΟΥ ΔΗΜΗΤΡΙΟ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ΗΤΡΟΥΣ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10751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5524271</w:t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ΣΤΟΡΑΣ ΒΑΣΙΛΕΙΟΣ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ΙΓΡΙΤΑ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20239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ΣΧΟΓΛΟΥ ΓΕΩΡΓΙΟ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ΑΣΟΧΩΡ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50242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6058166</w:t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ΩΥΣΟΠΟΥΛΟΣ ΑΝΤΩΝΙΟ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ΑΦΝΗ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20517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8692480</w:t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ΤΟΠΟΥΛΟΣ ΔΙΟΝΥΣΙΟ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ο ΧΙΛ/ΤΡΟ ΣΕΡΡΩΝ - ΝΙΓΡΙΤΑΣ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1059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6862320</w:t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ΠΑΔΟΠΟΥΛΟΣ ΧΡΗΣΤΟ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ΡΑΒΗΣΚΟ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40512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2834772</w:t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ΠΠΟΣ ΦΩΤΙΟ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ΙΒΑΔΙΑ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70310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5644158</w:t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ΤΛΙΑΚΗΣ ΔΗΜΗΤΡΙΟ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ΟΝΤΙΣΜΕΝΟ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7421734</w:t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ΙΤΣΙΚΑΡΙΔΗΣ ΕΥΑΓΓΕΛΟΣ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ο ΧΙΛ/ΤΡΟ ΣΕΡΡΩΝ - ΘΕΣ/ΝΙΚΗΣ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10508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ΙΩΠΗΣ - ΤΡΥΦΗΝΟΠΟΥΛΟΣ Ο.Ε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ο ΧΙΛ/ΤΡΟ ΣΕΡΡΩΝ - ΘΕΣ/ΝΙΚΗ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107588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2268481</w:t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ΤΑΘΑΚΗΣ ΑΝΑΣΤΑΣΙΟ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ΡΑΒΗΣΚΟ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405163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4077423</w:t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ΣΕΛΕΠΗΣ ΣΠΥΡΙΔΩΝ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ο ΧΙΛ/ΤΡΟ ΣΕΡΡΩΝ ΘΕΣ/ΝΙΚΗ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10756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ΣΙΑΚΜΑΚΗ ΑΠΟΣΤΟΛΙΝΑ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ο ΧΙΛ/ΤΡΟ ΣΕΡΡΩΝ - ΘΕΣ/ΝΙΚΗΣ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10530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4818941</w:t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ΙΟΙ ΧΡΗΣΤΟΥ ΠΑΝΤΖΑΡΗ Ο.Ε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.Π.Ο. ΣΕΡΡΩΝ ΘΕΣΣΑΛΟΝΙΚΗ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10599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7402160</w:t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ΦΡΑΓΓΙΔΗΣ ΑΛΕΞΑΝΔΡΟΣ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ΟΛΟ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40423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ΑΤΖΗΑΘΑΝΑΣΙΟΥ ΝΙΚΟΛΑΟ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ΟΥΚΙΔΙΔΟΥ 66   ΣΕΡΡΕ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103794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9173456</w:t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ΑΤΖΗΣΤΑΥΡΙΔΗΣ ΣΩΦΡΟΝΙΟ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ΤΡΥΜΟΝΙΚΟ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60649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13:00Z</dcterms:created>
  <dc:creator>HATZ</dc:creator>
  <dc:description/>
  <cp:keywords/>
  <dc:language>en-US</dc:language>
  <cp:lastModifiedBy>HATZ</cp:lastModifiedBy>
  <dcterms:modified xsi:type="dcterms:W3CDTF">2019-12-24T09:48:00Z</dcterms:modified>
  <cp:revision>4</cp:revision>
  <dc:subject/>
  <dc:title>ΕΞΟΥΣΙΟΔΟΤΗΜΕΝΑ   ΣΥΝΕΡΓΕΙΑ</dc:title>
</cp:coreProperties>
</file>