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ρο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Περιφερειακή Ενότητα Κιλκίς  - Διεύθυνση Δημόσιας Υγείας &amp; Κοινωνικής Μέριμνας - Τμήμα Κοινωνικής Μέριμνα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ΠΩΝΥΜΙΑ ΣΩΜΑΤΕΙΟΥ</w:t>
      </w:r>
      <w:r>
        <w:rPr>
          <w:rFonts w:cs="Arial" w:ascii="Arial" w:hAnsi="Arial"/>
          <w:b/>
          <w:sz w:val="26"/>
          <w:szCs w:val="26"/>
          <w:lang w:val="en-US"/>
        </w:rPr>
        <w:t>:</w:t>
      </w:r>
      <w:r>
        <w:rPr>
          <w:rFonts w:cs="Arial" w:ascii="Arial" w:hAnsi="Arial"/>
          <w:sz w:val="26"/>
          <w:szCs w:val="26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ΠΡΟΥΠΟΛΟΓΙΣΜΟΣ  ΕΤΟΥΣ   20..…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59"/>
        <w:gridCol w:w="1654"/>
        <w:gridCol w:w="2846"/>
        <w:gridCol w:w="218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ΣΟΔ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ΟΣ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ΞΟΔ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ΟΣΟ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Υπόλοιπο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ροηγούμενου έτ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θλητικά είδ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πό κρατικές επιχ/σεις (Τακτικές και έκτακτε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Έξοδα Διαιτησία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πό ΝΠΔΔ-ΝΠΙΙΔ-ΟΤ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Μετακινήσεις ομάδα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Από ιδιώτες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(Συνδρομές-δωρεές κλπ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Διάφορ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Έξοδα(Διατροφή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Νοσηλεία-ΔΕΗ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Λειτουργικά έξοδ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γκαταστάσεων κλ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Από αντίτιμο για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υπηρεσίες εκμάθηση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του αθλήματ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πό άλλες πηγέ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ΓΕΝΙΚΟ ΣΥΝΟΛ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ΣΥΝΟΛ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Ο Παραπάνω προϋπολογισμός εγκρίθηκε από την Γενική  Συνέλευση το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Σωματείου μας ……………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αρ. πρακ………./…….../ 20 ……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…………………</w:t>
      </w:r>
      <w:r>
        <w:rPr>
          <w:rFonts w:cs="Arial" w:ascii="Arial" w:hAnsi="Arial"/>
          <w:sz w:val="26"/>
          <w:szCs w:val="26"/>
        </w:rPr>
        <w:t>20….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Ο  ΠΡΟΕΔΡΟΣ                                                        Ο  Γ. ΓΡΑΜΜΑΤΕΑ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>(σφραγίδ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ονοματεπώνυμο - υπογραφή)                               (ονοματεπώνυμο - υπογραφή)</w:t>
      </w:r>
    </w:p>
    <w:p>
      <w:pPr>
        <w:pStyle w:val="Normal"/>
        <w:tabs>
          <w:tab w:val="clear" w:pos="720"/>
          <w:tab w:val="left" w:pos="4962" w:leader="none"/>
        </w:tabs>
        <w:ind w:right="-415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cs="Calibri"/>
      <w:sz w:val="19"/>
      <w:szCs w:val="19"/>
      <w:shd w:fill="FFFFFF" w:val="clear"/>
    </w:rPr>
  </w:style>
  <w:style w:type="character" w:styleId="Bodytext6">
    <w:name w:val="Body text (6)_"/>
    <w:qFormat/>
    <w:rPr>
      <w:rFonts w:ascii="Courier New" w:hAnsi="Courier New" w:cs="Courier New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38" w:before="360" w:after="0"/>
      <w:ind w:hanging="380"/>
      <w:jc w:val="both"/>
    </w:pPr>
    <w:rPr>
      <w:rFonts w:ascii="Calibri" w:hAnsi="Calibri" w:cs="Calibri"/>
      <w:sz w:val="19"/>
      <w:szCs w:val="19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4920" w:after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2:00Z</dcterms:created>
  <dc:creator> </dc:creator>
  <dc:description/>
  <cp:keywords/>
  <dc:language>en-US</dc:language>
  <cp:lastModifiedBy>Administrator</cp:lastModifiedBy>
  <cp:lastPrinted>2020-06-18T11:04:00Z</cp:lastPrinted>
  <dcterms:modified xsi:type="dcterms:W3CDTF">2021-03-12T12:33:00Z</dcterms:modified>
  <cp:revision>31</cp:revision>
  <dc:subject/>
  <dc:title>ΣΩΜΑΤΕΙΟ………………………………………………</dc:title>
</cp:coreProperties>
</file>