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61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Α Ι Τ Η Σ Η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ΙΕΥΘΥΝΣΗ ΑΝΑΠΤΥΞΗΣ ΚΑΙ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ΕΡΙΒΑΛΛΟΝΤΟΣ ΠΕ ΣΕΡΡΩΝ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Σέρρες, ……/……/202…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ΠΩΝΥΜΟ:…………………….......……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ΟΝΟΜΑ:……………………….......…….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Παρακαλώ να κάνετε δεκτό το συνημμένο πίνακα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ΝΟΜΑ ΠΑΤΡΟΣ:……….....…………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με τις απαραίτητες πληροφορίες σύμφωνα με το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Δ.Τ.:…………………………........……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αράρτημα Ι της αρ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6164/18 ΚΥΑ (ΦΕΚ 1107 Β),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ΗΜΕΡ.ΓΕΝΝΗΣΗΣ:…………......………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για την εγγραφή στο Μητρώο Μεσαίου Μεγέθους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ΟΠΟΣ ΓΕΝΝΗΣΗΣ:……….....………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γκαταστάσεων καύσης της Βιομηχανίας 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/ΝΣΗ ΚΑΤΟΙΚΙΑΣ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>…………….....……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…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ΗΛΕΦΩΝΟ/Α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>…………….......…………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MAIL: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…..</w:t>
            </w:r>
            <w:r>
              <w:rPr>
                <w:rFonts w:cs="Arial" w:ascii="Verdana" w:hAnsi="Verdana"/>
                <w:sz w:val="22"/>
                <w:szCs w:val="22"/>
              </w:rPr>
              <w:t>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Παράρτημα Ι της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αρ. 6164/18 ΚΥΑ (ΦΕΚ 1107 Β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hyperlink r:id="rId1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danap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@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serres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pkm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ov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r</w:t>
      </w:r>
    </w:hyperlink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80" w:before="120" w:after="120"/>
    </w:pPr>
    <w:rPr>
      <w:rFonts w:ascii="Verdana" w:hAnsi="Verdana" w:cs="Verdana"/>
      <w:b/>
      <w:sz w:val="28"/>
      <w:szCs w:val="16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</w:rPr>
  </w:style>
  <w:style w:type="paragraph" w:styleId="Contents3">
    <w:name w:val="TOC 3"/>
    <w:basedOn w:val="Normal"/>
    <w:next w:val="Normal"/>
    <w:pPr/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ap@serres.pkm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8:00Z</dcterms:created>
  <dc:creator>Ιωαννίδου Δέσποινα</dc:creator>
  <dc:description/>
  <cp:keywords/>
  <dc:language>en-US</dc:language>
  <cp:lastModifiedBy>ΙΩΑΝΝΙΔΟΥ ΔΕΣΠΟΙΝΑ</cp:lastModifiedBy>
  <cp:lastPrinted>2020-01-15T10:18:00Z</cp:lastPrinted>
  <dcterms:modified xsi:type="dcterms:W3CDTF">2023-03-03T08:18:00Z</dcterms:modified>
  <cp:revision>12</cp:revision>
  <dc:subject/>
  <dc:title>Δ/ΝΣΗ ΑΝΑΠΤΥΞΗΣ &amp; ΠΕΡ/ΝΤΟΣ</dc:title>
</cp:coreProperties>
</file>