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rFonts w:ascii="Comic Sans MS" w:hAnsi="Comic Sans MS" w:cs="Comic Sans MS"/>
          <w:b/>
          <w:b/>
          <w:u w:val="single"/>
        </w:rPr>
      </w:pPr>
      <w:r>
        <w:rPr>
          <w:rFonts w:cs="Comic Sans MS" w:ascii="Comic Sans MS" w:hAnsi="Comic Sans MS"/>
          <w:b/>
          <w:u w:val="single"/>
        </w:rPr>
        <w:t>ΔΙΚΑΙΟΛΟΓΗΤΙΚΑ ΓΙΑ ΕΚΔΟΣΗ</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ΑΔΕΙΑΣ ΛΕΙΤΟΥΡΓΙΑΣ ΕΡΓΑΣΤΗΡΙΟΥ ΑΙΣΘΗΤΙΚΗΣ </w:t>
      </w:r>
    </w:p>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sz w:val="16"/>
          <w:szCs w:val="16"/>
        </w:rPr>
        <w:t>Υ.Α. Γ4/5258/1970/Φ.Ε.Κ. 426/17-06-1970</w:t>
      </w:r>
      <w:r>
        <w:rPr>
          <w:rFonts w:cs="Comic Sans MS" w:ascii="Comic Sans MS" w:hAnsi="Comic Sans MS"/>
          <w:b/>
          <w:sz w:val="16"/>
          <w:szCs w:val="16"/>
        </w:rPr>
        <w:t xml:space="preserve">, </w:t>
      </w:r>
      <w:r>
        <w:rPr>
          <w:rFonts w:cs="Comic Sans MS" w:ascii="Comic Sans MS" w:hAnsi="Comic Sans MS"/>
          <w:sz w:val="16"/>
          <w:szCs w:val="16"/>
        </w:rPr>
        <w:t>Κ.Υ.Α. οικ. 1273/Φ.Ε.Κ. 856/ΤΕΥΧΟΣ Β’/08-12-1986,</w:t>
      </w:r>
      <w:r>
        <w:rPr>
          <w:rFonts w:cs="Comic Sans MS" w:ascii="Comic Sans MS" w:hAnsi="Comic Sans MS"/>
          <w:b/>
          <w:sz w:val="16"/>
          <w:szCs w:val="16"/>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t xml:space="preserve">Υ.Α. Α5/2005/Φ.Ε.Κ. 749/τ. Β’/19-05-1999, </w:t>
      </w:r>
    </w:p>
    <w:p>
      <w:pPr>
        <w:pStyle w:val="Normal"/>
        <w:jc w:val="center"/>
        <w:rPr/>
      </w:pPr>
      <w:r>
        <w:rPr>
          <w:rFonts w:cs="Comic Sans MS" w:ascii="Comic Sans MS" w:hAnsi="Comic Sans MS"/>
          <w:sz w:val="16"/>
          <w:szCs w:val="16"/>
        </w:rPr>
        <w:t>Υ.Α. Α5/οικ. 3765/Φ.Ε.Κ.1445/τ. Β’/13-07-1999</w:t>
      </w:r>
      <w:r>
        <w:rPr>
          <w:rFonts w:cs="Comic Sans MS" w:ascii="Comic Sans MS" w:hAnsi="Comic Sans MS"/>
          <w:b/>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t xml:space="preserve">Ν. 3919/ΦΕΚ 32/Α/02-03-2001, </w:t>
      </w:r>
    </w:p>
    <w:p>
      <w:pPr>
        <w:pStyle w:val="Normal"/>
        <w:jc w:val="center"/>
        <w:rPr>
          <w:rFonts w:ascii="Comic Sans MS" w:hAnsi="Comic Sans MS" w:cs="Comic Sans MS"/>
          <w:sz w:val="16"/>
          <w:szCs w:val="16"/>
        </w:rPr>
      </w:pPr>
      <w:r>
        <w:rPr>
          <w:rFonts w:cs="Comic Sans MS" w:ascii="Comic Sans MS" w:hAnsi="Comic Sans MS"/>
          <w:sz w:val="16"/>
          <w:szCs w:val="16"/>
        </w:rPr>
        <w:t xml:space="preserve">Υπουργική Απόφαση Υ3β/ΓΠ/οικ. 64434/ΦΕΚ 1394/Β/16-06-2011, </w:t>
      </w:r>
    </w:p>
    <w:p>
      <w:pPr>
        <w:pStyle w:val="Normal"/>
        <w:jc w:val="center"/>
        <w:rPr/>
      </w:pPr>
      <w:r>
        <w:rPr>
          <w:rFonts w:cs="Comic Sans MS" w:ascii="Comic Sans MS" w:hAnsi="Comic Sans MS"/>
          <w:sz w:val="16"/>
          <w:szCs w:val="16"/>
        </w:rPr>
        <w:t>Εγκύκλιος Υ3/ΓΠ/οικ. 141282/21-12-2011’)</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ίτηση  - Υπεύθυνη Δήλωση (δίδεται από την υπηρεσία μας)</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Επικυρωμένο αντίγραφο πτυχίου ΚΑΤΕΕ – ΤΕΙ Αισθητικής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ή ισότιμης σχολής της αλλοδαπής (μετά την ισοτίμηση πτυχίου από Δ.Ο.Α.Τ.Α.Π.)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ή Μέσης Σχολής Παλαιού Τύπου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ή Επαγγελματικό Τίτλο Αλλοδαπής και απόφαση Αναγνώρισης Επαγγελματικής Εκπαίδευσης από το Συμβούλιο Επαγγελματικής Αναγνώρισης Τίτλων Εκπαίδευσης και Κατάρτισης (Σ.Ε.Α.Τ.Ε.Κ.) (βάσει του Π.Δ. 69/2003 (ΦΕΚ 72/τ.Α’))</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όλα σε επικυρωμένα αντίγραφα)</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Για πτυχιούχους εξωτερικού επικυρωμένο αντίγραφο πτυχίου με επίσημη μετάφραση και αναγνώριση πτυχίου ως ισότιμου από τα Τ.Ε.Ι. (όλα σε επικυρωμένα αντίγραφα)</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Για πτυχιούχους έως το διάστημα 1979-1980: </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Επικυρωμένο αντίγραφο πτυχίου σχολής</w:t>
      </w:r>
    </w:p>
    <w:p>
      <w:pPr>
        <w:pStyle w:val="Normal"/>
        <w:numPr>
          <w:ilvl w:val="1"/>
          <w:numId w:val="1"/>
        </w:numPr>
        <w:jc w:val="both"/>
        <w:rPr>
          <w:rFonts w:ascii="Comic Sans MS" w:hAnsi="Comic Sans MS" w:cs="Comic Sans MS"/>
          <w:sz w:val="22"/>
          <w:szCs w:val="22"/>
        </w:rPr>
      </w:pPr>
      <w:r>
        <w:rPr>
          <w:rFonts w:cs="Comic Sans MS" w:ascii="Comic Sans MS" w:hAnsi="Comic Sans MS"/>
          <w:sz w:val="22"/>
          <w:szCs w:val="22"/>
        </w:rPr>
        <w:t>Απόφαση της ειδικής εξεταστικής επιτροπής  του ΥΠ.Ε.Π.Θ. περί αναγνώρισης και ισοτίμησης του πτυχίου (σύμφωνα με το Ν.Δ. 1097/1941 και 2628/1963)</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Επίσης για άδεια αποτρίχωσης Υ.Α. Γ4ε/5258/20-05-1950)</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Επικυρωμένο αντίγραφο άδειας άσκησης επαγγέλματος αισθητικού ή βεβαίωση αναγγελίας επαγγελματικής εμπειρίας  δύο (02) ετών όταν το υπ’ όψιν επάγγελμα δεν είναι νομοθετικά ρυθμισμένο στο εν λόγω κράτος</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Αντίγραφο ποινικού μητρώου (αναζητάται αυτεπάγγελτα σε περίπτωση που εκδίδεται από ημεδαπές αρχές*)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Πιστοποιητικό εγγραφής στον οικείο σύλλογ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Επικυρωμένο αντίγραφο του πιστοποιητικού υγείας με θεώρηση του γνησίου της υπογραφής του ιατρού, το οποίο χορηγείται σε αντικατάσταση του ατομικού βιβλιαρίου υγείας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Υπεύθυνη Δήλωση  του Ν. 1599/1986 στην οποία δηλώνεται και η τυχόν παροχή υπηρεσιών σε άλλη πολυδύναμη μονάδα ή εργασ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Επικυρωμένο αντίγραφο της αστυνομικής ταυτότητας ή άλλου ισοδύναμου εγγράφ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Τίτλοι ιδιοκτησίας ή συμφωνητικό μίσθωσης (σε επικυρωμένο αντίγραφ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Σχεδιάγραμμα κάτοψης των χώρων του εργαστηρίου εις τριπλούν, υπογεγραμμένο από αρχιτέκτονα ή πολιτικό μηχανικό μέλος του Τ.Ε.Ε. και θεωρημένο από λειτουργική άποψη από τη Διεύθυνση Τεχνικών Υπηρεσιών της Π.Κ.Μ., στο οποίο αποτυπώνονται οι προβλεπόμενοι χώροι, (στο σχεδιάγραμμα να αναφέρεται η επιφάνεια σε τετραγωνικά μέτρα καθώς και η ακριβής διεύθυνση του εργαστηρίου). Επίσης, και ο χώρος του αποχωρητηρίου σύμφωνα με τις υγειονομικές διατάξεις.</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Βεβαίωση από τη Διεύθυνση Πολεοδομίας για τη νομιμότητα του κτίσματος και χώρων κυρίας χρήσης.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της οικείας πυροσβεστικής υπηρεσίας για την πυρασφάλεια (ΦΕΚ 276/τ. Β’/02-03-2007)</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Λεπτομερή κατάσταση εις διπλούν των μηχανημάτων με τα διακριτικά τους στοιχεία</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του προμηθευτή εις διπλούν, ότι τα μηχανήματα είναι εγκεκριμένα από το Υπουργείο Βιομηχανίας και δεν υπερβαίνουν την υπό του νόμου καθορισθείσα τάση</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Υπεύθυνη δήλωση του άρθρου 8 του Ν. 1599/1986  από αδειούχο ηλεκτρολόγο, ο οποίος έχει ανάλογη προς την εγκατεστημένη ισχύ άδεια για τους όρους εγκατάστασης και λειτουργίας των μηχανημάτων (γείωση – συσκευή προστασίας έναντι ηλεκτροπληξίας, κ.λπ.) ώστε να διασφαλίζεται η υγεία και η σωματική ακεραιότητα των πελατών. Στην υπεύθυνη δήλωση να αναγράφεται ο αριθμός αδείας του ηλεκτρολόγου και να έχει βεβαιωθεί το γνήσιο της υπογραφής του.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Παράβολο 88,00 € στην ΑΓΡΟΤΙΚΗ ΤΡΑΠΕΖΑ στον αριθμό λογαριασμού 215 03 002467 31 (ανταποδοτικά τέλη Π.Κ.Μ.)</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Παράβολο 38,00 € από Δημόσιο Ταμεί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Δύο (02) φωτογραφίες</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Φάκελος με λάστιχο</w:t>
      </w:r>
    </w:p>
    <w:p>
      <w:pPr>
        <w:pStyle w:val="Normal"/>
        <w:numPr>
          <w:ilvl w:val="0"/>
          <w:numId w:val="2"/>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ΕΦ’ ΟΣΟΝ ΥΠΑΡΧΕΙ ΠΡΟΣΩΠΙΚΟ:</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1.Διοικητικό – Λογιστικό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2. Βοηθητικό, που διαθέτει τουλάχιστον αντίστοιχο τίτλο επαγγελματικής κατάρτισης: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α. Αναλυτική κατάσταση προσωπικού (ονοματεπώνυμο, ειδικότητα)</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β. Επικυρωμένα αντίγραφα ατομικών βιβλιαρίων υγείας</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γ. Επικυρωμένα αντίγραφα αστυνομικής ταυτότητας</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δ. Επικυρωμένα αντίγραφα τίτλων σπουδών</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ΧΩΡΟΙ ΠΟΥ ΑΠΑΙΤΟΥΝΤΑΙ:</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Αίθουσα αναμονής</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Κυρίως εργαστήριο</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Αποδυτήρια με ντουλάπα</w:t>
      </w:r>
    </w:p>
    <w:p>
      <w:pPr>
        <w:pStyle w:val="Normal"/>
        <w:numPr>
          <w:ilvl w:val="0"/>
          <w:numId w:val="3"/>
        </w:numPr>
        <w:jc w:val="both"/>
        <w:rPr/>
      </w:pPr>
      <w:r>
        <w:rPr>
          <w:rFonts w:cs="Comic Sans MS" w:ascii="Comic Sans MS" w:hAnsi="Comic Sans MS"/>
          <w:sz w:val="22"/>
          <w:szCs w:val="22"/>
        </w:rPr>
        <w:t>Χώρος καθαρισμού και αποστείρωσης εργαλείων</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Χώρος λουτρού με λουτήρα (μπανιέρα) ή καταιωνητήρα (ντους) και αποχωρητήριο, με προθάλαμο</w:t>
      </w:r>
    </w:p>
    <w:p>
      <w:pPr>
        <w:pStyle w:val="Normal"/>
        <w:numPr>
          <w:ilvl w:val="1"/>
          <w:numId w:val="3"/>
        </w:numPr>
        <w:rPr/>
      </w:pPr>
      <w:r>
        <w:rPr>
          <w:rFonts w:cs="Comic Sans MS" w:ascii="Comic Sans MS" w:hAnsi="Comic Sans MS"/>
          <w:sz w:val="22"/>
          <w:szCs w:val="22"/>
          <w:u w:val="single"/>
        </w:rPr>
        <w:t>Όταν την επιχείρηση εκμεταλλεύεται νομικό πρόσωπο, υποβάλλονται επιπλέον τα ακόλουθα δικαιολογητικά</w:t>
      </w:r>
      <w:r>
        <w:rPr>
          <w:rFonts w:cs="Comic Sans MS" w:ascii="Comic Sans MS" w:hAnsi="Comic Sans MS"/>
          <w:sz w:val="22"/>
          <w:szCs w:val="22"/>
        </w:rPr>
        <w:t>:</w:t>
      </w:r>
    </w:p>
    <w:p>
      <w:pPr>
        <w:pStyle w:val="Normal"/>
        <w:numPr>
          <w:ilvl w:val="0"/>
          <w:numId w:val="4"/>
        </w:numPr>
        <w:rPr/>
      </w:pPr>
      <w:r>
        <w:rPr>
          <w:rFonts w:cs="Comic Sans MS" w:ascii="Comic Sans MS" w:hAnsi="Comic Sans MS"/>
          <w:sz w:val="22"/>
          <w:szCs w:val="22"/>
        </w:rPr>
        <w:t>Καταστατικό της εταιρείας και τυχόν τροποποιήσεις αυτού, με τα αντίστοιχα Φ.Ε.Κ. δημοσίευσής τους ή πιστοποιητικά καταχώρησης στα βιβλία εταιρειών του Πρωτοδικείου της έδρας της εταιρείας</w:t>
      </w:r>
    </w:p>
    <w:p>
      <w:pPr>
        <w:pStyle w:val="Normal"/>
        <w:numPr>
          <w:ilvl w:val="0"/>
          <w:numId w:val="4"/>
        </w:numPr>
        <w:rPr/>
      </w:pPr>
      <w:r>
        <w:rPr>
          <w:rFonts w:cs="Comic Sans MS" w:ascii="Comic Sans MS" w:hAnsi="Comic Sans MS"/>
          <w:sz w:val="22"/>
          <w:szCs w:val="22"/>
        </w:rPr>
        <w:t>Πιστοποιητικό Εταιρικών  Μεταβολών που εκδίδεται για τις Ε.Π.Ε., Ο.Ε. και Ε.Ε. από το Πρωτοδικείο της έδρας της εταιρείας και για τις Α.Ε. από την Υπηρεσία Εμπορίου της οικείας Περιφέρειας</w:t>
      </w:r>
    </w:p>
    <w:p>
      <w:pPr>
        <w:pStyle w:val="Normal"/>
        <w:numPr>
          <w:ilvl w:val="0"/>
          <w:numId w:val="4"/>
        </w:numPr>
        <w:rPr/>
      </w:pPr>
      <w:r>
        <w:rPr>
          <w:rFonts w:cs="Comic Sans MS" w:ascii="Comic Sans MS" w:hAnsi="Comic Sans MS"/>
          <w:sz w:val="22"/>
          <w:szCs w:val="22"/>
        </w:rPr>
        <w:t>Πιστοποιητικό μη κήρυξης του νομικού προσώπου σε πτώχευση από το αρμόδιο Πρωτοδικείο (το ανωτέρω πιστοποιητικό αναζητάται αυτεπάγγελτα σε περίπτωση που εκδίδεται από τις ημεδαπές αρχές*)</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Νομιμοποιητικά έγγραφα προς υποβολή αίτησης για λογαριασμό του νομικού προσώπ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18"/>
          <w:szCs w:val="18"/>
        </w:rPr>
      </w:pPr>
      <w:r>
        <w:rPr>
          <w:rFonts w:cs="Comic Sans MS" w:ascii="Comic Sans MS" w:hAnsi="Comic Sans MS"/>
          <w:sz w:val="18"/>
          <w:szCs w:val="18"/>
        </w:rPr>
        <w:t>Παρατηρήσεις:</w:t>
      </w:r>
    </w:p>
    <w:p>
      <w:pPr>
        <w:pStyle w:val="Normal"/>
        <w:jc w:val="both"/>
        <w:rPr>
          <w:rFonts w:ascii="Comic Sans MS" w:hAnsi="Comic Sans MS" w:cs="Comic Sans MS"/>
          <w:sz w:val="18"/>
          <w:szCs w:val="18"/>
        </w:rPr>
      </w:pPr>
      <w:r>
        <w:rPr>
          <w:rFonts w:cs="Comic Sans MS" w:ascii="Comic Sans MS" w:hAnsi="Comic Sans MS"/>
          <w:sz w:val="18"/>
          <w:szCs w:val="18"/>
        </w:rPr>
        <w:t>*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 χορηγεί τέτοιο έγγραφο τούτο είναι δυνατό να αντικατασταθεί από ένορκη βεβαίωση ή για τα κράτη 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03) μηνών από την ημερομηνία εκδόσεώς τους.</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jc w:val="both"/>
        <w:rPr>
          <w:rFonts w:ascii="Comic Sans MS" w:hAnsi="Comic Sans MS" w:cs="Comic Sans MS"/>
          <w:sz w:val="18"/>
          <w:szCs w:val="18"/>
        </w:rPr>
      </w:pPr>
      <w:r>
        <w:rPr>
          <w:rFonts w:cs="Comic Sans MS" w:ascii="Comic Sans MS" w:hAnsi="Comic Sans MS"/>
          <w:sz w:val="18"/>
          <w:szCs w:val="18"/>
        </w:rPr>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6z1">
    <w:name w:val="WW8Num6z1"/>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5:00Z</dcterms:created>
  <dc:creator> </dc:creator>
  <dc:description/>
  <cp:keywords/>
  <dc:language>en-US</dc:language>
  <cp:lastModifiedBy> </cp:lastModifiedBy>
  <cp:lastPrinted>2012-05-10T09:28:00Z</cp:lastPrinted>
  <dcterms:modified xsi:type="dcterms:W3CDTF">2021-06-09T10:37:00Z</dcterms:modified>
  <cp:revision>3</cp:revision>
  <dc:subject/>
  <dc:title>ΔΙΚΑΙΟΛΟΓΗΤΙΚΑ ΓΙΑ ΕΚΔΟΣΗ </dc:title>
</cp:coreProperties>
</file>