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Προσωρινή  Διαγραφή ΜΕ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«Προσωρινή Διαγραφή» και είναι δυνατή η επανακυκλοφορία του στη χώρα με νέα ταξινόμηση, γίνεται σε περιπτώσεις, ενδεικτικά, </w:t>
      </w:r>
      <w:r>
        <w:rPr>
          <w:b/>
        </w:rPr>
        <w:t xml:space="preserve">οριστική εξαγωγή, κλοπή, ανάκληση άδειας κυκλοφορίας και πινακίδων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Για την «Προσωρινή Διαγραφή», υποβάλλονται τα ακόλουθα δικαιολογητικά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 Αιτιολογημένη Αίτηση-Υπ. Δήλωση του κατόχου Μ.Ε. ή του οχήματος ειδικής κατηγορίας.</w:t>
      </w:r>
    </w:p>
    <w:p>
      <w:pPr>
        <w:pStyle w:val="Normal"/>
        <w:autoSpaceDE w:val="false"/>
        <w:jc w:val="both"/>
        <w:rPr/>
      </w:pPr>
      <w:r>
        <w:rPr>
          <w:b/>
        </w:rPr>
        <w:t>2.2 Επιστροφή στην αρμόδια Υπηρεσία της άδειας και των πινακίδων κυκλοφορίας</w:t>
      </w:r>
      <w:r>
        <w:rPr/>
        <w:t xml:space="preserve"> του Μ.Ε. ή του οχήματος ειδικής κατηγορίας ή υποβολή βεβαίωσης δήλωσης απώλειας ή κλοπής της άδειας και των πινακίδων από την Αστυνομία.</w:t>
      </w:r>
    </w:p>
    <w:p>
      <w:pPr>
        <w:pStyle w:val="Normal"/>
        <w:autoSpaceDE w:val="false"/>
        <w:jc w:val="both"/>
        <w:rPr/>
      </w:pPr>
      <w:r>
        <w:rPr>
          <w:b/>
        </w:rPr>
        <w:t>3. Η εξόφληση των οφειλόμενων τελών χρήσης αποδεικνύετα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α) Με προσκόμιση των διπλοτύπων είσπραξης ή με τη βεβαίωση καταβολής η οποία συνοδεύεται από την αντίστοιχη ειδοποίηση σε περίπτωση που δεν αναφέρονται σε αυτή τα στοιχεία του συγκεκριμένου ΜΕ και οχήματος ειδικής κατηγορίας.</w:t>
      </w:r>
    </w:p>
    <w:p>
      <w:pPr>
        <w:pStyle w:val="Normal"/>
        <w:autoSpaceDE w:val="false"/>
        <w:jc w:val="both"/>
        <w:rPr/>
      </w:pPr>
      <w:r>
        <w:rPr/>
        <w:t>β) Με προσκόμιση βεβαίωσης της αρμόδιας Δ.Ο.Υ. ότι τα υπόψη τέλη είναι βεβαιωμένα και εξοφλημένα για συγκεκριμένα έτη.</w:t>
      </w:r>
    </w:p>
    <w:p>
      <w:pPr>
        <w:pStyle w:val="Normal"/>
        <w:autoSpaceDE w:val="false"/>
        <w:jc w:val="both"/>
        <w:rPr/>
      </w:pPr>
      <w:r>
        <w:rPr/>
        <w:t>γ) Σε περίπτωση μη βεβαιωμένων τελών χρήσης, η εξόφληση αυτών θα γίνεται, αφού χορηγηθεί υπηρεσιακό σημείωμα από την αρμόδια Δ.Τ.Ε.Π.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1 </w:t>
      </w:r>
      <w:r>
        <w:rPr/>
        <w:t>Τα δικαιολογητικά που αφορούν την πληρωμή των τελών χρήσης δεν απαιτούνται για εκείνα τα Μ.Ε. ή τα οχήματα ειδικής κατηγορίας τα οποία νομίμως απαλλάσσονται από αυτά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Ως ημερομηνία διαγραφής θεωρείται η ημερομηνία κατάθεσης της άδειας και των πινακίδων κυκλοφορίας του Μ.Ε. ή του οχήματος ειδικής κατηγορίας ή της βεβαίωσης δήλωσης απώλειας ή κλοπής της άδειας και των πινακίδων από την Αστυνομία σε αρμόδια Δ.Τ.Ε.Π.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4:00Z</dcterms:created>
  <dc:creator>a</dc:creator>
  <dc:description/>
  <cp:keywords/>
  <dc:language>en-US</dc:language>
  <cp:lastModifiedBy>mpouliaka_m</cp:lastModifiedBy>
  <dcterms:modified xsi:type="dcterms:W3CDTF">2017-10-03T06:55:00Z</dcterms:modified>
  <cp:revision>3</cp:revision>
  <dc:subject/>
  <dc:title>Διαγραφή ΜΕ</dc:title>
</cp:coreProperties>
</file>