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-180" w:right="-334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Απαιτούμενα δικαιολογητικά για τη μεταβίβαση άδειας και πινακίδων κυκλοφορίας ΜΕ. 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-180" w:right="-33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1 Κοινή Αίτηση-Υπεύθυνη Δήλωση</w:t>
      </w:r>
      <w:r>
        <w:rPr/>
        <w:t xml:space="preserve"> του νέου και του παλαιού κατόχου.</w:t>
      </w:r>
    </w:p>
    <w:p>
      <w:pPr>
        <w:pStyle w:val="Normal"/>
        <w:autoSpaceDE w:val="false"/>
        <w:jc w:val="both"/>
        <w:rPr/>
      </w:pPr>
      <w:r>
        <w:rPr>
          <w:b/>
        </w:rPr>
        <w:t>1.2 Η προηγούμενη άδεια κυκλοφορίας</w:t>
      </w:r>
      <w:r>
        <w:rPr/>
        <w:t>. Σε περίπτωση απώλειας αυτής, υποβάλλεται βεβαίωση δήλωσης από το αρμόδιο Αστυνομικό Τμήμα.</w:t>
      </w:r>
    </w:p>
    <w:p>
      <w:pPr>
        <w:pStyle w:val="Normal"/>
        <w:autoSpaceDE w:val="false"/>
        <w:jc w:val="both"/>
        <w:rPr/>
      </w:pPr>
      <w:r>
        <w:rPr>
          <w:b/>
        </w:rPr>
        <w:t>1.3 Δελτίο στοιχείων του Μ.Ε</w:t>
      </w:r>
      <w:r>
        <w:rPr/>
        <w:t>. ή του οχήματος ειδικής κατηγορίας το οποίο υπέχει θέση υπεύθυνης δήλωσης στοιχείων, και στο οποίο αναφέρονται τα εξής στοιχεία:</w:t>
      </w:r>
    </w:p>
    <w:p>
      <w:pPr>
        <w:pStyle w:val="Normal"/>
        <w:autoSpaceDE w:val="false"/>
        <w:jc w:val="both"/>
        <w:rPr/>
      </w:pPr>
      <w:r>
        <w:rPr/>
        <w:t>α). Είδος Μ.Ε. ή οχήματος ειδικής κατηγορίας.</w:t>
      </w:r>
    </w:p>
    <w:p>
      <w:pPr>
        <w:pStyle w:val="Normal"/>
        <w:autoSpaceDE w:val="false"/>
        <w:jc w:val="both"/>
        <w:rPr/>
      </w:pPr>
      <w:r>
        <w:rPr/>
        <w:t>β). Ποσοστό ιδιοκτησίας ανά κάτοχο.</w:t>
      </w:r>
    </w:p>
    <w:p>
      <w:pPr>
        <w:pStyle w:val="Normal"/>
        <w:autoSpaceDE w:val="false"/>
        <w:jc w:val="both"/>
        <w:rPr/>
      </w:pPr>
      <w:r>
        <w:rPr/>
        <w:t>γ). Αριθμός σειράς πλαισίου και τύπος κινητήρα.</w:t>
      </w:r>
    </w:p>
    <w:p>
      <w:pPr>
        <w:pStyle w:val="Normal"/>
        <w:autoSpaceDE w:val="false"/>
        <w:jc w:val="both"/>
        <w:rPr/>
      </w:pPr>
      <w:r>
        <w:rPr>
          <w:b/>
        </w:rPr>
        <w:t>1.4 Διπλότυπο ή απόδειξη είσπραξης του τέλους μεταβίβασης</w:t>
      </w:r>
      <w:r>
        <w:rPr/>
        <w:t xml:space="preserve"> αδείας (άρθρο 20, παρ, 1γ, του Ν.2052/1992 υπέρ Δημοσίου) και το σχετικό υπηρεσιακό σημείωμα.</w:t>
      </w:r>
    </w:p>
    <w:p>
      <w:pPr>
        <w:pStyle w:val="Normal"/>
        <w:autoSpaceDE w:val="false"/>
        <w:jc w:val="both"/>
        <w:rPr/>
      </w:pPr>
      <w:r>
        <w:rPr>
          <w:b/>
        </w:rPr>
        <w:t>1.5 Διπλότυπο ή απόδειξη είσπραξης του τέλους χρήσης</w:t>
      </w:r>
      <w:r>
        <w:rPr/>
        <w:t xml:space="preserve"> του τρέχοντος έτους κυκλοφορίας για εκείνα τα Μ.Ε. ή οχήματα ειδικής κατηγορίας τα οποία δεν απαλλάσσονται των τελών χρήσης και το σχετικό υπηρεσιακό σημείωμα.</w:t>
      </w:r>
    </w:p>
    <w:p>
      <w:pPr>
        <w:pStyle w:val="Normal"/>
        <w:autoSpaceDE w:val="false"/>
        <w:jc w:val="both"/>
        <w:rPr/>
      </w:pPr>
      <w:r>
        <w:rPr>
          <w:b/>
        </w:rPr>
        <w:t>1.6 Για τη μεταβίβαση, είναι απαραίτητη η εξόφληση των οφειλόμενων τελών χρήσης</w:t>
      </w:r>
      <w:r>
        <w:rPr/>
        <w:t xml:space="preserve"> η οποία αποδεικνύεται:</w:t>
      </w:r>
    </w:p>
    <w:p>
      <w:pPr>
        <w:pStyle w:val="Normal"/>
        <w:autoSpaceDE w:val="false"/>
        <w:jc w:val="both"/>
        <w:rPr/>
      </w:pPr>
      <w:r>
        <w:rPr/>
        <w:t>α) Με προσκόμιση των διπλοτύπων είσπραξης ή με τη βεβαίωση καταβολής η οποία συνοδεύεται από την αντίστοιχη ειδοποίηση, σε περίπτωση που δεν αναφέρονται σε αυτή τα στοιχεία του συγκεκριμένου Μ.Ε. και οχήματος ειδικής κατηγορίας.</w:t>
      </w:r>
    </w:p>
    <w:p>
      <w:pPr>
        <w:pStyle w:val="Normal"/>
        <w:autoSpaceDE w:val="false"/>
        <w:jc w:val="both"/>
        <w:rPr/>
      </w:pPr>
      <w:r>
        <w:rPr/>
        <w:t>β) Με προσκόμιση βεβαίωσης της αρμόδιας Δ.Ο.Υ. ότι τα υπόψη τέλη είναι βεβαιωμένα και εξοφλημένα για συγκεκριμένα έτη.</w:t>
      </w:r>
    </w:p>
    <w:p>
      <w:pPr>
        <w:pStyle w:val="Normal"/>
        <w:autoSpaceDE w:val="false"/>
        <w:jc w:val="both"/>
        <w:rPr/>
      </w:pPr>
      <w:r>
        <w:rPr/>
        <w:t>γ) Σε περίπτωση μη βεβαιωμένων τελών χρήσης, η εξόφληση αυτών θα γίνεται, αφού χορηγηθεί υπηρεσιακό σημείωμα από την αρμόδια Δ.Τ.Ε.Π.Ε.</w:t>
      </w:r>
    </w:p>
    <w:p>
      <w:pPr>
        <w:pStyle w:val="Normal"/>
        <w:autoSpaceDE w:val="false"/>
        <w:jc w:val="both"/>
        <w:rPr/>
      </w:pPr>
      <w:r>
        <w:rPr/>
        <w:t>Τα δικαιολογητικά που αφορούν την πληρωμή των τελών χρήσης δεν απαιτούνται για εκείνα τα Μ.Ε. ή τα οχήματα ειδικής κατηγορίας τα οποία νομίμως απαλλάσσονται από αυτά.</w:t>
      </w:r>
    </w:p>
    <w:p>
      <w:pPr>
        <w:pStyle w:val="Normal"/>
        <w:autoSpaceDE w:val="false"/>
        <w:jc w:val="both"/>
        <w:rPr/>
      </w:pPr>
      <w:r>
        <w:rPr>
          <w:b/>
        </w:rPr>
        <w:t>1.7 Δύο (2) φωτογραφίες (μπροστινή και πίσω όψη) εις διπλούν</w:t>
      </w:r>
      <w:r>
        <w:rPr/>
        <w:t xml:space="preserve"> του Μ.Ε. ή του οχήματος ειδικής κατηγορίας με τον απαιτούμενο από τον Κ.Ο.Κ. εξοπλισμό αυτού, όπου στο πίσω μέρος αυτών θα δηλώνεται ότι «για το εικονιζόμενο Μ.Ε. ή όχημα ειδικής κατηγορίας με αρ.πλαισίου ζητείται η μεταβίβαση της άδειας και των πινακίδων κυκλοφορίας αυτού», ημερομηνία και υπογραφή του νέου ιδιοκτήτη</w:t>
      </w:r>
    </w:p>
    <w:p>
      <w:pPr>
        <w:pStyle w:val="Normal"/>
        <w:autoSpaceDE w:val="false"/>
        <w:jc w:val="both"/>
        <w:rPr/>
      </w:pPr>
      <w:r>
        <w:rPr>
          <w:b/>
        </w:rPr>
        <w:t>1.8 Παραστατικό κυριότητας ή νόμιμης κατοχής του αιτούντος</w:t>
      </w:r>
      <w:r>
        <w:rPr/>
        <w:t xml:space="preserve"> (τιμολόγιο, ιδιωτικό συμφωνητικό, αποδεικτικό κληρονομικής διαδοχής, δικαστική απόφαση κ.λπ.).</w:t>
      </w:r>
    </w:p>
    <w:p>
      <w:pPr>
        <w:pStyle w:val="Normal"/>
        <w:autoSpaceDE w:val="false"/>
        <w:jc w:val="both"/>
        <w:rPr/>
      </w:pPr>
      <w:r>
        <w:rPr>
          <w:b/>
        </w:rPr>
        <w:t>1.9 Υπεύθυνη Δήλωση, στην οποία κάθε κάτοχος</w:t>
      </w:r>
      <w:r>
        <w:rPr/>
        <w:t xml:space="preserve"> θα δηλώνει:</w:t>
      </w:r>
    </w:p>
    <w:p>
      <w:pPr>
        <w:pStyle w:val="Normal"/>
        <w:autoSpaceDE w:val="false"/>
        <w:jc w:val="both"/>
        <w:rPr/>
      </w:pPr>
      <w:r>
        <w:rPr/>
        <w:t>α). Είμαι κύριος ή νόμιμος κάτοχος του του ......... (είδος Μ. Ε. ή οχήματος ειδικής κατηγορίας) με αριθμό πλαισίου ......... και με ποσοστό ιδιοκτησίας ......... %. β). Σε καμία περίπτωση δεν θα το χρησιμοποιώ γιαμεταφορές.</w:t>
      </w:r>
    </w:p>
    <w:p>
      <w:pPr>
        <w:pStyle w:val="Normal"/>
        <w:autoSpaceDE w:val="false"/>
        <w:jc w:val="both"/>
        <w:rPr/>
      </w:pPr>
      <w:r>
        <w:rPr/>
        <w:t>γ). Σε περίπτωση απώλειας της αδείας κυκλοφορίας ή των κρατικών πινακίδων αναγνώρισης ή αλλαγής της ταχ. διεύθυνσης μου ή της έδρας του Μ. Ε. ή του οχήματος ειδικής κατηγορίας ή του ιδιοκτησιακού καθεστώτος του Μ. Ε. ή του οχήματος ειδικής κατηγορίας ή καταστροφής του ή εξαγωγής του, θα γνωστοποιώ αυτό εγγράφως στην Υπηρεσία σας εντός 15 ημερών. δ). Σε περίπτωση αλλαγής του ιδιοκτησιακού καθεστώτος του Μ. Ε. ή του οχήματος ειδικής κατηγορίας θα επιστρέψω την άδεια κυκλοφορίας του εντός 15 ημερών στην Υπηρεσία σας και θα μεριμνήσω από κοινού με το νέο κάτοχο του Μ.Ε. ή του οχήματος ειδικής κατηγορίας για τη μεταβίβαση της υπόψη άδειας στο όνομα του.ε). Προστίθεται: «Το υπόψη ΜΕ έχει απογραφεί απότην Δ.Τ.Ε.Π.Ε. ......</w:t>
      </w:r>
    </w:p>
    <w:p>
      <w:pPr>
        <w:pStyle w:val="Normal"/>
        <w:autoSpaceDE w:val="false"/>
        <w:jc w:val="both"/>
        <w:rPr/>
      </w:pPr>
      <w:r>
        <w:rPr>
          <w:b/>
        </w:rPr>
        <w:t>1.10 Έκθεση αυτοψίας από αρμόδιο υπάλληλο</w:t>
      </w:r>
      <w:r>
        <w:rPr/>
        <w:t xml:space="preserve"> της Δ.Τ.Ε.Π.Ε. Όταν υπάρχει εγκεκριμένη αυτοψία της αρμόδιας Υπηρεσίας της Γ.Γ.Υ. ή Δ.Τ.Ε.Π.Ε. (η αυτοψία ισχύει για περίοδο ενός έτους) δεν απαιτείται νέα αυτοψία από τις Δ.Τ.Ε.Π.Ε.</w:t>
      </w:r>
    </w:p>
    <w:p>
      <w:pPr>
        <w:pStyle w:val="Normal"/>
        <w:autoSpaceDE w:val="false"/>
        <w:jc w:val="both"/>
        <w:rPr/>
      </w:pPr>
      <w:r>
        <w:rPr>
          <w:b/>
        </w:rPr>
        <w:t>2.Παραστατικό από τη ΔΟΥ του κατόχου ΜΕ, για τα φορολογικά του στοιχεία</w:t>
      </w:r>
      <w:r>
        <w:rPr/>
        <w:t xml:space="preserve"> (Ονοματεπώνυμο-Επωνυμία, ΑΦΜ, Ταχυδρομική διεύθυνση)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Φωτοαντίγραφο αστυνομικής ταυτότητας</w:t>
      </w:r>
    </w:p>
    <w:p>
      <w:pPr>
        <w:pStyle w:val="Normal"/>
        <w:tabs>
          <w:tab w:val="clear" w:pos="720"/>
          <w:tab w:val="left" w:pos="180" w:leader="none"/>
        </w:tabs>
        <w:ind w:left="-180" w:right="-3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6:00Z</dcterms:created>
  <dc:creator>a</dc:creator>
  <dc:description/>
  <cp:keywords/>
  <dc:language>en-US</dc:language>
  <cp:lastModifiedBy>ΜΑΡΙΑ ΠΟΥΛΙΑΚΑ</cp:lastModifiedBy>
  <dcterms:modified xsi:type="dcterms:W3CDTF">2021-07-28T05:56:00Z</dcterms:modified>
  <cp:revision>2</cp:revision>
  <dc:subject/>
  <dc:title>Δ</dc:title>
</cp:coreProperties>
</file>