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ΑΙΤΗΣΕΙΣ ΕΛΑΙΟΚΟΜΙΚΟΥ ΜΗΤΡΩΟΥ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Calibri" w:hAnsi="Calibri"/>
        </w:rPr>
        <w:t>Τα απαιτούμενα δικαιολογητικά για εγγραφές-μεταβιβάσεις-τροποποιήσεις του Ελαιοκομικού Μητρώου που πρέπει να συνοδεύουν την αίτηση είναι τα εξής:</w:t>
      </w:r>
    </w:p>
    <w:p>
      <w:pPr>
        <w:pStyle w:val="Normal"/>
        <w:spacing w:lineRule="auto" w:line="360" w:before="280" w:after="2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ΦΩΤΟΤΥΠΙΑ ΤΗΣ ΑΣΤΥΝΟΜΙΚΗΣ ΤΑΥΤΟΤΗΤΑΣ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 w:ascii="Calibri" w:hAnsi="Calibri"/>
          <w:sz w:val="28"/>
          <w:szCs w:val="28"/>
        </w:rPr>
        <w:t>ΦΩΤΟΤΥΠΙΑ ΕΚΚΑΘΑΡΙΣΤΙΚΟΥ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ΦΩΤΟΤΥΠΙΑ ΤΙΤΛΟΥ ΚΑΤΟΧΗΣ ΕΛΑΙΟΤΕΜΑΧΙΟΥ (ΜΕ ΜΕΤΑΓΡΑΦΗ ΣΕ ΥΠΟΘΗΚΟΦΥΛΑΚΕΙΟ) Η ΚΑΙ ΑΝΤΙΓΡΑΦΟ ΤΟΥ Ε9 ΠΟΥ ΝΑ ΠΕΡΙΕΧΕΙ ΤΟ ΕΛΑΙΟΤΕΜΑΧΙΟ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ΕΑΝ ΤΟ ΤΕΜΑΧΙΟ ΕΙΝΑΙ ΕΝΟΙΚΙΑΖΟΜΕΝΟ ΤΟΤΕ ΤΙΤΛΟ ΚΑΤΟΧΗΣ ΙΔΙΟΚΤΗΤΗ (ΜΕ ΜΕΤΑΓΡΑΦΗ ΣΕ ΥΠΟΘΗΚΟΦΥΛΑΚΕΙΟ) Η ΚΑΙ ΑΝΤΙΓΡΑΦΟ Ε9 ΜΑΖΙ ΜΕ ΕΝΟΙΚΙΑΣΤΗΡΙΟ Η ΧΡΗΣΙΔΑΝΕΙΟ (ΑΝΩ ΤΩΝ 7 ΕΤΩΝ ΚΑΙ ΕΩΣ 9) ΘΕΩΡΗΜΕΝΑ ΓΙΑ ΤΟ ΓΝΗΣΙΟ ΤΗΣ ΥΠΟΓΡΑΦΗΣ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ΣΕ ΠΕΡΙΠΤΩΣΗ ΜΕΤΑΒΙΒΑΣΗΣ ΕΚΤΟΣ ΤΩΝ ΠΑΡΑΠΑΝΩ ΑΠΑΙΤΕΙΤΑΙ ΚΑΙ Η ΠΡΟΣΚΟΜΙΣΗ ΥΠΕΥΘΥΝΩΝ ΔΗΛΩΣΕΩΝ ΜΕΤΑΒΙΒΑΣΗΣ ΚΑΙ ΑΠΟΔΟΧΗΣ.</w:t>
      </w:r>
    </w:p>
    <w:sectPr>
      <w:type w:val="nextPage"/>
      <w:pgSz w:w="11906" w:h="16838"/>
      <w:pgMar w:left="1644" w:right="164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23:00Z</dcterms:created>
  <dc:creator>ampelourgiko</dc:creator>
  <dc:description/>
  <cp:keywords/>
  <dc:language>en-US</dc:language>
  <cp:lastModifiedBy>ampelourgiko</cp:lastModifiedBy>
  <dcterms:modified xsi:type="dcterms:W3CDTF">2019-12-18T08:39:00Z</dcterms:modified>
  <cp:revision>8</cp:revision>
  <dc:subject/>
  <dc:title>ΑΙΤΗΣΕΙΣ ΕΛΑΙΟΚΟΜΙΚΟΥ ΜΗΤΡΩΟΥ</dc:title>
</cp:coreProperties>
</file>