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ΔΙΚΑΙΟΛΟΓΗΤΙΚΑ ΓΙΑ ΕΚΔΟΣΗ ΔΗΛΩΣΕΩΝ ΟΣΔΕ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υτότητα αιτούν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ξουσιοδότηση (του παραγωγού προς τον αιτούντα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cs="Arial" w:ascii="Calibri" w:hAnsi="Calibri"/>
          <w:b/>
        </w:rPr>
        <w:t>ή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</w:rPr>
        <w:t>Εισαγγελική παραγγελία για την έκδοση στοιχείων από τρίτους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ατά περίπτωση απαιτούνται τα παρακάτω δικαιολογητικά: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</w:rPr>
        <w:t>Α. Εάν ο παραγωγός έχει πεθάνει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υτότητα αιτούν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ιστοποιητικό πλησιεστέρων συγγεν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Ληξιαρχική πράξη θανάτ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Υπεύθυνη δήλωση πλησιεστέρων συγγενών ότι επιτρέπουν στον αιτούντα να πάρει τα στοιχεία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ab/>
        <w:t xml:space="preserve">        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</w:rPr>
        <w:t>ή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Arial" w:ascii="Calibri" w:hAnsi="Calibri"/>
        </w:rPr>
        <w:t>Εισαγγελική παραγγελία για την έκδοση στοιχείων από τρίτους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</w:rPr>
        <w:t>Β. Εάν ζητείται κίνηση αγροτεμαχίων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υτότητα αιτούν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Εισαγγελική παραγγελία για την έκδοση στοιχείων από τρίτου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9:00Z</dcterms:created>
  <dc:creator>Mpoutza</dc:creator>
  <dc:description/>
  <cp:keywords/>
  <dc:language>en-US</dc:language>
  <cp:lastModifiedBy>ampelourgiko</cp:lastModifiedBy>
  <dcterms:modified xsi:type="dcterms:W3CDTF">2019-12-19T07:47:00Z</dcterms:modified>
  <cp:revision>23</cp:revision>
  <dc:subject/>
  <dc:title/>
</cp:coreProperties>
</file>