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ΙΤΗΣΕΙΣ ΑΜΠΕΛΟΥΡΓΙΚΟΥ ΜΗΤΡΩ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</w:rPr>
        <w:t>Τα απαιτούμενα δικαιολογητικά για εγγραφές-μεταβιβάσεις-τροποποιήσεις του Αμπελουργικού Μητρώου που πρέπει να συνοδεύουν την αίτηση είναι τα εξής:</w:t>
      </w:r>
    </w:p>
    <w:p>
      <w:pPr>
        <w:pStyle w:val="Normal"/>
        <w:spacing w:lineRule="auto" w:line="360"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ΩΤΟΤΥΠΙΑ ΤΗΣ ΑΣΤΥΝΟΜΙΚΗΣ ΤΑΥΤΟΤΗΤ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ΦΩΤΟΤΥΠΙΑ ΕΚΚΑΘΑΡΙΣΤΙΚ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ΦΩΤΟΤΥΠΙΑ ΤΙΤΛΟΥ ΚΑΤΟΧΗΣ ΑΜΠΕΛΟΤΕΜΑΧΙΟΥ (ΜΕ ΜΕΤΑΓΡΑΦΗ ΣΕ ΥΠΟΘΗΚΟΦΥΛΑΚΕΙΟ) Η ΚΑΙ ΑΝΤΙΓΡΑΦΟ ΤΟΥ Ε9 ΠΟΥ ΝΑ ΠΕΡΙΕΧΕΙ ΤΟ ΑΜΠΕΛΟΤΕΜΑΧΙΟ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ΑΝ ΤΟ ΤΕΜΑΧΙΟ ΕΙΝΑΙ ΕΝΟΙΚΙΑΖΟΜΕΝΟ ΤΟΤΕ ΤΙΤΛΟ ΚΑΤΟΧΗΣ ΙΔΙΟΚΤΗΤΗ (ΜΕ ΜΕΤΑΓΡΑΦΗ ΣΕ ΥΠΟΘΗΚΟΦΥΛΑΚΕΙΟ) Η ΚΑΙ ΑΝΤΙΓΡΑΦΟ Ε9 ΜΑΖΙ ΜΕ ΕΝΟΙΚΙΑΣΤΗΡΙΟ Η ΧΡΗΣΙΔΑΝΕΙΟ (ΑΝΩ ΤΩΝ 7 ΕΤΩΝ ΚΑΙ ΕΩΣ 9) ΘΕΩΡΗΜΕΝΑ ΓΙΑ ΤΟ ΓΝΗΣΙΟ ΤΗΣ ΥΠΟΓΡΑΦΗ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 ΠΕΡΙΠΤΩΣΗ ΜΕΤΑΒΙΒΑΣΗΣ ΕΚΤΟΣ ΤΩΝ ΠΑΡΑΠΑΝΩ ΑΠΑΙΤΕΙΤΑΙ ΚΑΙ Η ΠΡΟΣΚΟΜΙΣΗ ΥΠΕΥΘΥΝΩΝ ΔΗΛΩΣΕΩΝ ΜΕΤΑΒΙΒΑΣΗΣ ΚΑΙ ΑΠΟΔΟΧΗΣ.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8:00Z</dcterms:created>
  <dc:creator>ampelourgiko</dc:creator>
  <dc:description/>
  <cp:keywords/>
  <dc:language>en-US</dc:language>
  <cp:lastModifiedBy>ampelourgiko</cp:lastModifiedBy>
  <dcterms:modified xsi:type="dcterms:W3CDTF">2019-12-18T08:39:00Z</dcterms:modified>
  <cp:revision>4</cp:revision>
  <dc:subject/>
  <dc:title>ΑΙΤΗΣΕΙΣ ΕΛΑΙΟΚΟΜΙΚΟΥ ΜΗΤΡΩΟΥ</dc:title>
</cp:coreProperties>
</file>