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ΔΙΚΑΙΟΛΟΓΗΤΙΚΑ</w:t>
      </w:r>
    </w:p>
    <w:p>
      <w:pPr>
        <w:pStyle w:val="Normal"/>
        <w:jc w:val="center"/>
        <w:rPr>
          <w:rFonts w:ascii="Arial" w:hAnsi="Arial" w:cs="Arial"/>
          <w:b/>
          <w:b/>
        </w:rPr>
      </w:pPr>
      <w:r>
        <w:rPr>
          <w:rFonts w:cs="Arial" w:ascii="Arial" w:hAnsi="Arial"/>
          <w:b/>
        </w:rPr>
        <w:t xml:space="preserve">ΓΙΑ ΤΗΝ ΑΔΕΙΑ ΕΓΚΑΤΑΣΤΑΣΗΣ ΚΑΙ ΛΕΙΤΟΥΡΓΙΑΣ ΓΙΑ ΙΔΙΑ ΧΡΗΣΗ ΕΝΕΡΓΕΙΑΚΩΝ ΣΥΣΤΗΜΑΤΩΝ </w:t>
      </w:r>
    </w:p>
    <w:p>
      <w:pPr>
        <w:pStyle w:val="Normal"/>
        <w:jc w:val="center"/>
        <w:rPr>
          <w:rFonts w:ascii="Arial" w:hAnsi="Arial" w:cs="Arial"/>
          <w:b/>
          <w:b/>
        </w:rPr>
      </w:pPr>
      <w:r>
        <w:rPr>
          <w:rFonts w:cs="Arial" w:ascii="Arial" w:hAnsi="Arial"/>
          <w:b/>
        </w:rPr>
        <w:t xml:space="preserve">ΜΕΣΩ ΕΚΜΕΤΑΛΛΕΥΣΗΣ ΓΕΩΛΟΓΙΚΩΝ ΣΧΗΜΑΤΙΣΜΩΝ </w:t>
      </w:r>
    </w:p>
    <w:p>
      <w:pPr>
        <w:pStyle w:val="Normal"/>
        <w:jc w:val="center"/>
        <w:rPr>
          <w:rFonts w:ascii="Arial" w:hAnsi="Arial" w:cs="Arial"/>
          <w:b/>
          <w:b/>
        </w:rPr>
      </w:pPr>
      <w:r>
        <w:rPr>
          <w:rFonts w:cs="Arial" w:ascii="Arial" w:hAnsi="Arial"/>
          <w:b/>
        </w:rPr>
        <w:t>ΠΟΥ ΔΕΝ ΧΑΡΑΚΤΗΡΙΖΟΝΤΑΙ ΓΕΩΘΕΡΜΙΚΟ ΔΥΝΑΜΙΚΟ</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Αριθμ. Δ9Β,Δ/Φ166/ΟΙΚ 13068/ΓΔΦΠ2488 (ΦΕΚ 1249/Β/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Ορισμοί (Άρθρο 2) </w:t>
      </w:r>
    </w:p>
    <w:p>
      <w:pPr>
        <w:pStyle w:val="Normal"/>
        <w:autoSpaceDE w:val="false"/>
        <w:jc w:val="both"/>
        <w:rPr>
          <w:rFonts w:ascii="Arial" w:hAnsi="Arial" w:cs="Arial"/>
        </w:rPr>
      </w:pPr>
      <w:r>
        <w:rPr>
          <w:rFonts w:cs="Arial" w:ascii="Arial" w:hAnsi="Arial"/>
        </w:rPr>
        <w:t>α) Σύστημα, είναι ο συνδυασμός μηχανημάτων ή/και δικτύων ή/και γεωτρήσεων ή/και εγκαταστάσεων, με τον οποίο επιτυγχάνεται η θέρμανση ή και η ψύξη χώρων μέσω της εκμετάλλευσης της θερμότητας των γεωλογικών σχηματισμών και των νερών, επιφανειακών και υπόγειων, που δεν χαρακτηρίζονται από την κείμενη νομοθεσία ως γεωθερμικό δυναμικό.</w:t>
      </w:r>
    </w:p>
    <w:p>
      <w:pPr>
        <w:pStyle w:val="Normal"/>
        <w:autoSpaceDE w:val="false"/>
        <w:jc w:val="both"/>
        <w:rPr/>
      </w:pPr>
      <w:r>
        <w:rPr>
          <w:rFonts w:cs="Arial" w:ascii="Arial" w:hAnsi="Arial"/>
        </w:rPr>
        <w:t>β) Σύστημα κλειστού κυκλώματος ονομάζεται εκείνο το οποίο συνδυάζει αντλία θερμότητας με γεωεναλλάκτη. Ο γεωεναλλάκτης αποτελεί σύνολο σωληνώσεων εντός του εδάφους ή εντός γεωτρήσεων μετά των παρελκομένων του όπου κυκλοφορεί ρευστό σε κλειστό κύκλο, έτσι ώστε να υφίσταται μεταφορά θερμότητας από ή προς το έδαφος χωρίς άντληση νερού.</w:t>
      </w:r>
    </w:p>
    <w:p>
      <w:pPr>
        <w:pStyle w:val="Normal"/>
        <w:autoSpaceDE w:val="false"/>
        <w:jc w:val="both"/>
        <w:rPr/>
      </w:pPr>
      <w:r>
        <w:rPr>
          <w:rFonts w:cs="Arial" w:ascii="Arial" w:hAnsi="Arial"/>
        </w:rPr>
        <w:t>γ) Όποιο σύστημα δεν ορίζεται ως κλειστού κυκλώματος κατά τα ανωτέρω, χαρακτηρίζεται ως σύστημα ανοικτού κυκλώματος και μπορεί να περιλαμβάνει μεταξύ των άλλων παραγωγική γεώτρηση και γεώτρηση επανεισαγωγής.</w:t>
      </w:r>
    </w:p>
    <w:p>
      <w:pPr>
        <w:pStyle w:val="Normal"/>
        <w:autoSpaceDE w:val="false"/>
        <w:jc w:val="both"/>
        <w:rPr/>
      </w:pPr>
      <w:r>
        <w:rPr>
          <w:rFonts w:cs="Arial" w:ascii="Arial" w:hAnsi="Arial"/>
        </w:rPr>
        <w:t>δ) Παραγωγική γεώτρηση ανοικτού κυκλώματος είναι η γεώτρηση άντλησης ρευστού από το υπέδαφος.</w:t>
      </w:r>
    </w:p>
    <w:p>
      <w:pPr>
        <w:pStyle w:val="Normal"/>
        <w:autoSpaceDE w:val="false"/>
        <w:jc w:val="both"/>
        <w:rPr>
          <w:rFonts w:ascii="Arial" w:hAnsi="Arial" w:cs="Arial"/>
        </w:rPr>
      </w:pPr>
      <w:r>
        <w:rPr>
          <w:rFonts w:cs="Arial" w:ascii="Arial" w:hAnsi="Arial"/>
        </w:rPr>
        <w:t>ε) Γεώτρηση επανεισαγωγής (ή επανέγχυσης) ανοικτού κυκλώματος είναι η γεώτρηση, με την οποία το ρευστό οδηγείται από την επιφάνεια στον υπόγειο αποδέκτη από τον οποίο αντλήθηκ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Δικαιολογητικά (Άρθρο 5) </w:t>
      </w:r>
    </w:p>
    <w:p>
      <w:pPr>
        <w:pStyle w:val="Normal"/>
        <w:autoSpaceDE w:val="false"/>
        <w:jc w:val="both"/>
        <w:rPr/>
      </w:pPr>
      <w:r>
        <w:rPr>
          <w:rFonts w:cs="Arial" w:ascii="Arial" w:hAnsi="Arial"/>
        </w:rPr>
        <w:t>1. Αίτηση – Μελέτη που απευθύνεται στην κατά το άρθρο 3 αρμόδια υπηρεσία. Η αίτηση – μελέτη υπογράφεται από τον ενδιαφερόμενο και από τους διπλωματούχους ή πτυχιούχους ή τεχνικούς επιστήμονες που έχουν κατά το νόμο αντίστοιχα δικαιώματα υπογραφής σχετικών μελετών.</w:t>
      </w:r>
    </w:p>
    <w:p>
      <w:pPr>
        <w:pStyle w:val="Normal"/>
        <w:autoSpaceDE w:val="false"/>
        <w:jc w:val="both"/>
        <w:rPr>
          <w:rFonts w:ascii="Arial" w:hAnsi="Arial" w:cs="Arial"/>
          <w:lang w:val="en-US"/>
        </w:rPr>
      </w:pPr>
      <w:r>
        <w:rPr>
          <w:rFonts w:cs="Arial" w:ascii="Arial" w:hAnsi="Arial"/>
        </w:rPr>
        <w:t xml:space="preserve">Πρότυπο της αίτησης – μελέτης δίδεται στο παράρτημα 2, το οποίο και αποτελεί αναπόσπαστο τμήμα της παρούσας. Η μελέτη οφείλει να περιλαμβάνει τα αναγραφόμενα στο </w:t>
      </w:r>
      <w:r>
        <w:rPr>
          <w:rFonts w:cs="Arial" w:ascii="Arial" w:hAnsi="Arial"/>
          <w:u w:val="single"/>
        </w:rPr>
        <w:t>παράρτημα 1</w:t>
      </w:r>
      <w:r>
        <w:rPr>
          <w:rFonts w:cs="Arial" w:ascii="Arial" w:hAnsi="Arial"/>
        </w:rPr>
        <w:t>.</w:t>
      </w:r>
    </w:p>
    <w:p>
      <w:pPr>
        <w:pStyle w:val="Normal"/>
        <w:autoSpaceDE w:val="false"/>
        <w:jc w:val="both"/>
        <w:rPr>
          <w:rFonts w:ascii="Arial" w:hAnsi="Arial" w:cs="Arial"/>
        </w:rPr>
      </w:pPr>
      <w:r>
        <w:rPr>
          <w:rFonts w:cs="Arial" w:ascii="Arial" w:hAnsi="Arial"/>
        </w:rPr>
        <w:t>Α) Στοιχεία ενδιαφερομένου: Ονομασία, έδρα, ΑΦΜ, Ταχ. Διεύθυνση, αριθμ. τηλεφώνου, αριθμ. ταυτότητας ή διαβατηρίου και εκδούσα αρχή.</w:t>
      </w:r>
    </w:p>
    <w:p>
      <w:pPr>
        <w:pStyle w:val="Normal"/>
        <w:autoSpaceDE w:val="false"/>
        <w:jc w:val="both"/>
        <w:rPr>
          <w:rFonts w:ascii="Arial" w:hAnsi="Arial" w:cs="Arial"/>
        </w:rPr>
      </w:pPr>
      <w:r>
        <w:rPr>
          <w:rFonts w:cs="Arial" w:ascii="Arial" w:hAnsi="Arial"/>
        </w:rPr>
        <w:t>Β) Στοιχεία ακινήτου: Νομός, Δήμος ή κοινότητα, Ταχ. Διεύθυνση, Αστυνομικό Τμήμα.</w:t>
      </w:r>
    </w:p>
    <w:p>
      <w:pPr>
        <w:pStyle w:val="Normal"/>
        <w:autoSpaceDE w:val="false"/>
        <w:jc w:val="both"/>
        <w:rPr>
          <w:rFonts w:ascii="Arial" w:hAnsi="Arial" w:cs="Arial"/>
        </w:rPr>
      </w:pPr>
      <w:r>
        <w:rPr>
          <w:rFonts w:cs="Arial" w:ascii="Arial" w:hAnsi="Arial"/>
        </w:rPr>
        <w:t>Γ) Περιγραφή του χώρου και της ευρύτερης περιοχής σε ακτίνα 100 μέτρων, αν στην περιοχή του ακινήτου υπάρχουν ιδίως κεντρικοί αγωγοί φυσικού αερίου, ύδρευσης, άρδευσης, γραμμές μέσης και υψηλής τάσης, απαλλοτριωμένη ζώνη, ζώνη σιδηροδρομικής γραμμής.</w:t>
      </w:r>
    </w:p>
    <w:p>
      <w:pPr>
        <w:pStyle w:val="Normal"/>
        <w:autoSpaceDE w:val="false"/>
        <w:jc w:val="both"/>
        <w:rPr>
          <w:rFonts w:ascii="Arial" w:hAnsi="Arial" w:cs="Arial"/>
        </w:rPr>
      </w:pPr>
      <w:r>
        <w:rPr>
          <w:rFonts w:cs="Arial" w:ascii="Arial" w:hAnsi="Arial"/>
        </w:rPr>
        <w:t>Δ) Δρόμοι προσπέλασης και αναλυτική περιγραφή της διαδικασίας εισκόμισης και αποκόμισης του διατρητικού και άλλου εξοπλισμού. Διαδικασίες και μέτρα αντιμετώπισης όλων των ενδεχομένων επιπλοκών από τη λειτουργία τους στο χώρο της οικοδομής.</w:t>
      </w:r>
    </w:p>
    <w:p>
      <w:pPr>
        <w:pStyle w:val="Normal"/>
        <w:autoSpaceDE w:val="false"/>
        <w:jc w:val="both"/>
        <w:rPr>
          <w:rFonts w:ascii="Arial" w:hAnsi="Arial" w:cs="Arial"/>
        </w:rPr>
      </w:pPr>
      <w:r>
        <w:rPr>
          <w:rFonts w:cs="Arial" w:ascii="Arial" w:hAnsi="Arial"/>
        </w:rPr>
        <w:t>Ε) Περιγραφή των προς κλιματισμό χώρων. Μέγιστες και ελάχιστες ενεργειακές απαιτήσεις.</w:t>
      </w:r>
    </w:p>
    <w:p>
      <w:pPr>
        <w:pStyle w:val="Normal"/>
        <w:autoSpaceDE w:val="false"/>
        <w:jc w:val="both"/>
        <w:rPr>
          <w:rFonts w:ascii="Arial" w:hAnsi="Arial" w:cs="Arial"/>
        </w:rPr>
      </w:pPr>
      <w:r>
        <w:rPr>
          <w:rFonts w:cs="Arial" w:ascii="Arial" w:hAnsi="Arial"/>
        </w:rPr>
        <w:t>Στ) Καθορισμός και περιγραφή των τυχόν απαιτούμενων γεωτρήσεων (θέση, αριθμός, βάθος, σχεδιαγράμματα κλίμακας ανάλογης με κατόψεις και τομές.)</w:t>
      </w:r>
    </w:p>
    <w:p>
      <w:pPr>
        <w:pStyle w:val="Normal"/>
        <w:autoSpaceDE w:val="false"/>
        <w:jc w:val="both"/>
        <w:rPr>
          <w:rFonts w:ascii="Arial" w:hAnsi="Arial" w:cs="Arial"/>
        </w:rPr>
      </w:pPr>
      <w:r>
        <w:rPr>
          <w:rFonts w:cs="Arial" w:ascii="Arial" w:hAnsi="Arial"/>
        </w:rPr>
        <w:t>Ζ) Ποσότητες αντλούμενων ρευστών και προκειμένου για ανοιχτό κύκλωμα θερμοκρασία άντλησης και επαναεισαγωγής.</w:t>
      </w:r>
    </w:p>
    <w:p>
      <w:pPr>
        <w:pStyle w:val="Normal"/>
        <w:autoSpaceDE w:val="false"/>
        <w:jc w:val="both"/>
        <w:rPr>
          <w:rFonts w:ascii="Arial" w:hAnsi="Arial" w:cs="Arial"/>
        </w:rPr>
      </w:pPr>
      <w:r>
        <w:rPr>
          <w:rFonts w:cs="Arial" w:ascii="Arial" w:hAnsi="Arial"/>
        </w:rPr>
        <w:t>Η) Αναλυτικό διάγραμμα ροής, που συνοδεύεται από ειδική μελέτη υπολογισμού των ποσοτήτων και ποιοτήτων των διακινούμενων ρευστών σε κάθε φάση, καθώς και των αντίστοιχων ενεργειακών καταναλώσεων.</w:t>
      </w:r>
    </w:p>
    <w:p>
      <w:pPr>
        <w:pStyle w:val="Normal"/>
        <w:autoSpaceDE w:val="false"/>
        <w:jc w:val="both"/>
        <w:rPr>
          <w:rFonts w:ascii="Arial" w:hAnsi="Arial" w:cs="Arial"/>
        </w:rPr>
      </w:pPr>
      <w:r>
        <w:rPr>
          <w:rFonts w:cs="Arial" w:ascii="Arial" w:hAnsi="Arial"/>
        </w:rPr>
        <w:t>Θ) Αναλυτική περιγραφή του ηλεκτρικού και μηχανικού εξοπλισμού του συστήματος (τύπος, ισχύς και προορισμός κάθε μηχανήματος) που συνοδεύεται από τη κάτοψη και τομές ανάλογης με το μέγεθος του συστήματος, κλίμακας.</w:t>
      </w:r>
    </w:p>
    <w:p>
      <w:pPr>
        <w:pStyle w:val="Normal"/>
        <w:autoSpaceDE w:val="false"/>
        <w:jc w:val="both"/>
        <w:rPr>
          <w:rFonts w:ascii="Arial" w:hAnsi="Arial" w:cs="Arial"/>
        </w:rPr>
      </w:pPr>
      <w:r>
        <w:rPr>
          <w:rFonts w:cs="Arial" w:ascii="Arial" w:hAnsi="Arial"/>
        </w:rPr>
        <w:t xml:space="preserve">Ι) Στατική μελέτη για τις βάσεις έδρασης των μηχανημάτων εφόσον απαιτείται και εφόσον η εγκατάσταση των μηχανημάτων δεν περιλαμβάνεται στην στατική μελέτη της οικοδομής γεγονός που </w:t>
      </w:r>
      <w:r>
        <w:rPr>
          <w:rFonts w:cs="Arial" w:ascii="Arial" w:hAnsi="Arial"/>
          <w:b/>
        </w:rPr>
        <w:t>πιστοποιείται με υπεύθυνη δήλωση μηχανικού.</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 Στην περίπτωση συστημάτων κλειστού κυκλώματος ιδιαίτερη αναφορά στη ακριβή σύσταση των ρευστών που κυκλοφορούν στο υπεδάφιο σύστημα, από την οποία τεκμαίρεται η ασφαλής χρήση τους, καθώς και αναφορά στους τρόπους διάγνωσης διαρροών και στην πρόνοια αντιμετώπισης και αποκατάστασής τους, χωρίς την ανάγκη ολικής αχρήστευσης του συστήματος.</w:t>
      </w:r>
    </w:p>
    <w:p>
      <w:pPr>
        <w:pStyle w:val="Normal"/>
        <w:autoSpaceDE w:val="false"/>
        <w:jc w:val="both"/>
        <w:rPr>
          <w:rFonts w:ascii="Arial" w:hAnsi="Arial" w:cs="Arial"/>
        </w:rPr>
      </w:pPr>
      <w:r>
        <w:rPr>
          <w:rFonts w:cs="Arial" w:ascii="Arial" w:hAnsi="Arial"/>
        </w:rPr>
        <w:t xml:space="preserve">Λ) Μέτρα για το μεγαλύτερο δυνατό περιορισμό των οχλήσεων των περιοίκων, μέτρα για την υγιεινή των εργαζομένων και την ασφάλεια εργασιών-εργαζομένων και του περιβάλλοντο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Επικυρωμένο φωτοαντίγραφο τίτλου κυριότητας ή επικαρπίας επί του ακινήτου ή φωτοαντίγραφο της οριστικής βεβαίωσης εγγραφής στο κτηματολόγιο καθώς και σύμβαση εργολαβικής ανάθεσης, σε περίπτωση που η αίτηση υποβάλλεται από τον εργολάβο ή σύμβασης Χρηματοδότησης από Τρίτους σε περίπτωση που η αίτηση υποβάλλεται από τρίτο χρηματοδότ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Επικυρωμένο φωτοαντίγραφο οικοδομικής άδειας ή άδειας νομιμοποίησης προκειμένου περί κοινού κτίσματος και των παρελκόμενων αυτού εγκαταστάσεων ή άδειας εγκατάστασης προκειμένου περί λυόμενης ή προκατασκευασμένης οικίας, ή γεωργικής, ή βιομηχανικής ή μεταλλευτικής − λατομικής εγκατάστασης, ή άδειας ανέγερσης ξενοδοχείου ή τουριστικής εγκατάστασης προκειμένου περί ξενοδοχείου ή τουριστικής εγκατάστασης, εφ’ όσον απαιτείται σχετική άδεια από την κείμενη νομοθεσ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Φωτοαντίγραφο του επικυρωμένου τοπογραφικού της αδείας της προηγούμενης παραγράφου επί του οποίου ο μηχανικός του έργου σημειώνει ενυπόγραφα την θέση των γεωτρήσεων που πρόκειται να ανορυχθούν καθώς και όλων των υπόγειων και επιφανειακών έργων που θα κατασκευαστούν στο πλαίσιο της εγκατάστασης του συστήματος Θ/Ψ Επίσης βεβαιώνει ότι πληρούνται οι περιοριστικοί όροι του άρθρου 4 της παρούσης και επισυνάπτει αναλυτικό πίνακα όπου αναγράφονται όλες οι γεωγραφικές συντεταγμένες των ανωτέρω διατάξεων (αναφερόμενες σε σύστημα ΕΓΣΑ ’87 ή WGS84), καθώς και τα υψόμετρα.</w:t>
      </w:r>
    </w:p>
    <w:p>
      <w:pPr>
        <w:pStyle w:val="Normal"/>
        <w:autoSpaceDE w:val="false"/>
        <w:jc w:val="both"/>
        <w:rPr>
          <w:rFonts w:ascii="Arial" w:hAnsi="Arial" w:cs="Arial"/>
        </w:rPr>
      </w:pPr>
      <w:r>
        <w:rPr>
          <w:rFonts w:cs="Arial" w:ascii="Arial" w:hAnsi="Arial"/>
        </w:rPr>
        <w:t>Σε περίπτωση μη ύπαρξης ελεγμένου και επικυρωμένου τοπογραφικού σχεδιαγράμματος, υποβάλλεται νέο τοπογραφικό διάγραμμα αρμοδίως υπογεγραμμένο, κλίμακας 1:500 ή μεγαλύτερης όπου οφείλουν να έχουν τοποθετηθεί όλα τα στοιχεία της παραγράφου 1 του άρθρου 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Μελέτη πυροπροστασίας εγκεκριμένη από την κατά τόπο αρμόδια Πυροσβεστική Υπηρεσία, εφόσον απαιτείται από την κείμενη νομοθεσία.</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6. Παράβολο που προβλέπεται για την περίπτωση από την κοινή απόφαση των Υφυπουργών Οικονομίας και Οικονομικών και Ανάπτυξης αριθμ. Δ7/Β/οικ.13803/ΓΔΦΠ/ 4213/4.8.2004 (ΦΕΚ 1228 Β) όπως αυτή κάθε φορά ισχύει. </w:t>
      </w:r>
    </w:p>
    <w:p>
      <w:pPr>
        <w:pStyle w:val="Normal"/>
        <w:autoSpaceDE w:val="false"/>
        <w:jc w:val="both"/>
        <w:rPr>
          <w:rFonts w:ascii="Arial" w:hAnsi="Arial" w:cs="Arial"/>
          <w:b/>
          <w:b/>
        </w:rPr>
      </w:pPr>
      <w:r>
        <w:rPr>
          <w:rFonts w:cs="Arial" w:ascii="Arial" w:hAnsi="Arial"/>
          <w:b/>
        </w:rPr>
        <w:t>Παράβολο 300 € στον ΚΑΕ 3741 σύμφωνα με την Δ7/Β/Οικ.13803/Γ.Δ.ΦΠ4213 (ΦΕΚ 1986/Β/2011) όπως ισχύει με την (2018-11-12)(ΚΥΑ-71099)(ΦΕΚ-5018-Β)(ΠΑΡΑΒΟΛΑ ΛΑΤΟΜΙΚΩΝ ΕΡΓΑΣΙΩΝ-ΕΚΜΕΤΑΛΛΕΥΣΗ ΕΝΘΑΛΠΙΑ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 Αποδείξεις κατάθεσης των δικαιωμάτων Ταμείων και των αμοιβών μελετητών, σύμφωνα με την κείμενη νομοθεσί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Αναγραφή των στοιχείων πιστοποίησης των αντλιών και συστημάτων που χρησιμοποιούνται στην αίτηση – μελέτη ή υποβολή φωτοαντιγράφων των πιστοποιητικώ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Εφόσον το ακίνητο βρίσκεται σε παραλία ή τα δίκτυα του συστήματος εκτείνονται επί της παραλίας ή του αιγιαλού άδεια ή έγκριση που απαιτείται από τις διατάξεις του ν. 2971/2001 (ΦΕΚ285 Α΄), όπως κάθε φορά ισχύε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Σε περίπτωση ανάλωσης ποσότητας νερού (δηλ. μη επαναφοράς του συνόλου των χρησιμοποιηθέντων νερών στον αρχικό αποδέκτη) οι απαιτούμενες από τις διατάξεις του άρθρου 11 σε συνδυασμό με το άρθρο 16 του ν. 3199/2003 (ΦΕΚ Α΄ 280), άδει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 Υπεύθυνη δήλωση του ν. 1599/1986, όπου θα βεβαιώνεται η ανάθεση και ανάληψη της επίβλεψης κατασκευής της εγκατάστασης, από τους έχοντες κατά νόμο σχετικές άδειες (Διπλωματούχους ή Πτυχιούχους ή Τεχνικούς επιστήμονες). Ειδικότερα για τους χειριστές των διατρητικών μηχανημάτων η υπεύθυνη δήλωση του επιβλέποντος μηχανικού θα βεβαιώνει ότι έχουν παρακολουθήσει εκπαιδευτικά προγράμματα σχετικά με τεχνικές διάτρησης, σωλήνωσης κ.λπ. ή/και έχουν σχετική εμπειρία τουλάχιστον ενός έτους στο αντικείμενο. Επίσης θα βεβαιώνεται σε αυτή η ακρίβεια των υποβαλλομένων στοιχείων της αίτησης – μελέτη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 Φωτοαντίγραφα πιστοποιήσεων  των αντλιών και των εγκατεστημένων συστημάτω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 Σε περίπτωση κατασκευής κάθετου γεωθερμικού εναλλάκτη θα προσκομίζεται </w:t>
      </w:r>
    </w:p>
    <w:p>
      <w:pPr>
        <w:pStyle w:val="Normal"/>
        <w:autoSpaceDE w:val="false"/>
        <w:jc w:val="both"/>
        <w:rPr>
          <w:rFonts w:ascii="Arial" w:hAnsi="Arial" w:cs="Arial"/>
        </w:rPr>
      </w:pPr>
      <w:r>
        <w:rPr>
          <w:rFonts w:cs="Arial" w:ascii="Arial" w:hAnsi="Arial"/>
        </w:rPr>
        <w:t>Α) Μετά την αποπεράτωση εντός 2 μηνών, γεωλογική τομή των γεωτρήσεων που ανορύχθηκαν υπογεγραμμένη από διπλωματούχο ή πτυχιούχο που έχει το δικαίωμα υπογραφής.</w:t>
      </w:r>
    </w:p>
    <w:p>
      <w:pPr>
        <w:pStyle w:val="Normal"/>
        <w:autoSpaceDE w:val="false"/>
        <w:jc w:val="both"/>
        <w:rPr/>
      </w:pPr>
      <w:r>
        <w:rPr>
          <w:rFonts w:cs="Arial" w:ascii="Arial" w:hAnsi="Arial"/>
        </w:rPr>
        <w:t xml:space="preserve">Β) Υπεύθυνη δήλωση από τον έχοντα το δικαίωμα υπογραφής ότι κατά τη σωλήνωση της γεώτρησης έγινε στεγανοποίηση των τελευταίων μέτρων ώστε να αποτραπεί εισχώρηση επιφανειακών υδάτων στον υπόγειο υδροφόρο ορίζονται και γενικά θα ληφθούν όλα τα απαραίτητα μέτρα ώστε να μην υπάρξει καμία επίδραση του έργου στην ποιότητα ή την ποσότητα των υπόγειων νερών. </w:t>
      </w:r>
    </w:p>
    <w:p>
      <w:pPr>
        <w:pStyle w:val="Normal"/>
        <w:autoSpaceDE w:val="false"/>
        <w:jc w:val="both"/>
        <w:rPr>
          <w:rFonts w:ascii="Arial" w:hAnsi="Arial" w:cs="Arial"/>
          <w:lang w:val="en-US"/>
        </w:rPr>
      </w:pPr>
      <w:r>
        <w:rPr>
          <w:rFonts w:cs="Arial" w:ascii="Arial" w:hAnsi="Arial"/>
        </w:rPr>
        <w:t xml:space="preserve">Γ) Επισυνάπτεται Υπεύθυνη δήλωση του επιβλέποντος ότι έχουν τηρηθεί όλοι οι αναφερόμενοι όροι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14. Πιστοποιητικό εγγραφής του σημείου υδροληψίας στο Ε.Μ.Σ.Υ. σύμφωνα με το άρθρο 9 παρ. 1 της ΚΥΑ οικ.145026 (ΦΕΚ 31Β/2014).</w:t>
      </w:r>
    </w:p>
    <w:sectPr>
      <w:footerReference w:type="default" r:id="rId2"/>
      <w:type w:val="nextPage"/>
      <w:pgSz w:w="11906" w:h="16838"/>
      <w:pgMar w:left="1474" w:right="147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sz w:val="16"/>
        <w:szCs w:val="16"/>
        <w:lang w:val="en-US"/>
      </w:rPr>
      <w:t xml:space="preserve">Πληροφορίες: </w:t>
    </w:r>
    <w:hyperlink r:id="rId1">
      <w:r>
        <w:rPr>
          <w:rStyle w:val="InternetLink"/>
          <w:rFonts w:cs="Verdana" w:ascii="Verdana" w:hAnsi="Verdana"/>
          <w:i/>
          <w:sz w:val="16"/>
          <w:szCs w:val="16"/>
        </w:rPr>
        <w:t>danap</w:t>
      </w:r>
      <w:r>
        <w:rPr>
          <w:rStyle w:val="InternetLink"/>
          <w:rFonts w:cs="Verdana" w:ascii="Verdana" w:hAnsi="Verdana"/>
          <w:i/>
          <w:sz w:val="16"/>
          <w:szCs w:val="16"/>
          <w:lang w:val="en-US"/>
        </w:rPr>
        <w:t>@</w:t>
      </w:r>
      <w:r>
        <w:rPr>
          <w:rStyle w:val="InternetLink"/>
          <w:rFonts w:cs="Verdana" w:ascii="Verdana" w:hAnsi="Verdana"/>
          <w:i/>
          <w:sz w:val="16"/>
          <w:szCs w:val="16"/>
        </w:rPr>
        <w:t>serres</w:t>
      </w:r>
      <w:r>
        <w:rPr>
          <w:rStyle w:val="InternetLink"/>
          <w:rFonts w:cs="Verdana" w:ascii="Verdana" w:hAnsi="Verdana"/>
          <w:i/>
          <w:sz w:val="16"/>
          <w:szCs w:val="16"/>
          <w:lang w:val="en-US"/>
        </w:rPr>
        <w:t>.</w:t>
      </w:r>
      <w:r>
        <w:rPr>
          <w:rStyle w:val="InternetLink"/>
          <w:rFonts w:cs="Verdana" w:ascii="Verdana" w:hAnsi="Verdana"/>
          <w:i/>
          <w:sz w:val="16"/>
          <w:szCs w:val="16"/>
        </w:rPr>
        <w:t>pkm</w:t>
      </w:r>
      <w:r>
        <w:rPr>
          <w:rStyle w:val="InternetLink"/>
          <w:rFonts w:cs="Verdana" w:ascii="Verdana" w:hAnsi="Verdana"/>
          <w:i/>
          <w:sz w:val="16"/>
          <w:szCs w:val="16"/>
          <w:lang w:val="en-US"/>
        </w:rPr>
        <w:t>.</w:t>
      </w:r>
      <w:r>
        <w:rPr>
          <w:rStyle w:val="InternetLink"/>
          <w:rFonts w:cs="Verdana" w:ascii="Verdana" w:hAnsi="Verdana"/>
          <w:i/>
          <w:sz w:val="16"/>
          <w:szCs w:val="16"/>
        </w:rPr>
        <w:t>gov</w:t>
      </w:r>
      <w:r>
        <w:rPr>
          <w:rStyle w:val="InternetLink"/>
          <w:rFonts w:cs="Verdana" w:ascii="Verdana" w:hAnsi="Verdana"/>
          <w:i/>
          <w:sz w:val="16"/>
          <w:szCs w:val="16"/>
          <w:lang w:val="en-US"/>
        </w:rPr>
        <w:t>.</w:t>
      </w:r>
      <w:r>
        <w:rPr>
          <w:rStyle w:val="InternetLink"/>
          <w:rFonts w:cs="Verdana" w:ascii="Verdana" w:hAnsi="Verdana"/>
          <w:i/>
          <w:sz w:val="16"/>
          <w:szCs w:val="16"/>
        </w:rPr>
        <w:t>gr</w:t>
      </w:r>
    </w:hyperlink>
    <w:r>
      <w:rPr>
        <w:rFonts w:cs="Verdana" w:ascii="Verdana" w:hAnsi="Verdana"/>
        <w:i/>
        <w:sz w:val="16"/>
        <w:szCs w:val="16"/>
        <w:lang w:val="en-US"/>
      </w:rPr>
      <w:t>, 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72885</wp:posOffset>
              </wp:positionH>
              <wp:positionV relativeFrom="paragraph">
                <wp:posOffset>304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InternetLink">
    <w:name w:val="Hyperlink"/>
    <w:rPr>
      <w:color w:val="0000FF"/>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ap@serres.pkm.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2:00Z</dcterms:created>
  <dc:creator> </dc:creator>
  <dc:description/>
  <cp:keywords/>
  <dc:language>en-US</dc:language>
  <cp:lastModifiedBy>ΙΩΑΝΝΙΔΟΥ ΔΕΣΠΟΙΝΑ</cp:lastModifiedBy>
  <cp:lastPrinted>2010-04-16T11:55:00Z</cp:lastPrinted>
  <dcterms:modified xsi:type="dcterms:W3CDTF">2023-03-03T08:17:00Z</dcterms:modified>
  <cp:revision>6</cp:revision>
  <dc:subject/>
  <dc:title>ΔΙΚΑΙΟΛΟΓΗΤΙΚΑ</dc:title>
</cp:coreProperties>
</file>