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52"/>
      </w:tblGrid>
      <w:tr>
        <w:trPr>
          <w:trHeight w:val="879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οικ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οικ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</w:rPr>
              <w:t>ος</w:t>
            </w:r>
            <w:r>
              <w:rPr>
                <w:rFonts w:cs="Arial" w:ascii="Arial" w:hAnsi="Arial"/>
                <w:u w:val="single"/>
              </w:rPr>
              <w:t xml:space="preserve"> φορέ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ρό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άτοικο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/αρ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εκτροφής (αν υπάρχει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ία μελετητή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ότητα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Σταθερ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Κινητό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ΑΓΡΟΤΙΚΗΣ ΟΙΚΟΝΟΜΙΑΣ &amp; ΚΤΗΝΙΑΤΡΙΚΗΣ Π.Ε. ΣΕΡ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Σας καταθέτω τα απαιτούμενα δικαιολογητικά σύμφωνα με το άρθρο 6 παρ. 3 του Ν. 4056/2012 και σας παρακαλώ να μου χορηγήσετε </w:t>
            </w:r>
            <w:r>
              <w:rPr>
                <w:rFonts w:cs="Arial" w:ascii="Arial" w:hAnsi="Arial"/>
                <w:b/>
              </w:rPr>
              <w:t>άδει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εγκατάστασης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 xml:space="preserve">.. </w:t>
            </w:r>
            <w:r>
              <w:rPr>
                <w:rFonts w:cs="Arial" w:ascii="Arial" w:hAnsi="Arial"/>
              </w:rPr>
              <w:t xml:space="preserve">ΣΥΣΤΕΓΑΣΜΕΝΑ </w:t>
            </w:r>
            <w:r>
              <w:rPr>
                <w:rFonts w:cs="Arial" w:ascii="Arial" w:hAnsi="Arial"/>
                <w:lang w:val="en-US"/>
              </w:rPr>
              <w:t>…………………………………………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είδος κτηνοτροφικής εγκατάστασης)</w:t>
            </w:r>
          </w:p>
          <w:p>
            <w:pPr>
              <w:pStyle w:val="Normal"/>
              <w:spacing w:before="120" w:after="0"/>
              <w:ind w:left="386" w:hanging="0"/>
              <w:rPr/>
            </w:pPr>
            <w:r>
              <w:rPr>
                <w:rFonts w:cs="Arial" w:ascii="Arial" w:hAnsi="Arial"/>
              </w:rPr>
              <w:t xml:space="preserve">ΣΥΝΟΛΙΚΗΣ δυναμικότητας 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ΔΥΝΑΜΙΚΟΤΗΤΑ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 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ΔΥΝΑΜΙΚΟΤΗΤ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</w:rPr>
              <w:t>ΔΥΝΑΜΙΚΟΤΗΤΑ 3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φορέα: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 πρόκειται να ιδρυθεί στην πόλη/χωριό …………………………………………………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εμάχιο αρ. ………………………………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ασης …………………………………. τ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Οι συντεταγμένες (ΕΓΣΑ 87) του γηπέδου είναι </w:t>
            </w:r>
            <w:r>
              <w:rPr>
                <w:rFonts w:cs="Tahoma" w:ascii="Tahoma" w:hAnsi="Tahoma"/>
                <w:sz w:val="18"/>
                <w:szCs w:val="18"/>
              </w:rPr>
              <w:t>(λαμβάνονται από την διαδικτυακή υπηρεσία θέασης ορθοφωτοχαρτών του κτηματολογίου ή με τη χρήση GPS)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για την κτηνοτροφική μου μονάδα έχει γίνει υπαγωγή στο Ν.4178/2013, με συνολικό εμβαδό κτηριακών εγκαταστάσεων ………….. τ.μ.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έρρες:</w:t>
      </w:r>
      <w:r>
        <w:rPr>
          <w:rFonts w:cs="Arial" w:ascii="Arial" w:hAnsi="Arial"/>
          <w:lang w:val="en-US"/>
        </w:rPr>
        <w:t xml:space="preserve"> …………………………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</w:rPr>
        <w:t>(ημερομηνία)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ι αιτούν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Συνημμένα</w:t>
      </w:r>
      <w:r>
        <w:rPr>
          <w:rFonts w:cs="Arial" w:ascii="Arial" w:hAnsi="Arial"/>
          <w:sz w:val="18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υπογραφ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Υπεύθυνη Δήλωση του Ν. 1599/1986 (Α75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Φωτοτυπία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Φωτογραφίες (2) ενδιαφερομέν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Παραστατικό κατοχής/χρήσης γηπέδου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2:00Z</dcterms:created>
  <dc:creator>mpoumpas</dc:creator>
  <dc:description/>
  <cp:keywords/>
  <dc:language>en-US</dc:language>
  <cp:lastModifiedBy>ampelourgiko</cp:lastModifiedBy>
  <cp:lastPrinted>2012-09-06T14:19:00Z</cp:lastPrinted>
  <dcterms:modified xsi:type="dcterms:W3CDTF">2019-12-27T11:50:00Z</dcterms:modified>
  <cp:revision>5</cp:revision>
  <dc:subject/>
  <dc:title>Αίτηση</dc:title>
</cp:coreProperties>
</file>