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8"/>
      </w:tblGrid>
      <w:tr>
        <w:trPr>
          <w:trHeight w:val="683" w:hRule="atLeast"/>
        </w:trPr>
        <w:tc>
          <w:tcPr>
            <w:tcW w:w="10118" w:type="dxa"/>
            <w:tcBorders/>
          </w:tcPr>
          <w:p>
            <w:pPr>
              <w:pStyle w:val="Style18"/>
              <w:pBdr>
                <w:bottom w:val="single" w:sz="8" w:space="0" w:color="800000"/>
              </w:pBdr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5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ΕΝΤΥΠΟ ΑΝΑΦΟΡΑ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 Επιτροπή Φιλικού Διακανονισμού Π.Ε. Σερρώ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βάλλεται ατελώ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Τρόποι Υποβολής Αναφοράς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3158"/>
        <w:gridCol w:w="1473"/>
        <w:gridCol w:w="3014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ε αυτοπρόσωπη παρουσία στα γραφεία της Αρχή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Με ταχυδρομείο: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. Καραμανλή 36, Τ.Κ. 62110 Σέρρε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Με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x: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3213503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ε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  <w:t xml:space="preserve"> email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lang w:val="en-US"/>
              </w:rPr>
              <w:t>grabova@serres.pkm.gov.g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 Στοιχεία Καταναλωτή </w:t>
      </w:r>
      <w:r>
        <w:rPr>
          <w:rFonts w:cs="Arial" w:ascii="Arial" w:hAnsi="Arial"/>
          <w:i/>
          <w:iCs/>
          <w:sz w:val="18"/>
          <w:szCs w:val="18"/>
        </w:rPr>
        <w:t>(Συμπληρώστε με κεφαλαία γράμματα. Τα πεδία με (*)</w:t>
      </w:r>
      <w:r>
        <w:rPr/>
        <w:t xml:space="preserve"> είναι υποχρεωτικά) </w:t>
      </w:r>
    </w:p>
    <w:tbl>
      <w:tblPr>
        <w:tblW w:w="1009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>
          <w:trHeight w:val="340" w:hRule="exact"/>
        </w:trPr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*:                                                               Επώνυμο*:</w:t>
            </w:r>
          </w:p>
        </w:tc>
      </w:tr>
      <w:tr>
        <w:trPr>
          <w:trHeight w:val="340" w:hRule="exact"/>
        </w:trPr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*:                                                       Επάγγελμα:</w:t>
            </w:r>
          </w:p>
        </w:tc>
      </w:tr>
      <w:tr>
        <w:trPr>
          <w:trHeight w:val="340" w:hRule="exact"/>
        </w:trPr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δός*: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ριθμός*:            </w:t>
            </w:r>
          </w:p>
        </w:tc>
      </w:tr>
      <w:tr>
        <w:trPr>
          <w:trHeight w:val="340" w:hRule="exact"/>
        </w:trPr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όλη/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2"/>
                <w:szCs w:val="22"/>
                <w:lang w:eastAsia="el-GR"/>
              </w:rPr>
              <w:t>Δημοτική</w:t>
            </w:r>
            <w:r>
              <w:rPr>
                <w:rFonts w:eastAsia="ArialMT;Arial Unicode MS" w:cs="ArialMT;Arial Unicode MS"/>
                <w:kern w:val="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οινότητα*: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K*:</w:t>
            </w:r>
          </w:p>
        </w:tc>
      </w:tr>
      <w:tr>
        <w:trPr>
          <w:trHeight w:val="340" w:hRule="exact"/>
        </w:trPr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θερό Τηλ.:                                                            Κινητό Τηλ.*:                                         </w:t>
            </w:r>
          </w:p>
        </w:tc>
      </w:tr>
      <w:tr>
        <w:trPr>
          <w:trHeight w:val="340" w:hRule="exact"/>
        </w:trPr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*:                                                                                            Fax: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Στοιχεία Καταγγελλόμενων Επιχειρήσεων</w:t>
      </w:r>
    </w:p>
    <w:p>
      <w:pPr>
        <w:pStyle w:val="Normal"/>
        <w:shd w:fill="CCCCCC" w:val="clear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Συμπληρώστε με κεφαλαία γράμματα. Τα πεδία με (*)</w:t>
      </w:r>
      <w:r>
        <w:rPr/>
        <w:t xml:space="preserve"> είναι υποχρεωτικά)</w:t>
      </w:r>
    </w:p>
    <w:tbl>
      <w:tblPr>
        <w:tblW w:w="1011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130"/>
        <w:gridCol w:w="4984"/>
      </w:tblGrid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πιχείρηση Α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ωνυμία*:                                                              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Επιχείρηση Β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ωνυμία*: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δρα-Οδός*: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δρα-Οδός*:</w:t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*: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*:</w:t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η*:                                         ΤΚ*: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η*:                                        ΤΚ*:</w:t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*: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*: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: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3. Καταναλωτική Διαφορά </w:t>
      </w:r>
      <w:r>
        <w:rPr>
          <w:rFonts w:cs="Arial" w:ascii="Arial" w:hAnsi="Arial"/>
          <w:i/>
          <w:iCs/>
          <w:sz w:val="18"/>
          <w:szCs w:val="18"/>
        </w:rPr>
        <w:t>(Τα πεδία με (*)</w:t>
      </w:r>
      <w:r>
        <w:rPr/>
        <w:t xml:space="preserve"> είναι υποχρεωτικά)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34620</wp:posOffset>
                      </wp:positionV>
                      <wp:extent cx="265430" cy="19748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83.1pt;margin-top:10.6pt;width:20.85pt;height:15.5pt;mso-wrap-style:none;v-text-anchor:middle" type="_x0000_t202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0335</wp:posOffset>
                      </wp:positionV>
                      <wp:extent cx="279400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85pt;mso-wrap-distance-left:9.05pt;mso-wrap-distance-right:9.05pt;mso-wrap-distance-top:0pt;mso-wrap-distance-bottom:0pt;margin-top:11.05pt;mso-position-vertical-relative:text;margin-left:316.9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 xml:space="preserve"> υπόθεση εκκρεμεί ενώπιον δικαστικών αρχών*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X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Συμπληρώστε μ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</w:rPr>
              <w:t xml:space="preserve"> το αντίστοιχο πεδίο. Αν οποιοδήποτε από τα εμπλεκόμενα μέρη της υπόθεσης έχει προσφύγει ενώπιον των δικαστικών αρχών συμπληρώστε το ΝΑΙ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μερομηνία*: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Αναφέρετε τον ακριβή χρόνο που διαπιστώθηκε το πρόβλημα)</w:t>
            </w:r>
          </w:p>
        </w:tc>
      </w:tr>
      <w:tr>
        <w:trPr/>
        <w:tc>
          <w:tcPr>
            <w:tcW w:w="10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 Ιστορικού*: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Περιγράψτε το πρόβλημα με σαφή τρόπο και με ευανάγνωστα γράμματα)</w:t>
            </w:r>
          </w:p>
        </w:tc>
      </w:tr>
      <w:tr>
        <w:trPr>
          <w:trHeight w:val="15202" w:hRule="atLeast"/>
        </w:trPr>
        <w:tc>
          <w:tcPr>
            <w:tcW w:w="10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0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ίτημα συμβιβαστικής επίλυσης της διαφοράς προς την Επιτροπή Φιλικού Διακ/σμού*:</w:t>
            </w:r>
          </w:p>
        </w:tc>
      </w:tr>
      <w:tr>
        <w:trPr>
          <w:trHeight w:val="2824" w:hRule="atLeast"/>
        </w:trPr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0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Έχετε απευθυνθεί στον προμηθευτή για την επίλυση της διαφοράς*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47625</wp:posOffset>
                      </wp:positionV>
                      <wp:extent cx="215900" cy="188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.85pt;mso-wrap-distance-left:9.05pt;mso-wrap-distance-right:9.05pt;mso-wrap-distance-top:0pt;mso-wrap-distance-bottom:0pt;margin-top:3.75pt;mso-position-vertical-relative:text;margin-left:415.2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5825</wp:posOffset>
                      </wp:positionH>
                      <wp:positionV relativeFrom="paragraph">
                        <wp:posOffset>50800</wp:posOffset>
                      </wp:positionV>
                      <wp:extent cx="215900" cy="188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.85pt;mso-wrap-distance-left:9.05pt;mso-wrap-distance-right:9.05pt;mso-wrap-distance-top:0pt;mso-wrap-distance-bottom:0pt;margin-top:4pt;mso-position-vertical-relative:text;margin-left:469.7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Αναφέρετε τον ακριβή τρόπο &amp; χρόνο)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b/>
          <w:b/>
          <w:bCs/>
          <w:sz w:val="28"/>
          <w:szCs w:val="28"/>
          <w:shd w:fill="CCCCCC" w:val="clear"/>
        </w:rPr>
      </w:pPr>
      <w:r>
        <w:rPr>
          <w:rFonts w:cs="Arial" w:ascii="Arial" w:hAnsi="Arial"/>
          <w:b/>
          <w:bCs/>
          <w:sz w:val="28"/>
          <w:szCs w:val="28"/>
          <w:shd w:fill="CCCCCC" w:val="clear"/>
        </w:rPr>
      </w:r>
    </w:p>
    <w:p>
      <w:pPr>
        <w:pStyle w:val="Normal"/>
        <w:shd w:fill="CCCCCC" w:val="clear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4. </w:t>
      </w:r>
      <w:r>
        <w:rPr/>
        <w:t>Παρατηρήσεις</w:t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Γράψτε οποιαδήποτε παρατήρηση θεωρείτε χρήσιμη και ιδίως αν έχει επιληφθεί της υπόθεσης άλλη δημόσια Αρχή)</w:t>
            </w:r>
          </w:p>
        </w:tc>
      </w:tr>
      <w:tr>
        <w:trPr>
          <w:trHeight w:val="1545" w:hRule="atLeast"/>
        </w:trPr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. </w:t>
      </w:r>
      <w:r>
        <w:rPr/>
        <w:t>Επισυναπτόμενα Έγγραφα</w:t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Αντίγραφο Δελτίου Αστυνομικής Ταυτότητας καθώς και οποιουδήποτε εγγράφου θεωρείτε χρήσιμο για τη διερεύνηση της υπόθεσης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ενδεικτικά</w:t>
            </w:r>
            <w:r>
              <w:rPr>
                <w:rFonts w:cs="Arial" w:ascii="Arial" w:hAnsi="Arial"/>
                <w:sz w:val="18"/>
                <w:szCs w:val="18"/>
              </w:rPr>
              <w:t>: αντίγραφα συμβολαίων, τιμολογίων, αποδείξεων αγοράς, σχετική αλληλογραφία κ.λπ.)</w:t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ία  ..../..../.......                                         ____________________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Υπογραφή</w:t>
      </w:r>
    </w:p>
    <w:p>
      <w:pPr>
        <w:pStyle w:val="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Σχετικά με την αναφορά:</w:t>
      </w:r>
    </w:p>
    <w:p>
      <w:pPr>
        <w:pStyle w:val="Styl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Η παρούσα αναφορά διαβιβάζεται στη καταγγελλόμενη επιχείρηση αυτούσια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05" w:right="981" w:gutter="0" w:header="0" w:top="28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l-GR" w:bidi="zxx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Χαρακτήρες αρίθμησης"/>
    <w:qFormat/>
    <w:rPr/>
  </w:style>
  <w:style w:type="character" w:styleId="Style15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59" w:leader="none"/>
        <w:tab w:val="right" w:pos="1011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21">
    <w:name w:val="Κανονικό"/>
    <w:basedOn w:val="Web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</w:pPr>
    <w:rPr>
      <w:rFonts w:ascii="Arial" w:hAnsi="Arial" w:cs="Arial"/>
      <w:sz w:val="18"/>
      <w:szCs w:val="18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7:00Z</dcterms:created>
  <dc:creator>Γραμπόβα Βασιλική</dc:creator>
  <dc:description/>
  <cp:keywords/>
  <dc:language>en-US</dc:language>
  <cp:lastModifiedBy>Γραμπόβα Βασιλική</cp:lastModifiedBy>
  <cp:lastPrinted>2019-05-14T08:48:00Z</cp:lastPrinted>
  <dcterms:modified xsi:type="dcterms:W3CDTF">2020-01-08T09:03:00Z</dcterms:modified>
  <cp:revision>10</cp:revision>
  <dc:subject/>
  <dc:title/>
</cp:coreProperties>
</file>