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ΙΤΗΣΗ 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5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: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ώνυμο:…</w:t>
            </w:r>
            <w:r>
              <w:rPr>
                <w:sz w:val="28"/>
                <w:szCs w:val="28"/>
                <w:lang w:val="en-US"/>
              </w:rPr>
              <w:t>………………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Δ/νση Καταστήματος 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όλη: 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 :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 Σταθερό: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Τηλ.  Κινητ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>…………………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Συνημμέν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Σύμβαση μισθώματ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Έγγραφη αρνητική απάντηση του εκμισθωτή, για μείωση του μισθώματος, μετά από σχετική όχληση του μισθωτή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ΠΕΡΙΦΕΡΕΙΑΚΗ ΕΝΟΤΗΤΑ ΣΕΡΡΩ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 ΑΝΑΠΤΥΞΗΣ &amp; ΠΡΙΒΑΛΛΟΝΤ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ΕΜΠΟΡΙΟΥ &amp; Α.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ΠΙΤΡΟΠΗ ΔΙΑΚΑΝΟΝΙΣΜΟΥ ΕΜΠΟΡΙΚΩΝ ΜΙΣΘΩΣΕΩ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καλώ να συγκροτηθεί η Επιτροπή Διακανονισμού και Επίλυσης Διαφορών για τις Εμπορικές Μισθώσεις  της Π. Ε. Σερρών  (άρθρου 15 του Ν. 4013/2011 &lt;&lt; ΦΕΚ 204/Α/15-9-2011&gt;&gt; ) , η οποία συγκροτήθηκε με την υπ’αριθ. 20965/65-24.1.2017απόφαση του Αντιπεριφερειάρχη της Π. Ε. Σερρών (ΑΔΑ: 6ΕΝΠ7ΛΛ-Υ51), προκειμένου να εξετάσει το ζήτημα  αναπροσαρμογής  του μισθώματος   που συμφωνήθηκε μεταξύ εμο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και  του 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 xml:space="preserve">..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   όνομα     –      Δ/νση     –    τηλέφωνο    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το ακίνητο που βρίσκεται στην οδό 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την  Σέρρες   και  λειτουργεί  ως  κατάστημ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……………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90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2:00Z</dcterms:created>
  <dc:creator>tsifoutis</dc:creator>
  <dc:description/>
  <cp:keywords/>
  <dc:language>en-US</dc:language>
  <cp:lastModifiedBy>Γραμπόβα Βασιλική</cp:lastModifiedBy>
  <cp:lastPrinted>2013-04-11T12:05:00Z</cp:lastPrinted>
  <dcterms:modified xsi:type="dcterms:W3CDTF">2020-01-08T08:54:00Z</dcterms:modified>
  <cp:revision>9</cp:revision>
  <dc:subject/>
  <dc:title>                                                                             </dc:title>
</cp:coreProperties>
</file>