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ΑΙΤΗΣΗ ΧΟΡΗΓΗΣΗΣ ΑΔΕΙΑΣ ΣΥΝΕΡΓΕΙΟΥ ΑΝΕΛΚΥΣΤΗΡ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ΝΕΟ ή ΑΝΑΝΕΩΣΗ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2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Σ: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ΔΙΕΥΘΥΝΣΗ ΑΝΑΠΤΥΞΗΣ ΚΑΙ ΠΕΡΙΒΑΛΛΟΝΤΟΣ ΠΕ ΣΕΡΡΩΝ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"/>
        <w:gridCol w:w="172"/>
        <w:gridCol w:w="728"/>
        <w:gridCol w:w="23"/>
        <w:gridCol w:w="1057"/>
        <w:gridCol w:w="720"/>
        <w:gridCol w:w="892"/>
        <w:gridCol w:w="360"/>
        <w:gridCol w:w="720"/>
        <w:gridCol w:w="728"/>
        <w:gridCol w:w="352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ία Υπεύθυνου Συντηρητή (Φυσικό Πρόσωπο) :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 έδρας: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. Έδρας: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Έδρας: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λεκτρ. Ταχυδρομείο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ΟΥ:</w:t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Παρακαλώ όπως μου </w:t>
      </w:r>
      <w:r>
        <w:rPr>
          <w:b/>
          <w:u w:val="single"/>
        </w:rPr>
        <w:t>χορηγήσετε / ανανεώσετε</w:t>
      </w:r>
      <w:r>
        <w:rPr/>
        <w:t xml:space="preserve"> άδεια συνεργείου συντήρησης ανελκυστήρων με :</w:t>
      </w:r>
    </w:p>
    <w:p>
      <w:pPr>
        <w:pStyle w:val="Normal"/>
        <w:spacing w:lineRule="auto" w:line="360"/>
        <w:jc w:val="both"/>
        <w:rPr/>
      </w:pPr>
      <w:r>
        <w:rPr/>
        <w:t>Αρ. άδειας συνεργείου (για ανανέωση) 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ρ. κινητών συνεργείων : ………………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Μέλη Συνεργείου Νο 1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Μέλη Συνεργείου Νο 2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Μέλη Συνεργείου Νο 3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Συνημμένα υποβάλλω πλήρη σειρά των απαιτούμενων δικαιολογητικών και δηλώνω ότι όλα ανταποκρίνονται πλήρως σε όσα ορίζονται από τις κείμενες διατάξεις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Συνημμέν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49"/>
        <w:gridCol w:w="1768"/>
      </w:tblGrid>
      <w:tr>
        <w:trPr>
          <w:trHeight w:val="579" w:hRule="atLeast"/>
        </w:trPr>
        <w:tc>
          <w:tcPr>
            <w:tcW w:w="58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ότυπες επαγγελματικές άδειες (σε ισχύ) του υπεύθυνου και των μελών που στελεχώνουν τα κινητά συνεργεία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</w:tr>
      <w:tr>
        <w:trPr>
          <w:trHeight w:val="874" w:hRule="atLeast"/>
        </w:trPr>
        <w:tc>
          <w:tcPr>
            <w:tcW w:w="58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 προς θεώρηση βιβλία 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) Βιβλίο- μητρώο των ανελκυστήρων, στο οποίο αναγράφονται τα στοιχεία κάθε ανελκυστήρα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) Βιβλίο- ημερολόγιο καταχώρησης των συντηρήσεων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</w:tr>
      <w:tr>
        <w:trPr>
          <w:trHeight w:val="1263" w:hRule="atLeast"/>
        </w:trPr>
        <w:tc>
          <w:tcPr>
            <w:tcW w:w="58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άσεις συντηρούμενων ανελκυστήρων σελιδοποιημένες σ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i/>
                <w:sz w:val="20"/>
                <w:szCs w:val="20"/>
              </w:rPr>
              <w:t>έντυπη μορφή : εις διπλού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λεκτρονική μορφή : εις απλούν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</w:tr>
      <w:tr>
        <w:trPr>
          <w:trHeight w:val="830" w:hRule="atLeast"/>
        </w:trPr>
        <w:tc>
          <w:tcPr>
            <w:tcW w:w="58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ες δηλώσεις του Ν.1599/86 των μελών των κινητών συνεργείων ότι απασχολούνται αποκλειστικά με τη συντήρηση των ανελκυστήρων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</w:tr>
      <w:tr>
        <w:trPr>
          <w:trHeight w:val="317" w:hRule="atLeast"/>
        </w:trPr>
        <w:tc>
          <w:tcPr>
            <w:tcW w:w="58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του Ν.1599/86 του υπεύθυνου των συνεργείων στην οποία δηλώνεται :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</w:t>
            </w:r>
          </w:p>
        </w:tc>
      </w:tr>
      <w:tr>
        <w:trPr>
          <w:trHeight w:val="3114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pacing w:before="120" w:after="120"/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) ότι απασχολείται αποκλειστικά με τη συντήρηση των ανελκυστήρων </w:t>
            </w:r>
          </w:p>
          <w:p>
            <w:pPr>
              <w:pStyle w:val="Normal"/>
              <w:spacing w:before="120" w:after="120"/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) ότι διαθέτει τον κατάλληλο εξοπλισμό για τη συντήρηση των ανελκυστήρων που αναγράφεται στις επισυναπτόμενες προς θεώρηση καταστάσεις</w:t>
            </w:r>
          </w:p>
          <w:p>
            <w:pPr>
              <w:pStyle w:val="Normal"/>
              <w:spacing w:before="120" w:after="120"/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(γ) ότι το βοηθητικό του προσωπικό και τα μέλη των συνεργείων του είναι ασφαλισμένα στο ΙΚΑ ή άλλο ασφαλιστικό οργανισμό</w:t>
            </w:r>
          </w:p>
          <w:p>
            <w:pPr>
              <w:pStyle w:val="Normal"/>
              <w:spacing w:before="120" w:after="120"/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)  την έδρα των συνεργείων του και το τηλέφωνο – τηλεφωνητή</w:t>
            </w:r>
          </w:p>
          <w:p>
            <w:pPr>
              <w:pStyle w:val="Normal"/>
              <w:spacing w:before="120" w:after="120"/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ε)  εάν έχει δικαίωμα να εκτελεί και εγκαταστάσεις εάν ναι δηλώνεται ως και ότι δεν θα απασχολεί κατά τη συντήρηση το προσωπικό (με ονομαστική αναφορά) που απασχολείται στις εργασίες εγκατάστασης ανελκυστήρων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Ημερομηνία :……-…..-202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Ο – Η Αιτών/- 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Υπογραφή – Σφραγίδα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hyperlink r:id="rId1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danap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@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serres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pkm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ov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r</w:t>
      </w:r>
    </w:hyperlink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 xml:space="preserve">Πληροφορίες: </w:t>
    </w:r>
    <w:hyperlink r:id="rId1"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danap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@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serres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pkm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ov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i/>
          <w:color w:val="000000"/>
          <w:sz w:val="16"/>
          <w:szCs w:val="16"/>
          <w:u w:val="none"/>
          <w:lang w:val="en-US"/>
        </w:rPr>
        <w:t>gr</w:t>
      </w:r>
    </w:hyperlink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anap@serres.pkm.gv.g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ap@serres.pkm.gov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ap@serres.pkm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8:00Z</dcterms:created>
  <dc:creator>Kostas</dc:creator>
  <dc:description/>
  <cp:keywords/>
  <dc:language>en-US</dc:language>
  <cp:lastModifiedBy>ΙΩΑΝΝΙΔΟΥ ΔΕΣΠΟΙΝΑ</cp:lastModifiedBy>
  <cp:lastPrinted>2018-11-14T08:28:00Z</cp:lastPrinted>
  <dcterms:modified xsi:type="dcterms:W3CDTF">2023-03-03T08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