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Παραλαβή Δικαιολογητικών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από    ……………………………….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37.1pt" filled="f" o:ole="">
            <v:imagedata r:id="rId3" o:title=""/>
          </v:shape>
          <o:OLEObject Type="Embed" ProgID="" ShapeID="ole_rId2" DrawAspect="Content" ObjectID="_1179640004" r:id="rId2"/>
        </w:objec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ΑΙΤΗΣΗ   -  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Περιγραφή Αιτήματος :  </w:t>
      </w:r>
      <w:r>
        <w:rPr>
          <w:b/>
          <w:bCs/>
          <w:sz w:val="28"/>
          <w:szCs w:val="28"/>
          <w:u w:val="single"/>
        </w:rPr>
        <w:t xml:space="preserve"> ΠΡΟΣΩΡΙΝΗ ΔΙΑΓΡΑΦΗ ΜΗΧ. ΕΡΓΩΝ (Μ.Ε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ή  ΟΧΗΜ. ΕΙΔΙΚΗΣ ΚΑΤΗΓΟΡΙΑΣ με αρ. κυκλ.  ΜΕ………….ΙΧ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(ΚΛΟΠΗ ή ΑΝΑΚΛΗΣΗ ΑΔΕΙΑΣ &amp; ΠΙΝΑΚΙΔΩΝ ΚΥΚΛ. κλπ.)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 xml:space="preserve">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Προς </w:t>
      </w:r>
      <w:r>
        <w:rPr>
          <w:rFonts w:cs="Arial" w:ascii="Arial" w:hAnsi="Arial"/>
          <w:sz w:val="16"/>
          <w:szCs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  <w:szCs w:val="18"/>
        </w:rPr>
        <w:t xml:space="preserve">  :</w:t>
      </w:r>
      <w:r>
        <w:rPr>
          <w:b/>
          <w:bCs/>
          <w:sz w:val="28"/>
          <w:szCs w:val="28"/>
        </w:rPr>
        <w:t xml:space="preserve">    ΥΠΟΔ/ΝΣΗ ΤΕΧΝΙΚΩΝ ΕΡΓΩΝ ΠΕΡΙΦΕΡΕΙΑ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>
          <w:b/>
          <w:bCs/>
          <w:sz w:val="28"/>
          <w:szCs w:val="28"/>
        </w:rPr>
        <w:t xml:space="preserve">               ΕΝΟΤΗΤΑΣ  ΣΕΡΡΩΝ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 ΑΙΤΟΥΝΤΟΣ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 2 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51"/>
        <w:gridCol w:w="753"/>
        <w:gridCol w:w="696"/>
        <w:gridCol w:w="360"/>
        <w:gridCol w:w="1080"/>
        <w:gridCol w:w="876"/>
        <w:gridCol w:w="384"/>
        <w:gridCol w:w="360"/>
        <w:gridCol w:w="540"/>
        <w:gridCol w:w="1728"/>
      </w:tblGrid>
      <w:tr>
        <w:trPr/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ΡΙΣΜΟΣ  /  ΣΤΟΙΧΕΙΑ  ΕΚΠΡΟΣΩΠ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για  κατάθεση  αίτησης  ή  παραλαβή  τελικής  διοικητικής  πράξης ) : </w:t>
            </w:r>
            <w:r>
              <w:rPr>
                <w:rFonts w:cs="Arial" w:ascii="Arial" w:hAnsi="Arial"/>
                <w:sz w:val="20"/>
                <w:szCs w:val="20"/>
              </w:rPr>
              <w:t>Σε  περίπτωση  που  δεν  συντάσσεται  η  εξουσιοδότηση  στο  παρόν  έντυπο  απαιτείται  προσκόμιση  εξουσιοδότησης  με  επικύρωση  του  γνήσιου  της  υπογραφής  από  δημόσια  υπηρεσία  ή  συμβολαιογραφικού  πληρεξουσίου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ώνυμο πατέρα  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8" w:hanging="0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Δ. 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: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 :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mail 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lang w:val="fr-FR"/>
        </w:rPr>
        <w:t xml:space="preserve">     </w:t>
      </w:r>
      <w:r>
        <w:rPr>
          <w:b/>
          <w:bCs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ω  ότι 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Παρακαλώ να διαγράψετε προσωρινά το ΜΕ………..ΙΧ λόγω………………., με τα παρακάτω στοιχεία: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( είδος )…………………………………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εργοστάσιο )…………………………..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τύπος )…………………………………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αριθμός πλαισίου )…………………….. …………………………..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Σας υποβάλλω τα δικαιολογητικά όπως αυτά αναφέρονται στο αρθρ.15 (2) της ΚΥΑ 21867/16 (ΦΕΚ 3276 Β΄12-10-16)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Τα φωτοαντίγραφα είναι  ακριβή  αντίγραφα  από τα  πρωτότυπα.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 . . . . . . . . . . . . . . .2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28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3Char">
    <w:name w:val="Body Text 3 Char"/>
    <w:basedOn w:val="Style12"/>
    <w:qFormat/>
    <w:rPr>
      <w:rFonts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0:00Z</dcterms:created>
  <dc:creator>Quest-user</dc:creator>
  <dc:description/>
  <cp:keywords/>
  <dc:language>en-US</dc:language>
  <cp:lastModifiedBy>mpouliaka_m</cp:lastModifiedBy>
  <cp:lastPrinted>2017-07-11T08:44:00Z</cp:lastPrinted>
  <dcterms:modified xsi:type="dcterms:W3CDTF">2021-04-16T07:20:00Z</dcterms:modified>
  <cp:revision>2</cp:revision>
  <dc:subject/>
  <dc:title>                                                                                                                              </dc:title>
</cp:coreProperties>
</file>