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pacing w:val="90"/>
          <w:sz w:val="44"/>
          <w:szCs w:val="44"/>
        </w:rPr>
      </w:pPr>
      <w:r>
        <w:rPr>
          <w:rFonts w:eastAsia="Arial"/>
          <w:b/>
          <w:bCs/>
          <w:i/>
          <w:spacing w:val="90"/>
          <w:sz w:val="44"/>
          <w:szCs w:val="44"/>
          <w:u w:val="single"/>
        </w:rPr>
        <w:t xml:space="preserve">  </w:t>
      </w:r>
      <w:r>
        <w:rPr>
          <w:b/>
          <w:bCs/>
          <w:i/>
          <w:spacing w:val="90"/>
          <w:sz w:val="44"/>
          <w:szCs w:val="44"/>
          <w:u w:val="single"/>
        </w:rPr>
        <w:t>ΑΙΤΗΣΗ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82"/>
      </w:tblGrid>
      <w:tr>
        <w:trPr>
          <w:trHeight w:val="358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ΙΑ ΣΩΜΑΤΕΙΟΥ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2" w:type="dxa"/>
            <w:vMerge w:val="restart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ΠΕΡΙΦΕΡΕΙΑ  ΚΕΝΤΡΙΚΗΣ  ΜΑΚΕΔΟΝΙΑΣ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 ΕΝΟΤΗΤΑ  ΣΕΡΡΩΝ</w:t>
            </w:r>
          </w:p>
          <w:p>
            <w:pPr>
              <w:pStyle w:val="Normal"/>
              <w:ind w:left="9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ΔΗΜΟΣΙΑΣ  ΥΓΕΙΑΣ  &amp;</w:t>
            </w:r>
          </w:p>
          <w:p>
            <w:pPr>
              <w:pStyle w:val="Normal"/>
              <w:ind w:left="9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ΩΝΙΚΗΣ  ΜΕΡΙΜΝ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ΑΔΕΙΑ ΔΙΕΞΑΓΩΓΗΣ ΑΘΛΗΤΙΚΗΣ ΣΥΝΑΝΤΗΣΗΣ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καλούμε όπως μας χορηγήσετε  Άδεια Διεξαγωγής Αθλητικής/ων  Συνάντησης/εων,  η/οι οποία/ες  θα διεξαχθεί/ουν  στην αθλητική εγκατάσταση ή στον χώρο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..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για τη διεξαγωγή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είδος αγώνα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αξύ των ομάδων ή που διοργανών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φορείς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ία και  ώρα)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ΠΡΟΕΔΡΟΣ  Η΄ Ο ΝΟΜΙΜΟΣ ΕΚΠΡΟΣΩΠ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νοματεπώνυμο, σφραγίδα, υπογραφή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ΣΥΝΗΜΜΕΝΑ ΥΠΟΒΑΛΛΟΥΜΕ ΤΑ ΚΑΤΩΘ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 Άδεια λειτουργίας της αθλητικής εγκατάστασης (ακριβές αντίγραφο, βάση   της κατηγοριοποίησης από τον ιδιοκτήτη ή τον χρήστη του χώρου) </w:t>
            </w:r>
          </w:p>
          <w:p>
            <w:pPr>
              <w:pStyle w:val="Normal"/>
              <w:ind w:left="253" w:hanging="2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 Έγκριση αγώνα/ων  από  Αναγνωρισμένη Αθλητική Ομοσπονδία ή σχετική πιστοποίηση από τη Γενική Γραμματεία Αθλητισμού.</w:t>
            </w:r>
          </w:p>
          <w:p>
            <w:pPr>
              <w:pStyle w:val="Normal"/>
              <w:ind w:left="253" w:hanging="2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sz w:val="18"/>
                <w:szCs w:val="18"/>
              </w:rPr>
              <w:t>Εγγραφή στο Ηλεκτρονικό Μητρώο Αθλητικών Σωματείων της Γ.Γ.Α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</w:rPr>
              <w:t>Παραχώρηση  της χρήσης από τον ιδιοκτήτη του χώρου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 Υπεύθυνη Δήλωση του Ν.1599/1986 ( επισυνάπτεται παρακάτω )</w:t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 Κατάθεση των απαιτούμενων εγκρίσεων (αιγιαλού ,δάσους , εναέριου χώρου,  Δήμου,  Αστυνομία,  Δασαρχείου,  Λιμενικού,  Πολιτικής Αεροπορίας , Πυροσβεστική  κ.λπ.) όπου απαιτείτε.</w:t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α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0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β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γ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0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δ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...............................................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highlight w:val="lightGray"/>
              </w:rPr>
              <w:t xml:space="preserve">ΜΕΛΟΣ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highlight w:val="lightGray"/>
                <w:shd w:fill="A6A6A6" w:val="clear"/>
              </w:rPr>
              <w:t xml:space="preserve">ΑΝΑΓΝΩΡΙΣΜΕΝΗΣ ΑΘΛΗΤΙΚΗΣ ΟΜΟΣΠΟΝΔΙΑΣ ΑΠΟ ΤΗ Γ.Γ.Α.: 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.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: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 ΕΠΙΚΟΙΝΩΝΙΑ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42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Φ.Μ. ΣΩΜΑΤΕΙΟΥ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 Μ. ΤΗΣ ΕΙΔΙΚΗΣ ΑΘΛΗΤΙΚΗΣ  ΑΝΑΓΝΩΡΙΣΗΣ ΚΑΙ ΕΓΓΡΑΦΗΣ ΣΤΟ ΗΛΕΚΤΡΟΝΙΚΟ ΜΗΤΡΩΟ ΤΗΣ Γ. Γ. Α.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808080" w:val="clear"/>
              </w:rPr>
              <w:t>Α. Μ. ΤΟΥ ΣΩΜΑΤΕΙΟΥ ΤΗΣ   ΑΝΑΓΝΩΡΙΣΜΕΝΗΣ  ΟΜΟΣΠΟΝΔΙΑ</w:t>
            </w:r>
            <w:r>
              <w:rPr>
                <w:rFonts w:cs="Arial" w:ascii="Arial" w:hAnsi="Arial"/>
                <w:b/>
                <w:sz w:val="20"/>
                <w:szCs w:val="20"/>
                <w:shd w:fill="A6A6A6" w:val="clear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ΙΣΤΟΠΟΙΗΜΕΝΟ ΑΘΛΗΜ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03" w:hRule="atLeast"/>
        </w:trPr>
        <w:tc>
          <w:tcPr>
            <w:tcW w:w="4428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ΡΕΣ …… /…… /20....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Με την αίτηση αυτή αποδέχομαι   τη  χρήση &amp; επεξεργασία των προσωπικών δεδομένων από την Π. Σερρών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Georgia" w:hAnsi="Georgia" w:cs="Georgia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4" w:hanging="0"/>
        <w:rPr/>
      </w:pPr>
      <w:r>
        <w:rPr/>
        <w:t>(άρθρο 8 παρ. 4 Ν. 1599/1986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71"/>
        <w:gridCol w:w="709"/>
        <w:gridCol w:w="189"/>
        <w:gridCol w:w="360"/>
        <w:gridCol w:w="720"/>
        <w:gridCol w:w="1080"/>
        <w:gridCol w:w="720"/>
        <w:gridCol w:w="616"/>
        <w:gridCol w:w="567"/>
        <w:gridCol w:w="1728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ΔΙΕΥΘΥΝΣΗ ΔΗΜΟΣΙΑΣ ΥΓΕΙΑΣ &amp; ΚΟΙΝΩΝΙΚΗΣ ΜΕΡΙΜΝΑΣ Π. Ε.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 xml:space="preserve">Όνομ. και Επών. Πατέρα: 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Όνομ. και Επών. Μητέρας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ιθ. Δελ.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 (Ε-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Με ατομική μου ευθύνη και γνωρίζοντας τις κυρώσεις 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102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10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Τα στοιχεία τα οποία αναγράφονται στα σχετικά συνημμένα  είναι αληθή</w:t>
            </w:r>
          </w:p>
        </w:tc>
      </w:tr>
      <w:tr>
        <w:trPr/>
        <w:tc>
          <w:tcPr>
            <w:tcW w:w="110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Το Σωματείο λειτουργεί-ενεργεί σύμφωνα με όσα προβλέπονται από την σχετική  Νομοθεσία (αθλητικός νόμος 2725/1999 με τις τροποποιήσεις του όπως ισχύει σήμερα), κατέχει την ειδική αθλητική αναγνώριση της ΓΓΑ και είναι εγγεγραμμένο στο ηλεκτρονικό μητρώο της  Γενικής Γραμματείας  Αθλητισμού.</w:t>
            </w:r>
          </w:p>
          <w:p>
            <w:pPr>
              <w:pStyle w:val="Normal"/>
              <w:spacing w:before="60" w:after="0"/>
              <w:ind w:left="284" w:right="-14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sz w:val="20"/>
                <w:szCs w:val="20"/>
              </w:rPr>
              <w:t xml:space="preserve">Έχω την παραχώρηση του ιδιοκτήτη για τη χρήση του χώρου διεξαγωγής, ο οποίος είναι κατάλληλος και ασφαλής (άδεια λειτουργίας σε ισχύ), κατά τη διάρκεια του αγώνα/νων θα ληφθούν όλα τα αναγκαία μέτρα ασφαλείας, τάξης, πρώτων βοηθειών (ΕΚΑΒ - ΙΑΤΡΟΦΑΡΜΑΚΕΥΤΙΚΗ ΠΕΡΙΘΑΛΨΗ - Α. Τ.- Π.Υ. - ΕΦΟΡΙΑ ΓΗΠΕΔΩΝ κ.λ.π.) και  ο αριθμός των θεατών δεν θα υπερβαίνει τον επιτρεπόμενο από την ισχύουσα άδεια λειτουργίας της εγκατάστασης. </w:t>
            </w:r>
          </w:p>
          <w:p>
            <w:pPr>
              <w:pStyle w:val="Normal"/>
              <w:spacing w:before="60" w:after="0"/>
              <w:ind w:left="284" w:right="-14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 Ο/οι αγώνας/νες έχει/χουν την προέγκριση της αντίστοιχης αναγνωρισμένης (από την ΓΓΑ ) Ομοσπονδίας.</w:t>
            </w:r>
          </w:p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 Ο/οι  προπονητής /τες  που απασχολούμε  με σύμβαση (θεωρημένη από εφορεία), έχει/ουν την αντίστοιχη άδεια ασκήσεως επαγγέλματος της ΓΓΑ  (άρθ. 31 του ν. 2725/1999  με τις τροπ. όπως ισχύει σήμερα).</w:t>
            </w:r>
          </w:p>
        </w:tc>
      </w:tr>
    </w:tbl>
    <w:p>
      <w:pPr>
        <w:pStyle w:val="TextBodyIndent"/>
        <w:ind w:left="284" w:right="168" w:hanging="284"/>
        <w:rPr>
          <w:bCs/>
          <w:szCs w:val="20"/>
        </w:rPr>
      </w:pPr>
      <w:r>
        <w:rPr>
          <w:b/>
          <w:bCs/>
          <w:szCs w:val="20"/>
        </w:rPr>
        <w:t xml:space="preserve">7.  </w:t>
      </w:r>
      <w:r>
        <w:rPr>
          <w:bCs/>
          <w:szCs w:val="20"/>
        </w:rPr>
        <w:t>Συναινώ για τη επεξεργασία των προσωπικών δεδομένων μου αποκλειστικά για τους σκοπούς της αίτησης αυτής,  σύμφωνα με τον κανονισμό (Ε.Ε.) που τέθηκε σε ισχύ 25-5-2018.</w:t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Georgia" w:cs="Georgia" w:ascii="Georgia" w:hAnsi="Georgi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Ημερομηνία:  ………../…………/20……</w:t>
      </w:r>
    </w:p>
    <w:p>
      <w:pPr>
        <w:pStyle w:val="TextBodyIndent"/>
        <w:ind w:left="0" w:right="4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Ο ΠΡΟΕΔΡΟΣ   Ή  Ο ΝΟΜΙΜΟΣ ΕΚΠΡΟΣΩΠΟΣ</w:t>
      </w:r>
    </w:p>
    <w:p>
      <w:pPr>
        <w:pStyle w:val="TextBodyIndent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484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p>
      <w:pPr>
        <w:pStyle w:val="TextBodyIndent"/>
        <w:ind w:left="0" w:right="4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196"/>
        <w:rPr/>
      </w:pPr>
      <w:r>
        <w:rPr>
          <w:rFonts w:cs="Arial" w:ascii="Arial" w:hAnsi="Arial"/>
          <w:sz w:val="18"/>
          <w:szCs w:val="18"/>
        </w:rPr>
        <w:t xml:space="preserve">(1)   Αναγράφεται από τον ενδιαφερόμενο πολίτη ή Αρχή ή η Υπηρεσία του δημοσίου τομέα, που απευθύνεται η αίτηση. </w:t>
      </w:r>
    </w:p>
    <w:p>
      <w:pPr>
        <w:pStyle w:val="Normal"/>
        <w:spacing w:lineRule="exact" w:line="196"/>
        <w:rPr/>
      </w:pPr>
      <w:r>
        <w:rPr>
          <w:rFonts w:cs="Arial" w:ascii="Arial" w:hAnsi="Arial"/>
          <w:sz w:val="18"/>
          <w:szCs w:val="18"/>
        </w:rPr>
        <w:t xml:space="preserve">(2)   Αναγράφεται ολογράφως. </w:t>
      </w:r>
    </w:p>
    <w:p>
      <w:pPr>
        <w:pStyle w:val="Normal"/>
        <w:spacing w:lineRule="exact" w:line="235"/>
        <w:ind w:left="360" w:right="180" w:hanging="360"/>
        <w:rPr/>
      </w:pPr>
      <w:r>
        <w:rPr>
          <w:rFonts w:cs="Arial" w:ascii="Arial" w:hAnsi="Arial"/>
          <w:sz w:val="18"/>
          <w:szCs w:val="18"/>
        </w:rPr>
        <w:t xml:space="preserve">(3)   ’Όποιος εν γνώσει του δηλώνει ψευδή γεγονότα ή αρνείται ή αποκρύπτει τα αληθινά με έγγραφη υπεύθυνη δήλωση του άρθρου 8 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Normal"/>
        <w:spacing w:lineRule="exact" w:line="196"/>
        <w:jc w:val="both"/>
        <w:rPr/>
      </w:pPr>
      <w:r>
        <w:rPr>
          <w:rFonts w:cs="Arial" w:ascii="Arial" w:hAnsi="Arial"/>
          <w:sz w:val="18"/>
          <w:szCs w:val="18"/>
        </w:rPr>
        <w:t>(4)  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1:00Z</dcterms:created>
  <dc:creator> </dc:creator>
  <dc:description/>
  <cp:keywords/>
  <dc:language>en-US</dc:language>
  <cp:lastModifiedBy>ΤΣΙΦΟΥΤΗΣ ΓΕΩΡΓΙΟΣ</cp:lastModifiedBy>
  <cp:lastPrinted>2020-02-13T12:04:00Z</cp:lastPrinted>
  <dcterms:modified xsi:type="dcterms:W3CDTF">2022-09-16T07:44:00Z</dcterms:modified>
  <cp:revision>343</cp:revision>
  <dc:subject/>
  <dc:title/>
</cp:coreProperties>
</file>