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2775</wp:posOffset>
                </wp:positionH>
                <wp:positionV relativeFrom="paragraph">
                  <wp:posOffset>-352425</wp:posOffset>
                </wp:positionV>
                <wp:extent cx="216535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-27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ΟΡΗΓΗΣΗΣ ΑΔΕΙΑΣ ΛΕΙΤΟΥΡΓΙΑΣ ΚΕΝΤΡΟΥ ΑΠΟΘΕΡΑΠΕΙΑΣ ΚΑΙ ΑΠΟΚΑΤΑΣΤΑΣΗΣ</w:t>
      </w:r>
    </w:p>
    <w:p>
      <w:pPr>
        <w:pStyle w:val="Normal"/>
        <w:tabs>
          <w:tab w:val="clear" w:pos="720"/>
          <w:tab w:val="left" w:pos="196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Η Δ/ΝΣΗ ΔΗΜΟΣΙΑΣ ΥΓΕΙΑΣ &amp; ΚΟΙΝΩΝΙΚΗΣ ΜΕΡΙΜΝΑΣ 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.Ε. ΚΙΛΚΙΣ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ΣΤΟΙΧΕΙΑ ΑΙΤΟΥΝΤΟΣ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ΠΩΝΥΜΟ: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ΟΝΟΜΑ: 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ΟΝΟΜΑ ΠΑΤΡΟΣ: 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Δ/ΝΣΗ ΚΑΤΟΙΚΙΑΣ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ΟΔΟΣ: ………………………… ΑΡΙΘΜΟΣ: ………………. ΠΟΛΗ: ……………………………….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Τ.Κ.:……………………….. ΤΗΛ: ……………………………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 ………………………………….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ΑΡΙΘΜ. ΤΑΥΤΟΤΗΤΑΣ: 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Παρακαλώ να μου χορηγήσετε Άδεια Λειτουργίας του Κέντρου Αποθεραπείας και Αποκατάστασης ...........................................................................................................................................................με διακριτικό τίτλο…………………………..στην περιοχή……………………οδός………………….αριθμ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ρ.πρωτ άδειας ίδρυσης: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/>
      </w:pPr>
      <w:r>
        <w:rPr>
          <w:u w:val="single"/>
        </w:rPr>
        <w:t>Υποσημείωση:</w:t>
      </w:r>
      <w:r>
        <w:rPr/>
        <w:tab/>
        <w:tab/>
        <w:tab/>
        <w:tab/>
        <w:tab/>
        <w:tab/>
        <w:t>(Πόλη – Ημερομηνία)……………………………..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/>
      </w:pPr>
      <w:r>
        <w:rPr/>
        <w:tab/>
        <w:tab/>
        <w:tab/>
        <w:t xml:space="preserve">                                   Ο/Η ΑΙΤ…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/>
      </w:pPr>
      <w:r>
        <w:rPr/>
        <w:t xml:space="preserve">Θα γίνει Υπηρεσιακή αναζήτηση 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/>
      </w:pPr>
      <w:r>
        <w:rPr/>
        <w:t>για την ποινική κατάσταση των προσώπων</w:t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υπογραφή)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lang w:val="en-US"/>
        </w:rPr>
      </w:pPr>
      <w:r>
        <w:rPr/>
        <w:t>που αναφέρονται στο άρθρο 2 του ΠΔ.395/93.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/>
      </w:pPr>
      <w:r>
        <w:rPr/>
        <w:t>(ΚΥΑ 2458/05)</w:t>
        <w:tab/>
        <w:tab/>
        <w:tab/>
        <w:t xml:space="preserve">              </w:t>
        <w:tab/>
        <w:tab/>
        <w:tab/>
        <w:tab/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ΛΗΡΟΦΟΡΙΕΣ - ΔΙΚΑΙΟΛΟΓΗΤΙΚΑ (ΒΛΕΠΕ ΠΙΣΩ ΣΕΛΙΔΑ)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both"/>
        <w:rPr>
          <w:b/>
          <w:b/>
        </w:rPr>
      </w:pPr>
      <w:r>
        <w:rPr>
          <w:b/>
        </w:rPr>
        <w:t>ΑΠΑΙΤΟΥΜΕΝΑ ΔΙΚΑΙΟΛΟΓΗΤΙΚ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>Αίτηση του προσώπου(φυσικού ή νομικού, στο όνομα του οποίου θα εκδοθεί η άδεια, που θα μνημονεύει τον αριθμό της άδειας, που χορηγήθηκε για την ίδρυ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>Δήλωση με την οποία θα ορίζεται ο Επιστημονικός Διευθυντής του Κέντρου Α-Α, καθώς και αντίγραφο του Ποινικού Μητρώου τ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>Εσωτερικός Κανονισμός Λειτουργίας του Κέντρου Α-Α, προκειμένου για τα Κέντρα Α-Α  Κλειστής Νοσηλεί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 xml:space="preserve">Πιστοποιητικό της οικείας Πυροσβεστικής Υπηρεσίας για την ύπαρξη των επιβαλλομένων μέτρων πυρασφάλειας, προκειμένου για τα Κέντρα Α-Α Κλειστής Νοσηλείας ή υπεύθυνη δήλωση του Ν. 1599/86 του προσώπου που έχει την άδεια ίδρυσης, για την ύπαρξη μέσων πυρόσβεσης, για τις λοιπές κατηγορίες Κέντρων Α-Α του άρθρου 15 του Π.Δ.395/93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>Υπεύθυνη Δήλωση του Ν. 1599/86 από τον ιδιοκτήτη ή τον εκπρόσωπο του Νομικού Προσώπου που έχει την άδεια ίδρυσης του Κέντρου Α-Α, στη οποία θα βεβαιώνεται ότι έχουν τηρηθεί οι διατάξεις της Νομοθεσίας, σχετικά με τις ισχύουσες αρχιτεκτονικές στατικές Η/Μ προδιαγραφές του Κέντρου Α-Α καθώς και τις σχετικές Πολεοδομικές διατάξει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>Έκθεση στην οποία θα πρέπει να αναφέρονται ο συνολικός αριθμός κλινών, τα εργαστήρια, όπου προβλέπονται και ο Επιστημονικός Δ/ντη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>Στην Απόφαση Άδειας Λειτουργίας θα αναφέρονται τα ανωτέρω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4:00Z</dcterms:created>
  <dc:creator>Quest User</dc:creator>
  <dc:description/>
  <cp:keywords/>
  <dc:language>en-US</dc:language>
  <cp:lastModifiedBy> </cp:lastModifiedBy>
  <dcterms:modified xsi:type="dcterms:W3CDTF">2014-03-13T08:20:00Z</dcterms:modified>
  <cp:revision>14</cp:revision>
  <dc:subject/>
  <dc:title/>
</cp:coreProperties>
</file>