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ΧΟΡΗΓΗΣΗΣ ΑΔΕΙΑΣ</w:t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ΔΡΥΣΗΣ ΚΕΝΤΡΟΥ ΑΠΟΘΕΡΑΠΕΙΑΣ ΚΑΙ ΑΠΟΚΑΤΑΣΤΑΣΗΣ</w:t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Η Δ/ΝΣΗ ΔΗΜΟΣΙΑΣ ΥΓΕΙΑΣ &amp; ΚΟΙΝΩΝΙΚΗΣ ΜΕΡΙΜΝΑΣ </w:t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.Ε. ΚΙΛΚΙΣ</w:t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  <w:u w:val="single"/>
              </w:rPr>
              <w:t>ΣΤΟΙΧΕΙΑ ΑΙΤΟΥΝΤΟΣ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ΕΠΩΝΥΜΟ: 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ΟΝΟΜΑ: ..........................................................................ΟΝΟΜΑ ΠΑΤΡΟΣ: ……………………….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ΤΟΠΟΣ ΚΑΤΟΙΚΙΑΣ: ......................................ΟΔΟΣ: ………………………… ΑΡΙΘΜΟΣ:………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Τ.Κ.:……………………….. ΤΗΛ: …………………………… </w:t>
            </w: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: …………………………………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ΑΡΙΘΜ. ΔΕΛΤΙΟΥ ΤΑΥΤΟΤΗΤΑΣ: ……………………………………………………………..........</w:t>
            </w:r>
          </w:p>
        </w:tc>
      </w:tr>
    </w:tbl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Παρακαλώ να μου χορηγήσετε Απόφαση Άδειας Ίδρυσης του Κέντρου Αποθεραπείας και Αποκατάστασης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σύμφωνα με το Π.Δ. 395/93.</w:t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/>
      </w:pPr>
      <w:r>
        <w:rPr>
          <w:u w:val="single"/>
        </w:rPr>
        <w:t>Υποσημείωση:</w:t>
      </w:r>
      <w:r>
        <w:rPr/>
        <w:tab/>
        <w:tab/>
        <w:tab/>
        <w:tab/>
        <w:tab/>
        <w:tab/>
        <w:t>(Πόλη – Ημερομηνία)……………………………..</w:t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Θα γίνει Υπηρεσιακή αναζήτηση  </w:t>
        <w:tab/>
        <w:tab/>
        <w:t xml:space="preserve">                                   Ο/Η ΑΙΤ……………………………</w:t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/>
      </w:pPr>
      <w:r>
        <w:rPr>
          <w:sz w:val="22"/>
          <w:szCs w:val="22"/>
        </w:rPr>
        <w:t>για την ποινική κατάσταση του προσώπου</w:t>
        <w:tab/>
        <w:t xml:space="preserve">                                    ……………………………………</w:t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στο όνομα του οποίου θα  εκδοθεί η άδεια                                                                            (υπογραφή)</w:t>
      </w:r>
    </w:p>
    <w:p>
      <w:pPr>
        <w:pStyle w:val="Normal"/>
        <w:tabs>
          <w:tab w:val="clear" w:pos="720"/>
          <w:tab w:val="left" w:pos="1960" w:leader="none"/>
          <w:tab w:val="left" w:pos="449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ή των μελών της διοίκησης της εταιρείας </w:t>
        <w:tab/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και των μελών της τυχόν συνιστάμενης διοίκησης της Μονάδας. </w:t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ΚΥΑ 92605/20-9-05)</w:t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/>
      </w:pPr>
      <w:r>
        <w:rPr/>
        <w:tab/>
        <w:tab/>
        <w:tab/>
        <w:t xml:space="preserve">              </w:t>
        <w:tab/>
        <w:tab/>
        <w:tab/>
        <w:tab/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ΛΗΡΟΦΟΡΙΕΣ - ΔΙΚΑΙΟΛΟΓΗΤΙΚΑ (ΒΛΕΠΕ ΠΙΣΩ ΣΕΛΙΔΑ)</w:t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ΑΠΑΙΤΟΥΜΕΝΑ ΔΙΚΑΙΟΛΟΓΗΤΙΚΑ:</w:t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Αίτηση για άδεια ίδρυσης Φυσικού προσώπου ή Νομικού Προσώπου Ιδιωτικού Δικαί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Αντίγραφο επικυρωμένο της άδειας οικοδομής του κτιρίου, κάτοψη και τομή του διατιθέμενου χώρου σε κλίμακα 1: 100 ή 1: 50 με αναγεγραμμένες όλες τις διαστάσει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Περιγραφή του τρόπου προβλεπόμενης οργάνωσης και λειτουργίας του Κέντρου Α.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Αντίγραφο καταστατικών για Νομικό Πρόσωπο  ή Εταιρία και Υπεύθυνη Δήλωση του Ν.1599/86 που θα αναφέρει τίτλο κτήσεως οικοπέδου ή κτιρίων αν πρόκειται για ιδιόκτητο ακίνητ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Υπεύθυνη Δήλωση για τον προγραμματιζόμενο χρόνο ίδρυσης του Κέντρου Α.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Κατάλογο του προβλεπόμενου ιατρικού και λοιπά προσωπικού που θα απασχοληθεί στο Κέντρο κατά τις διακρίσεις του άρθρου 15  κατηγορία και ειδικότητ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Κατάλογο του προβλεπόμενου ιατρικού εξοπλισμού σύμφωνα με τις ισχύουσες εκάστοτε προδιαγραφές του ΥΠ.Υ.Π.Κ.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Ενδεικτικό προϋπολογισμό κόστους ανέγερσης του κτιρίου και των εγκαταστάσεων σε περίπτωση υφιστάμενου κτιρί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Γραμμάτιο είσπραξης του Δημοσίου Ταμείου 5,87 ευρώ ανά κλίνη για Κέντρα Α.Α. κλειστής νοσηλείας και γραμμάτιο αξίας 146,74 ευρώ εφ’απαξ για όλες τις λοιπές κατηγορίες Κέντρων Α.Α. του άρθρου 15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/>
      </w:pPr>
      <w:r>
        <w:rPr>
          <w:b/>
          <w:u w:val="single"/>
        </w:rPr>
        <w:t>ΣΧΕΤΙΚΗ ΝΟΜΟΘΕΣΙΑ: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lang w:val="en-US"/>
        </w:rPr>
      </w:pPr>
      <w:r>
        <w:rPr/>
        <w:t xml:space="preserve">       </w:t>
      </w:r>
      <w:r>
        <w:rPr/>
        <w:t>Ν 2072/92 ( ΦΕΚ 125/ τ.Α’/ 23-7-1992).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spacing w:lineRule="auto" w:line="360"/>
        <w:ind w:left="900" w:hanging="360"/>
        <w:jc w:val="both"/>
        <w:rPr/>
      </w:pPr>
      <w:r>
        <w:rPr/>
        <w:t xml:space="preserve"> </w:t>
      </w:r>
      <w:r>
        <w:rPr/>
        <w:t>ΠΔ 395/22-9-93 (ΦΕΚ 166/τ.α΄./28-9-93).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spacing w:lineRule="auto" w:line="360"/>
        <w:ind w:left="900" w:hanging="360"/>
        <w:jc w:val="both"/>
        <w:rPr/>
      </w:pPr>
      <w:r>
        <w:rPr/>
        <w:t xml:space="preserve"> </w:t>
      </w:r>
      <w:r>
        <w:rPr/>
        <w:t>Π3β/ Φ.ΘΕΣΜ/ Γ.Π. οικ.69144/ 2005 ( ΦΕΚ 973/τ.Β’/ 13-7-2005) Υ.Α.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spacing w:lineRule="auto" w:line="360"/>
        <w:ind w:left="900" w:hanging="360"/>
        <w:jc w:val="both"/>
        <w:rPr/>
      </w:pPr>
      <w:r>
        <w:rPr/>
        <w:t xml:space="preserve"> </w:t>
      </w:r>
      <w:r>
        <w:rPr/>
        <w:t>Π3β/Φ.ΘΕΣΜ./Γ.Π. 84960/2005 ( ΦΕΚ 1242/ τ.Β’/ 5-9-2005) Υ.Α.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00:00Z</dcterms:created>
  <dc:creator>Quest User</dc:creator>
  <dc:description/>
  <cp:keywords/>
  <dc:language>en-US</dc:language>
  <cp:lastModifiedBy> </cp:lastModifiedBy>
  <cp:lastPrinted>2008-09-26T10:20:00Z</cp:lastPrinted>
  <dcterms:modified xsi:type="dcterms:W3CDTF">2014-01-30T12:27:00Z</dcterms:modified>
  <cp:revision>21</cp:revision>
  <dc:subject/>
  <dc:title/>
</cp:coreProperties>
</file>