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 xml:space="preserve">  Π Ρ Ο 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Υπηρεσιακό Συμβούλιο Π.Κ.Μ.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Μέσω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Υποδιεύθυνσης Οικονομικού – Ανθρώπινων Πόρων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.Ε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Ημαθίας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μήμα Ανθρώπινων Πόρων και Υποστήριξης)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Α Ι Τ Η Σ Η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ΓΙΑ ΧΟΡΗΓΗΣΗ ΑΔ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ΥΠΗΡΕΣΙΑΚΗΣ ΕΚΠΑΙΔΕΥΣΗΣ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700"/>
        <w:gridCol w:w="540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προβείτε στις απαραίτητες ενέργειες γι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μου χορηγηθεί άδεια υπηρεσιακής εκπαίδευσης απ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.…….……………………………………………….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…………………………σύμφωνα με τις διατάξεις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Άρθρου 58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Ν.3528 /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λόγω ……………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..…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Συνημμένα σας υποβάλλω …..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   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6:00Z</dcterms:created>
  <dc:creator>standard</dc:creator>
  <dc:description/>
  <cp:keywords/>
  <dc:language>en-US</dc:language>
  <cp:lastModifiedBy>pentefounta.c</cp:lastModifiedBy>
  <cp:lastPrinted>2017-03-29T14:11:00Z</cp:lastPrinted>
  <dcterms:modified xsi:type="dcterms:W3CDTF">2018-12-04T12:29:00Z</dcterms:modified>
  <cp:revision>6</cp:revision>
  <dc:subject/>
  <dc:title/>
</cp:coreProperties>
</file>