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/>
        <w:t xml:space="preserve">Π Ρ Ο Σ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Περιφέρεια Κεντρικής Μακεδονίας 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Γενική Διεύθυνση ……………..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Διεύθυνση ……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Π.Ε. Ημαθίας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08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08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ΧΟΡΗΓΗΣΗ ΑΔΕΙΑΣ ΛΟΧ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060"/>
        <w:gridCol w:w="504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άδεια λοχεί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ου άρθρ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.3528/0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.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άδο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………………………………………………………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ληξιαρχική πράξη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έννηση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standard</dc:creator>
  <dc:description/>
  <cp:keywords/>
  <dc:language>en-US</dc:language>
  <cp:lastModifiedBy>pentefounta.c</cp:lastModifiedBy>
  <cp:lastPrinted>2017-03-02T15:11:00Z</cp:lastPrinted>
  <dcterms:modified xsi:type="dcterms:W3CDTF">2018-12-04T12:25:00Z</dcterms:modified>
  <cp:revision>7</cp:revision>
  <dc:subject/>
  <dc:title/>
</cp:coreProperties>
</file>