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Π Ρ Ο Σ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8"/>
            </w:tblGrid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Περιφέρεια Κεντρικής Μακεδονίας 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Γενική Διεύθυνση …………………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Διεύθυνση ……………………………..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εριφερειακής Ενότητας Ημαθίας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b/>
        </w:rPr>
        <w:t xml:space="preserve">Α Ι Τ Η Σ Η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ΓΙΑ ΧΟΡΗΓΗΣΗ ΑΔΕΙΑ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ΛΟΓΩ ΘΑΝΑΤΟΥ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eastAsia="Arial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880"/>
        <w:gridCol w:w="5220"/>
      </w:tblGrid>
      <w:tr>
        <w:trPr>
          <w:trHeight w:val="245" w:hRule="atLeast"/>
        </w:trPr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ώνυμο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Παρακαλώ να μου χορηγήσετε άδεια (……..) ………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μέρας/-ών  από …………………………………………….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τρώνυμο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λάδος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ύμφωνα με τις διατάξεις της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αρ. 1</w:t>
            </w:r>
            <w:r>
              <w:rPr>
                <w:rFonts w:cs="Arial" w:ascii="Arial" w:hAnsi="Arial"/>
                <w:sz w:val="20"/>
                <w:szCs w:val="20"/>
              </w:rPr>
              <w:t xml:space="preserve"> του </w:t>
            </w:r>
            <w:r>
              <w:rPr>
                <w:rFonts w:cs="Arial" w:ascii="Arial" w:hAnsi="Arial"/>
                <w:b/>
                <w:sz w:val="20"/>
                <w:szCs w:val="20"/>
              </w:rPr>
              <w:t>άρθ. 50</w:t>
            </w:r>
            <w:r>
              <w:rPr>
                <w:rFonts w:cs="Arial" w:ascii="Arial" w:hAnsi="Arial"/>
                <w:sz w:val="20"/>
                <w:szCs w:val="20"/>
              </w:rPr>
              <w:t xml:space="preserve"> του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ότητ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Ν. 3528/2007</w:t>
            </w:r>
            <w:r>
              <w:rPr>
                <w:rFonts w:cs="Arial" w:ascii="Arial" w:hAnsi="Arial"/>
                <w:sz w:val="20"/>
                <w:szCs w:val="20"/>
              </w:rPr>
              <w:t>, λόγω  θανάτου του / της ………………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ό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ρεσί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Συνημμένα σας υποβάλλω τη σχετική  ληξιαρχική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άξη θανάτου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(υπογραφή)………………………..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20………</w:t>
        <w:tab/>
        <w:t xml:space="preserve">       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(Ονοματεπώνυμο)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10:00Z</dcterms:created>
  <dc:creator>standard</dc:creator>
  <dc:description/>
  <cp:keywords/>
  <dc:language>en-US</dc:language>
  <cp:lastModifiedBy>pentefounta.c</cp:lastModifiedBy>
  <cp:lastPrinted>2017-04-13T11:05:00Z</cp:lastPrinted>
  <dcterms:modified xsi:type="dcterms:W3CDTF">2018-12-04T12:23:00Z</dcterms:modified>
  <cp:revision>4</cp:revision>
  <dc:subject/>
  <dc:title/>
</cp:coreProperties>
</file>