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Π Ρ Ο Σ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εριφέρεια Κεντρικής Μακεδονίας 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ενική Διεύθυνση 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…….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ιεύθυνση ………………..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.Ε. Ημαθίας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</w:rPr>
        <w:t xml:space="preserve">Α Ι Τ Η Σ Η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ΓΙΑ ΧΟΡΗΓΗΣΗ ΑΔΕΙΑ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ΟΓΩ ΓΕΝΝΗΣΗΣ ΤΕΚΝΟΥ / ΥΙΟΘΕΣΙΑΣ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Arial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880"/>
        <w:gridCol w:w="5220"/>
      </w:tblGrid>
      <w:tr>
        <w:trPr>
          <w:trHeight w:val="24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Παρακαλώ να μου χορηγήσετε άδει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δύο (2)</w:t>
            </w:r>
            <w:r>
              <w:rPr>
                <w:rFonts w:cs="Arial" w:ascii="Arial" w:hAnsi="Arial"/>
                <w:sz w:val="20"/>
                <w:szCs w:val="20"/>
              </w:rPr>
              <w:t xml:space="preserve"> ημερών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..-…….-……. έως και …...-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…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.  σύμφων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τις διατάξεις τη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ρ.1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άρθ. 50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Ν. 3528/200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άδο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ω γέννησης τέκνου / υιοθεσίας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Συνημμένα σας υποβάλλω την Ληξιαρχική Πράξη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έννησης / Πράξη υιοθεσίας.           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</w:rPr>
        <w:t>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0………</w:t>
        <w:tab/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sz w:val="22"/>
          <w:szCs w:val="22"/>
        </w:rPr>
        <w:t>(Ονοματεπώνυμο)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5:00Z</dcterms:created>
  <dc:creator>standard</dc:creator>
  <dc:description/>
  <cp:keywords/>
  <dc:language>en-US</dc:language>
  <cp:lastModifiedBy>pentefounta.c</cp:lastModifiedBy>
  <cp:lastPrinted>2017-04-13T11:04:00Z</cp:lastPrinted>
  <dcterms:modified xsi:type="dcterms:W3CDTF">2018-12-04T12:22:00Z</dcterms:modified>
  <cp:revision>5</cp:revision>
  <dc:subject/>
  <dc:title/>
</cp:coreProperties>
</file>