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Π Ρ Ο Σ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εριφέρεια Κεντρικής Μακεδονίας 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ενική Διεύθυνση ………………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ιεύθυνση …………………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.Ε. Ημαθίας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</w:rPr>
        <w:t xml:space="preserve">Α Ι Τ Η Σ Η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ΓΙΑ ΧΟΡΗΓΗΣΗ ΑΔΕΙΑΣ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ΓΑΜΟΥ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eastAsia="Arial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240"/>
        <w:gridCol w:w="4860"/>
      </w:tblGrid>
      <w:tr>
        <w:trPr>
          <w:trHeight w:val="245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Παρακαλώ να μου χορηγήσετε άδεια (……..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ημερών, απ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….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ώνυμο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άδος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ύμφωνα με τις διατάξεις τη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. 1 </w:t>
            </w:r>
            <w:r>
              <w:rPr>
                <w:rFonts w:cs="Arial" w:ascii="Arial" w:hAnsi="Arial"/>
                <w:sz w:val="20"/>
                <w:szCs w:val="20"/>
              </w:rPr>
              <w:t xml:space="preserve">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άρθρου 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ου Ν. 3528/2007</w:t>
            </w:r>
            <w:r>
              <w:rPr>
                <w:rFonts w:cs="Arial" w:ascii="Arial" w:hAnsi="Arial"/>
                <w:sz w:val="20"/>
                <w:szCs w:val="20"/>
              </w:rPr>
              <w:t xml:space="preserve"> λόγω γάμου μου στις ….. …….. .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pacing w:before="120" w:after="120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Δηλώνω υπεύθυνα ότι με την επιστροφή στην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υπηρεσία θα προσκομίσω τη σχετική ληξιαρχική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άξη γάμου μου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(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20………</w:t>
        <w:tab/>
        <w:t xml:space="preserve">              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(Ονοματεπώνυμο)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4:00Z</dcterms:created>
  <dc:creator>standard</dc:creator>
  <dc:description/>
  <cp:keywords/>
  <dc:language>en-US</dc:language>
  <cp:lastModifiedBy>pentefounta.c</cp:lastModifiedBy>
  <cp:lastPrinted>2017-03-02T15:11:00Z</cp:lastPrinted>
  <dcterms:modified xsi:type="dcterms:W3CDTF">2018-12-04T12:21:00Z</dcterms:modified>
  <cp:revision>5</cp:revision>
  <dc:subject/>
  <dc:title/>
</cp:coreProperties>
</file>