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/>
        <w:t xml:space="preserve">Π Ρ Ο Σ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Υπηρεσιακό Συμβούλιο Π.Κ.Μ.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Μέσω της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Υποδιεύθυνσης Οικονομικού – Ανθρώπινων Πόρων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.Ε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Ημαθίας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μήμα Ανθρώπινων Πόρων και Υποστήριξης </w:t>
                  </w:r>
                </w:p>
              </w:tc>
            </w:tr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Α Ι Τ Η Σ Η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ΓΙΑ ΧΟΡΗΓΗΣΗ ΑΔ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ΝΕΥ ΑΠΟΔΟΧΩΝ ΕΠΕΙΤΑ ΑΠΟ Υ.Σ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58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452"/>
        <w:gridCol w:w="540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καλώ να προβείτε στις απαραίτητες ενέργειες ώστ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μου χορηγηθεί άδεια άνευ αποδοχών σύμφωνα με τι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τάξεις της παρ. ….. του άρθρ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Ν.3528/200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 χρονικό διάστημα από ………….. μέχρι …………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ια λόγους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.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(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0:00Z</dcterms:created>
  <dc:creator>standard</dc:creator>
  <dc:description/>
  <cp:keywords/>
  <dc:language>en-US</dc:language>
  <cp:lastModifiedBy>pentefounta.c</cp:lastModifiedBy>
  <cp:lastPrinted>2017-04-13T10:59:00Z</cp:lastPrinted>
  <dcterms:modified xsi:type="dcterms:W3CDTF">2018-12-04T12:38:00Z</dcterms:modified>
  <cp:revision>5</cp:revision>
  <dc:subject/>
  <dc:title/>
</cp:coreProperties>
</file>