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/>
        <w:t xml:space="preserve">Π Ρ Ο Σ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εριφέρεια Κεντρικής Μακεδονίας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120" w:after="120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εριφερειακή Ενότητα Ημαθίας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120" w:after="120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ενική Διεύθυνση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120" w:after="120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ιεύθυνση ……………………….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Α Ι Τ Η Σ Η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ΓΙΑ ΧΟΡΗΓΗΣΗ ΑΔΕ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ΑΝΑΤΡΟΦΗΣ ΤΕΚΝΟΥ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240"/>
        <w:gridCol w:w="4860"/>
      </w:tblGrid>
      <w:tr>
        <w:trPr>
          <w:trHeight w:val="245" w:hRule="atLeast"/>
        </w:trPr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ώνυμο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Παρακαλώ να μου χορηγήσετε άδεια ανατροφή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τέκνου σύμφωνα με τις διατάξεις του άρθρ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ώνυμο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Ν. 3528 / 2007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σας ενημερώνω ότι επιλέγω το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άδος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μειωμένο ωράριο /άδεια εννέα (9) μηνών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Συνημμένα σας υποβάλλω ................………...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12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right="-1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Σημείωση: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Στη περίπτωση που ο αιτών είναι πατέρας Υπάλληλος και η σύζυγος εργάζεται, τότε πρέπει να υποβληθούν ως συνημμένα της αίτησης τα εξής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Ληξιαρχική Πράξη γέννησης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Βεβαίωση από την εργασία της συζύγου από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την οποία να προκύπτει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α. αν έκανε χρήση/δεν έκανε χρήση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β. αν κάνει χρήση/δεν κάνει χρήση,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γ. αν θα κάνει / δεν θα κάνει χρήση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18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όμοιας διευκόλυνσης. 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5040" w:leader="none"/>
        </w:tabs>
        <w:ind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υπογραφή)………………………..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20………</w:t>
        <w:tab/>
        <w:t xml:space="preserve">              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(Ονοματεπώνυμο)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6:00Z</dcterms:created>
  <dc:creator>standard</dc:creator>
  <dc:description/>
  <cp:keywords/>
  <dc:language>en-US</dc:language>
  <cp:lastModifiedBy>pentefounta.c</cp:lastModifiedBy>
  <cp:lastPrinted>2017-03-29T11:33:00Z</cp:lastPrinted>
  <dcterms:modified xsi:type="dcterms:W3CDTF">2018-12-04T12:37:00Z</dcterms:modified>
  <cp:revision>5</cp:revision>
  <dc:subject/>
  <dc:title/>
</cp:coreProperties>
</file>